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dLib Win95BT" w:hAnsi="AdLib Win95BT" w:cs="Tahoma"/>
          <w:i/>
          <w:i/>
        </w:rPr>
      </w:pPr>
      <w:r>
        <w:rPr>
          <w:rFonts w:cs="Tahoma" w:ascii="AdLib Win95BT" w:hAnsi="AdLib Win95BT"/>
          <w:i/>
        </w:rPr>
      </w:r>
    </w:p>
    <w:p>
      <w:pPr>
        <w:pStyle w:val="Normal"/>
        <w:spacing w:lineRule="exact" w:line="400"/>
        <w:jc w:val="center"/>
        <w:rPr>
          <w:rFonts w:ascii="AdLib Win95BT" w:hAnsi="AdLib Win95BT" w:cs="Tahoma"/>
          <w:i/>
          <w:i/>
        </w:rPr>
      </w:pPr>
      <w:r>
        <w:rPr>
          <w:rFonts w:cs="Tahoma" w:ascii="AdLib Win95BT" w:hAnsi="AdLib Win95BT"/>
          <w:i/>
          <w:sz w:val="24"/>
        </w:rPr>
        <w:t>ΔΗΜΗΤΡΗ  ΚΟΥΤΑΡΕΛΛΗ</w:t>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sz w:val="50"/>
        </w:rPr>
        <w:t>ΠΡΑΒΔΑ   ΛΑΛΕΟΥΣΑ</w:t>
      </w:r>
    </w:p>
    <w:p>
      <w:pPr>
        <w:pStyle w:val="Normal"/>
        <w:spacing w:lineRule="exact" w:line="400"/>
        <w:jc w:val="center"/>
        <w:rPr>
          <w:rFonts w:ascii="Garamond" w:hAnsi="Garamond" w:cs="Tahoma"/>
          <w:b/>
          <w:b/>
          <w:i/>
          <w:i/>
        </w:rPr>
      </w:pPr>
      <w:r>
        <w:rPr>
          <w:rFonts w:cs="Tahoma" w:ascii="Garamond" w:hAnsi="Garamond"/>
          <w:b/>
          <w:i/>
        </w:rPr>
        <w:t>(όσα δεν πρέπει να ξέρετε για μένα)</w:t>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r>
    </w:p>
    <w:p>
      <w:pPr>
        <w:pStyle w:val="Normal"/>
        <w:spacing w:lineRule="exact" w:line="400"/>
        <w:jc w:val="center"/>
        <w:rPr>
          <w:rFonts w:ascii="Garamond" w:hAnsi="Garamond" w:cs="Tahoma"/>
          <w:b/>
          <w:b/>
          <w:i/>
          <w:i/>
        </w:rPr>
      </w:pPr>
      <w:r>
        <w:rPr>
          <w:rFonts w:cs="Tahoma" w:ascii="Garamond" w:hAnsi="Garamond"/>
          <w:b/>
          <w:i/>
        </w:rPr>
        <w:t>Αθήνα  2007</w:t>
      </w:r>
    </w:p>
    <w:p>
      <w:pPr>
        <w:pStyle w:val="Normal"/>
        <w:spacing w:lineRule="exact" w:line="400"/>
        <w:jc w:val="both"/>
        <w:rPr>
          <w:rFonts w:ascii="Garamond" w:hAnsi="Garamond" w:cs="Tahoma"/>
          <w:b/>
          <w:b/>
          <w:i/>
          <w:i/>
        </w:rPr>
      </w:pPr>
      <w:r>
        <w:rPr>
          <w:rFonts w:cs="Tahoma" w:ascii="Garamond" w:hAnsi="Garamond"/>
          <w:b/>
          <w:i/>
        </w:rPr>
      </w:r>
      <w:r>
        <w:br w:type="page"/>
      </w:r>
    </w:p>
    <w:p>
      <w:pPr>
        <w:pStyle w:val="Normal"/>
        <w:spacing w:lineRule="exact" w:line="400"/>
        <w:jc w:val="both"/>
        <w:rPr>
          <w:b/>
          <w:b/>
        </w:rPr>
      </w:pPr>
      <w:r>
        <w:rPr>
          <w:b/>
        </w:rPr>
        <w:t xml:space="preserve">ΠΡΑΒΔΑ  ΛΑΛΕΟΥΣΑ </w:t>
      </w:r>
    </w:p>
    <w:p>
      <w:pPr>
        <w:pStyle w:val="Normal"/>
        <w:spacing w:lineRule="exact" w:line="400"/>
        <w:jc w:val="both"/>
        <w:rPr>
          <w:b/>
          <w:b/>
        </w:rPr>
      </w:pPr>
      <w:r>
        <w:rPr>
          <w:b/>
        </w:rPr>
      </w:r>
    </w:p>
    <w:p>
      <w:pPr>
        <w:pStyle w:val="Normal"/>
        <w:spacing w:lineRule="exact" w:line="400"/>
        <w:jc w:val="both"/>
        <w:rPr/>
      </w:pPr>
      <w:r>
        <w:rPr/>
        <w:t>Όσα δεν πρέπει να ξέρετε για μένα . Ένα ηλεκτρονικό βιβλίο του Δημήτρη Κουταρελλη (Ηλεκτρονικά  χοιρόγραφ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Επιτρέπεται κύριε φύλακα το κάπνισμα στο τραίνο;</w:t>
      </w:r>
    </w:p>
    <w:p>
      <w:pPr>
        <w:pStyle w:val="Normal"/>
        <w:spacing w:lineRule="exact" w:line="400"/>
        <w:jc w:val="both"/>
        <w:rPr/>
      </w:pPr>
      <w:r>
        <w:rPr/>
        <w:t>- Όχι μαντάμ απαγορεύεται.</w:t>
      </w:r>
    </w:p>
    <w:p>
      <w:pPr>
        <w:pStyle w:val="Normal"/>
        <w:spacing w:lineRule="exact" w:line="400"/>
        <w:jc w:val="both"/>
        <w:rPr/>
      </w:pPr>
      <w:r>
        <w:rPr/>
        <w:t>- Και πως θα ζήσουμε εμείς οι καπνιστές</w:t>
      </w:r>
    </w:p>
    <w:p>
      <w:pPr>
        <w:pStyle w:val="Normal"/>
        <w:spacing w:lineRule="exact" w:line="400"/>
        <w:jc w:val="both"/>
        <w:rPr/>
      </w:pPr>
      <w:r>
        <w:rPr/>
        <w:t>- Γιαυτό το κάνουμε μαντάμ για να ζήσετ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πικρατεί τελευταίως στην Ευρώπη μια τάση στο να κάνουν μοντέρνες αυθαιρεσίες σε παλιά μνημε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α χαρακτήρας είμαι και μποέμ και ανέμελος και ανώμαλ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Εκμεταλλεύτηκα τα ΕΛΤΑ στέλνοντας ατελείς επιστολές για χρόνια (και χωρίς κανείς να σκεφτεί να με εισαγάγει στο βιβλίο </w:t>
      </w:r>
      <w:r>
        <w:rPr>
          <w:lang w:val="en-US"/>
        </w:rPr>
        <w:t>Guinnes</w:t>
      </w:r>
      <w:r>
        <w:rPr/>
        <w:t>) διότι μόνο έτσι μπορούσα να εφαρμόσω στην πράξη την θεωρία μου περί μικροαναρχισμών. Οι μικροαναρχικοί πρέπει να «χτυπούν» μόνο με «ανήθικες» μικροπράξεις όπου δεν υπάρχει συγκεκριμένος νόμος να τις καταδικάζει λόγω της ασημαντότητος αυτών (Κρατική Ατέλεια) κι’ αυτό είχε σαν αποτέλεσμα να στείλω χιλιάδες επιστολές χρησιμοποιώντας μικροποσά – βασιζόμενες στον ρωμέϊκο «πονόψυχο» ζαμανφουτισμό των υπαλλήλων των ΕΛ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Το πορτοφόλι της ήταν το μουνί της</w:t>
      </w:r>
    </w:p>
    <w:p>
      <w:pPr>
        <w:pStyle w:val="Normal"/>
        <w:spacing w:lineRule="exact" w:line="400"/>
        <w:jc w:val="both"/>
        <w:rPr/>
      </w:pPr>
      <w:r>
        <w:rPr/>
        <w:t>Το να ικανοποιείσαι σεξουαλικά και να «τελειώνεις» χωρίς να τον χώσεις μέσα στο μουνί είναι κάπως σα να χώνεις το κεφάλι σου στο χώμα όπως όπως η στρουθοκάμηλ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γνωστό Μοτο του Πούστη:</w:t>
      </w:r>
    </w:p>
    <w:p>
      <w:pPr>
        <w:pStyle w:val="Normal"/>
        <w:spacing w:lineRule="exact" w:line="400"/>
        <w:jc w:val="both"/>
        <w:rPr/>
      </w:pPr>
      <w:r>
        <w:rPr/>
        <w:t>«Άσε με να παίξω μαζί σου το ρόλο της γυναίκ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κούκλα στα Ισπανικά λέγεται «Μουνέκ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πως κάποιοι άνθρωποι αυτοπυρπολούνται έτσι και αυτός αυτοτυφλώθηκε για να κάνει μια γυναίκα που αγαπούσε να μην ντρέπεται να εμφανίζεται γυμνή μπροστά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ύμνια δεν υπάρχει, η γύμνια βρίσκεται μόνο μέσα στο αρρωστημένο μυαλό κάποιων ανθρώπων. Όχι στο σώμα τ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Αλκοολικός δεν είναι αυτός που (απαραίτητα) πίνει πολύ – μα αυτός που η ευτυχέστερη στιγμή της ημέρας του είναι ώρα που είναι πιωμένος. </w:t>
      </w:r>
    </w:p>
    <w:p>
      <w:pPr>
        <w:pStyle w:val="Normal"/>
        <w:spacing w:lineRule="exact" w:line="400"/>
        <w:jc w:val="both"/>
        <w:rPr/>
      </w:pPr>
      <w:r>
        <w:rPr/>
        <w:t>- Η ζωή είναι τόσο βαρειά και δύσκολη που χωρίς αλκοόλ δεν μπορείς να την αντέξει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επιτυχία ή η σπουδαιότητα είναι σχετική. Βρίσκεται σε αυτό που έχουμε εμείς μέσα μας και όχι σε αυτό που πιστεύουν οι άλλοι για μας. Ένα ερωτευμένο ζευγάρι π.χ. νομίζει ότι όλος ο κόσμος του(ς) ανήκει όσο φτωχοί ή ασήμαντοι ή ταπεινοί ή αποτυχημένοι κι αν είν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λύτερα να σ’ αγαπά ένα τέρας</w:t>
      </w:r>
    </w:p>
    <w:p>
      <w:pPr>
        <w:pStyle w:val="Normal"/>
        <w:spacing w:lineRule="exact" w:line="400"/>
        <w:jc w:val="both"/>
        <w:rPr/>
      </w:pPr>
      <w:r>
        <w:rPr/>
        <w:t>ή να σε μισεί ένας άγγελ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σχέση μου μαζί σου έχει τα υπέρ και τα σκατά τ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ίστευε και εξακολουθεί να πιστεύει η Εκκλησία ότι η θεωρία περί τη καταγωγής των ειδών του Δαρβίνου ήταν… μαϊμού.</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Όταν σε μια ταινία πρωταγωνιστεί ένας μεγάλος ηθοποιός συνοδεία πολλών μικρών τότε αυτό λέγεται </w:t>
      </w:r>
      <w:r>
        <w:rPr>
          <w:b/>
        </w:rPr>
        <w:t>Ρεσιτάλ</w:t>
      </w:r>
      <w:r>
        <w:rPr/>
        <w:t>.</w:t>
      </w:r>
    </w:p>
    <w:p>
      <w:pPr>
        <w:pStyle w:val="Normal"/>
        <w:spacing w:lineRule="exact" w:line="400"/>
        <w:jc w:val="both"/>
        <w:rPr/>
      </w:pPr>
      <w:r>
        <w:rPr/>
        <w:t>(π.χ.  Ο κυρ’ Γιώργης εκπαιδεύετ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σοσοτ είναι ένα σικ και σεμνό σπεκτάκλ ερωτίκ όπου όμως έχει το καλό ότι επιτρέπεται στους θεατές να πιάνουν όπου αυτοί θέλουν. Αντίθετα υπάρχουν κάποια πιο περιθωριακά σπεκτάκλ ερωτίκ όπου βλέπεις άσπρους και μαύρους να γαμούν κανονικά – ακόμα και κώλους – κώλους τόσο ξεχειλωμένους που η πούτσα τους μπαίνει μέσα εύκολα – και πόσο  έντονα ηχεί (μαζί με τους ήχους της μουσικής) ο ήχος του γαμησιού. Σ’ αυτά συνήθως ο ηθοποιός – γαμιάς είναι μαζί και ταμίας (Μια γαλλική παράδοση γνωστή στο λαϊκό θέατρ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ποτε κουνιότανε αυτή για να γαμιέται και ο Νέγρος έμενε ακίνητος ενώ τα κωλομέρια της τα κουνούσε το’να πάνω τ’ άλλο κάτ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ποιος πιστεύει ότι η ζωή έχει ένα σκοπό πάσχει από τον υιό του Ιώβ.</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ν εαυτό του τον ζορίζει και ζει μόνο με ρύζ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b/>
          <w:b/>
        </w:rPr>
      </w:pPr>
      <w:r>
        <w:rPr>
          <w:b/>
        </w:rPr>
        <w:t>Της τα φόραγε ακόμα και σε περιόδους που αυτή εγκυμονούσε</w:t>
      </w:r>
    </w:p>
    <w:p>
      <w:pPr>
        <w:pStyle w:val="Normal"/>
        <w:spacing w:lineRule="exact" w:line="400"/>
        <w:jc w:val="center"/>
        <w:rPr>
          <w:b/>
          <w:b/>
        </w:rPr>
      </w:pPr>
      <w:r>
        <w:rPr>
          <w:rFonts w:eastAsia="WP IconicSymbolsA" w:cs="WP IconicSymbolsA" w:ascii="WP IconicSymbolsA" w:hAnsi="WP IconicSymbolsA"/>
        </w:rPr>
        <w:t></w:t>
      </w:r>
    </w:p>
    <w:p>
      <w:pPr>
        <w:pStyle w:val="Normal"/>
        <w:spacing w:lineRule="exact" w:line="400"/>
        <w:jc w:val="both"/>
        <w:rPr/>
      </w:pPr>
      <w:r>
        <w:rPr/>
        <w:t>Η μεγαλύτερη αμοιβή για μένα είναι να βλέπω να ξεκαρδίζονται με τα σκίτσα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Λόγια μεγάλων μη – ανδρών – (Ουαϊλντ κτλ.).</w:t>
      </w:r>
    </w:p>
    <w:p>
      <w:pPr>
        <w:pStyle w:val="Normal"/>
        <w:spacing w:lineRule="exact" w:line="400"/>
        <w:jc w:val="both"/>
        <w:rPr/>
      </w:pPr>
      <w:r>
        <w:rPr/>
      </w:r>
    </w:p>
    <w:p>
      <w:pPr>
        <w:pStyle w:val="Normal"/>
        <w:spacing w:lineRule="exact" w:line="400"/>
        <w:jc w:val="both"/>
        <w:rPr/>
      </w:pPr>
      <w:r>
        <w:rPr/>
        <w:t>Αναζήτηση λύτρωσης τύψεων μέσω θανάτου (θεωρία βασικά ρώσικη μάταιη μα και βυρωνική φυσικ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υρομαχία – ένα βάρβαρο γλέντι θανάτου… Από καθαρή σύμπτωση έτυχε να καθίσω μέσα σε 60.000 θέσεις σε μια αντανάδα όπου υπήρχε το σημείωμα … ότι: «Εδώ ήταν η μόνιμη θέση ενός παλιού διάσημου ταυρομάχου: «οποία ευτυχ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λέξη νόθος τείνει να καταργηθεί. Κάνεις μια διαθήκη στο παιδί που έκανες χωρίς να παντρευτείς και τελείωσε το θέ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ποτε μια γυναίκα έκλαιγε γοερά γι τον τραυματισμό ενός ταυρομάχου… σε μισή ώρα τόχε ξεχάσ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λη η κοινωνία είναι φυλακή. Φυλακή είναι ένας κόσμος γεμάτος με καταναλωτικά αγαθά χωρίς όμως να μας δίνει τη δυνατότητα να τα χαρούμ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λειτορίδα σε κληρωτίδα… η ανταλλαγή ηδονών δυσεύρετ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Ναζί είδαν τον Νίτσε με τρόπο σημειολογικό επικεντρωμένοι σε ένα μόνο σημείο της δημιουργίας αυτού.</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μαι πολύ ισπανοπαθής και λίγο ισπανομαθή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Για να στείλω ένα σκίτσο στην Ελβετία χρησιμοποιώ ένα γραμματόσημο του </w:t>
      </w:r>
      <w:r>
        <w:rPr>
          <w:b/>
        </w:rPr>
        <w:t xml:space="preserve">ενός </w:t>
      </w:r>
      <w:r>
        <w:rPr/>
        <w:t xml:space="preserve"> λεπτού . Για να πάω εκεί να το δω ξοδεύω μια περιουσ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lang w:val="en-US"/>
        </w:rPr>
        <w:t>HITLER</w:t>
      </w:r>
      <w:r>
        <w:rPr/>
        <w:t xml:space="preserve"> – δεν ήξερε τι έκανε – ήξερε όμως τι έλεγ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εξηντάχρονη ελβετίδα φιλιόταν παθιάρικα με ένα νεαρό νέγρ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ποιος δεν έχει μυαλό έχει τσέπ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ίγουρα η γυναίκα είναι πονηρή – έγινε όμως από ανάγκη (όχι από φύσ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κουφαμάρα είναι κοιτίδα λογοπαίγνι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η μοίρα, το κοινωνικό σύστημα και ο γιατρός μπορούν να σου επιβάλουν… τι θα τρω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μαι ένας πλάνης πλανεμένος  καλλιτέχνης που κάποτε θα τον βρουν νεκρό μέσα στου τραίνου ένα βαγόνι - όπως τον Τολστόι τι γλυκός θάνατ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ν πούτσα… μου μεθά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τέ δεν κάνω θυσίες για ανθρώπους που δεν έχω ενδιαφέρον γι’ αυτού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μουνί σου είναι δικό μου όχι δικό σου. (δεν θέλω να  μου το ενοχλού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b/>
          <w:b/>
        </w:rPr>
      </w:pPr>
      <w:r>
        <w:rPr>
          <w:b/>
        </w:rPr>
        <w:t>Σκέψεις  Ειρηνιστ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αππούς μου είχε την μαλακία να δωρήσει δύο πολεμικά αεροσκάφη στο ελληνικό σκάφος (σε καιρό πολέμου) ενώ εγώ δεν έχω το προνόμιο να ιδρύσω δύο μουσεία γελοιογραφίας. Ένα στην Αθήνα και ένα στο Παρίσ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η χύσεις πριν (μου) την χώσεις (</w:t>
      </w:r>
      <w:r>
        <w:rPr>
          <w:lang w:val="en-US"/>
        </w:rPr>
        <w:t>Jose</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Σαλβατόρ Νταλί ήταν εκτός από μεγιστάνας – χρηματολάτρης και ο πιο  διεφθαρμένος και διψασμένος καταλανός καταναλιώτης (</w:t>
      </w:r>
      <w:r>
        <w:rPr>
          <w:lang w:val="en-US"/>
        </w:rPr>
        <w:t>Avida</w:t>
      </w:r>
      <w:r>
        <w:rPr/>
        <w:t xml:space="preserve"> </w:t>
      </w:r>
      <w:r>
        <w:rPr>
          <w:lang w:val="en-US"/>
        </w:rPr>
        <w:t>Dolars</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αϋλοκ  = Κόλι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αλουπ =  Πούλ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b/>
          <w:b/>
        </w:rPr>
      </w:pPr>
      <w:r>
        <w:rPr>
          <w:b/>
        </w:rPr>
        <w:t>Αζώρ =  Ρόζ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 η πείνα ενός καλλιτέχνη είναι πηγή δημιουργίας τότε είναι ευπρόσδεχτ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όταν είμαι υπό την επήρεια μέθης δεν έχω άγχος και δεν μου φταίνε όλο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λος ο πλούτος του κόσμου δεν είναι αρκετός να σκοτώσει την μονοτονία ενός κόσμου στον οποίο μπορείς να βρεις ελάχιστα ενδιαφέρον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πάντα είναι θέμα εποχής. Αν ο Μπετόβεν ζούσε στον αιώνα μας θα ήταν πολύ πιο πλούσιος απ’ όσο ήταν όσο ζούσε… Αν βέβαια κατάφερνε μια παρόμοια αναγνώριση… - Να είναι ένας Φον Κάραγιαν πλουσιότερος του Μπετόβε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Έχω ένα εύχρηστο, ευχάριστο, κινητό μικρό εργαλείο που τρυπώνει παντού.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σκίτσο με την ρώσικη εκκλησία οι θόλοι της οποίας μοιάζουν με κώλοι και το δολάριο που κρατά ένας νταβαντζής εκφράζει το «τρίψιμο των χεριών» μου για την μπουρδελοποίηση της Ρωσίας, έχω για υπηρέτες αυτούς που κάποτε μου πίναν το αίμα και που σ’ αυτούς οφείλεται το γεγονός ότι σήμερα ζω περιορισμένα και συμβατικά. Θέλοντας ο Λένιν να τους κάνει καλό πέτυχε μόνο να τους γελοιοποιήσ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b/>
        </w:rPr>
        <w:t xml:space="preserve">Ο κώλος της Αθήνας </w:t>
      </w:r>
      <w:r>
        <w:rPr/>
        <w:t xml:space="preserve"> είσαι εσύ  γιατί από τον κώλο τον δικό σου όλοι σχεδόν οι Αθηναίοι έχουν περάσ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στυνομία παντού – Δικαιοσύνη πουθεν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ι….:</w:t>
      </w:r>
    </w:p>
    <w:p>
      <w:pPr>
        <w:pStyle w:val="Normal"/>
        <w:spacing w:lineRule="exact" w:line="400"/>
        <w:jc w:val="both"/>
        <w:rPr/>
      </w:pPr>
      <w:r>
        <w:rPr/>
        <w:t>«Η Γιάννα είναι ταύλα… Αχ! Τι! καύλα (δυό πρόσφατα συνθήματα των Εξαρχεί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Διάβολος είναι ο καλύτερος… φίλος του ανθρώπου γιατί (οι άνθρωποι έχουν ανάγκ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Ίσως τους περισσότερους ανθρώπους να μην τους τρομάζει η ιδέα της αρρώστιας ή του θανάτου γιατί είναι όλοι τους ενδεώς νεκροί χωρίς μεγάλες επιθυμίες. Θάλεγες πως όλοι οι άνθρωποι λαμβάνουν τις τέρψεις με το σταγονόμετρο (είναι λιτή και φειδωλοί) κάποτε αυτό τους αρκεί. Κάποιοι άλλοι το δέχονται με τυραννισμένο στωϊκισμ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ξέρω αν είμαι φτωχός – μα αισθάνομαι φτωχ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ανολοκλήρωτη σχέση είναι σχέση με πιο πολύ πάθος από μια σχέση ολοκληρωμέν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νόημα της  του ονόματος Πάπαγος είναι: «πάγος» στην γλώσσα των τραυλώ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υλιάρης – καβαλάρ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ιταλική εκδοχή του Βισκόντι στο «Ντον Κάρλος» του Βέρντι δεν μου αρέσει γιατί δεν ταιριάζει στο «Ισπανικό  πνεύμα της μουσικής». Η οποία απεικονίζει το άρωμα τους σκότους, τον Γκροτέσκου,του μελοδραματικού, του νοσηρού, της μυστικοπάθειας και της θνησιφιλ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όσο θάθελα μ’ αυτό να με κέρναγες:  Με τα σαμπανουαζ  κάτουρά σ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ζωή είναι μια γκόμενα που τη λατρεύω κι’ αυτή με απορρίπτει</w:t>
      </w:r>
    </w:p>
    <w:p>
      <w:pPr>
        <w:pStyle w:val="Normal"/>
        <w:spacing w:lineRule="exact" w:line="400"/>
        <w:jc w:val="both"/>
        <w:rPr/>
      </w:pPr>
      <w:r>
        <w:rPr/>
      </w:r>
    </w:p>
    <w:p>
      <w:pPr>
        <w:pStyle w:val="Normal"/>
        <w:spacing w:lineRule="exact" w:line="400"/>
        <w:jc w:val="both"/>
        <w:rPr/>
      </w:pPr>
      <w:r>
        <w:rPr/>
        <w:t>Το μόνο ταμπού που δεν μπορέσαν να ξεπεράσουν οι νεότεροι είναι να ομολογήσουν δημοσίως ότι τους αρέσουν τα μικρά παιδάκια… πράγμα που για τους αρχαίους έλληνες και ρωμαίους ήταν μια «Δήλωση που σε τιμ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υμάμαι στη ζωή μου κάθε θρίαμβο τον πλήρωνα με αίμα κάθε δυνατή και βαθειά ικανοποίηση που κατά καιρούς ένοιωθα την πλήρωνα ακριβά βγάζοντάς της από τη  μύτη όπως οι εκπρόσωποι της οργάνωσης «17 Νοέμβρη» πλήρωσαν ακριβά το τίμημα της ηθικής ικανοποίησης που τους γέννησαν οι πράξεις τους. Γιατί καλό στη ζωή είναι αυτό που εμείς επιθυμούμαι ανεξάρτητα το αν βλάπτει ή όχι τους άλλ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έδινε στους άλλους το κορμί της. Το κρατούσε μόνο γι’ αυτήν ήταν φιλάργυρη μ’ αυτόν τον θησαυρ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Γιατί σο </w:t>
      </w:r>
      <w:r>
        <w:rPr>
          <w:lang w:val="en-US"/>
        </w:rPr>
        <w:t>sex</w:t>
      </w:r>
      <w:r>
        <w:rPr/>
        <w:t xml:space="preserve"> να είναι ντροπερό και το φαγητό όχι.</w:t>
      </w:r>
    </w:p>
    <w:p>
      <w:pPr>
        <w:pStyle w:val="Normal"/>
        <w:spacing w:lineRule="exact" w:line="400"/>
        <w:jc w:val="both"/>
        <w:rPr/>
      </w:pPr>
      <w:r>
        <w:rPr/>
      </w:r>
    </w:p>
    <w:p>
      <w:pPr>
        <w:pStyle w:val="Normal"/>
        <w:spacing w:lineRule="exact" w:line="400"/>
        <w:jc w:val="both"/>
        <w:rPr/>
      </w:pPr>
      <w:r>
        <w:rPr/>
        <w:t>Η μόνη διαφορά που υπάρχει ανάμεσα σε μένα και στον Παζούζου είναι ότι αυτός είναι λητός ενώ εγώ είμαι λυτός. Άρα: αυτός είναι πιο ευτυχής από μέν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τέ δεν κουτσομπόλευα τους αποτυχημένους. Πως μπορείς να θάψεις έναν ήδη θαμμέ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ο Χάρος δικαιούται να είναι χαρούμεν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ιο μεγάλη μου ηδονή είναι να σου καθαρίζω το μουνί σου από τα κάτουρα με την γλώσσα μου και  τον κώλο σου από τα σκατά με τον ίδιο τρόπ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λες οι προτομές είναι μοναχικές στο βάθρο τ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λένταγα πάντα μόνος μου έχοντας παρέα μόνο τον εαυτό μου γιατί το ήξερα ότι οι άλλοι άνθρωποι είναι αδύνατο να δείξουν ενδιαφέρον για μέν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r>
    </w:p>
    <w:p>
      <w:pPr>
        <w:pStyle w:val="Normal"/>
        <w:spacing w:lineRule="exact" w:line="400"/>
        <w:jc w:val="center"/>
        <w:rPr/>
      </w:pPr>
      <w:r>
        <w:rPr>
          <w:b/>
        </w:rPr>
        <w:t>Η ΓΥΝΑΙΚΑ  ΝΑΥΑΓΙΟ</w:t>
      </w:r>
    </w:p>
    <w:p>
      <w:pPr>
        <w:pStyle w:val="Normal"/>
        <w:spacing w:lineRule="exact" w:line="400"/>
        <w:jc w:val="both"/>
        <w:rPr/>
      </w:pPr>
      <w:r>
        <w:rPr/>
        <w:t>Ήθελε να τόχει σε διαρκή χρήση.</w:t>
      </w:r>
    </w:p>
    <w:p>
      <w:pPr>
        <w:pStyle w:val="Normal"/>
        <w:spacing w:lineRule="exact" w:line="400"/>
        <w:jc w:val="both"/>
        <w:rPr/>
      </w:pPr>
      <w:r>
        <w:rPr/>
        <w:t>Το πράγμα έγινε ως εξής:</w:t>
      </w:r>
    </w:p>
    <w:p>
      <w:pPr>
        <w:pStyle w:val="Normal"/>
        <w:spacing w:lineRule="exact" w:line="400"/>
        <w:jc w:val="both"/>
        <w:rPr/>
      </w:pPr>
      <w:r>
        <w:rPr/>
        <w:t>-  Κάποτε διέρρηξαν την πόρτα της βιαστές. Ήταν τρεις γεροδεμένοι άνθρωποι με τραχειά χαρακτηριστικά οι δύο την ακινητοποίησαν τοποθετώντας το σώμα της σε στάση πισωκολητού και την βίαζαν εναλλάξ καθένας κατά την διάρκεια που οι άλλοι δύο την κρατούσαν ακινητοποιημένη τα κρεμασμένα άσπρα στήθια της πλατσούριζαν και σκαμπανέβαζαν κατά την διάρκεια του βιασμού. Μόλις ξεπέρασες την πρώτη κρυάδα του σοκ (γιατί στην αρχή αυτό που έγινε δεν της άρεσε – ή τουλάχιστον έτσι αυτή νόμιζε) από τότε ήθελε να το κάνει πάντα με τρεις και πάντα έτσι. Αλλιώς δεν ερεθιζότα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κρεβάτι που μαζί σου θα κάνω… θα είναι κρεβάτι αριστείας.</w:t>
      </w:r>
    </w:p>
    <w:p>
      <w:pPr>
        <w:pStyle w:val="Normal"/>
        <w:spacing w:lineRule="exact" w:line="400"/>
        <w:jc w:val="both"/>
        <w:rPr/>
      </w:pPr>
      <w:r>
        <w:rPr/>
        <w:t>Και όχι κρεβάτι έρω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βλεπε στον ύπνο της αυτόν που δίπλα της κάθε βράδυ κοιμότα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Δ.Κ. = Ο ΑΠΕΝΤΑΡΟΣ ΠΕΝΗΝΤΑΡΗΣ</w:t>
      </w:r>
    </w:p>
    <w:p>
      <w:pPr>
        <w:pStyle w:val="Normal"/>
        <w:spacing w:lineRule="exact" w:line="400"/>
        <w:jc w:val="both"/>
        <w:rPr/>
      </w:pPr>
      <w:r>
        <w:rPr/>
        <w:t>Ένα πολύ πρωτότυπο κινητό που ηχεί σε σφύριγμα κάνοντας όλους όσους βρίσκονται δίπλα στον κάτοχο του να νομίζουν ότι… αυτός σφυρίζ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pPr>
      <w:r>
        <w:rPr/>
        <w:t>Ο ΑΝΘΡΩΠΟΣ ΠΟΥ ΘΑ ΓΙΝΟΤΑΝ ΚΕΡΑΤΑΣ</w:t>
      </w:r>
    </w:p>
    <w:p>
      <w:pPr>
        <w:pStyle w:val="Normal"/>
        <w:spacing w:lineRule="exact" w:line="400"/>
        <w:jc w:val="both"/>
        <w:rPr/>
      </w:pPr>
      <w:r>
        <w:rPr/>
      </w:r>
    </w:p>
    <w:p>
      <w:pPr>
        <w:pStyle w:val="Normal"/>
        <w:spacing w:lineRule="exact" w:line="400"/>
        <w:jc w:val="both"/>
        <w:rPr/>
      </w:pPr>
      <w:r>
        <w:rPr/>
        <w:t>Μια ζωή δεν κάνω τίποτε άλλο από το να σε συγχαρώ και να σε συγχωρώ για ότι μου έχεις κάνει ή δεν κάνει. Να σε ευγνωμονώ ακόμη και δια το ότι στόλισες το στεφάνι μας με κέρατα. Κάνοντας το στεφάνι μ’ αγκάθια που μου τρυπούν το κεφάλι (όπως αυτό του Χριστού) όπου δύο από τα αγκάθια αυτά προεξέχουν θυμίζοντας τι άλλο από κέρατα είσαι βαθύτατα Ισπανίδα αγαπάς τη θλίψη και τους δυνατούς έρωτες το γκροτέσκο και το μελοδραματικό. Είσαι πουτάνα σ’ αρέσει να σε γαμούν πισοκολητά την ώρα που προσεύχεσαι για να μπορέσει ο μισοανίκανος άντρας με τον οποίο τα έχει να του σηκωθεί μετά για λίγο. Προσφέρεις γι’ αυτό τάματα στους αγίους. Τάματα που απεικονίζουν πούτσες όπως άλλα απεικονίζουν μάτια – αυτιά – πόδια κλπ. κι όμως κάποτε είδα στον ύπνο μου πως ήσουν βουλγάρα – πουριτανή – θεούσα – ταμπουκλού γεμάτη μ’ αναστολές. Ήθελες οπωσδήποτε έναν σύντροφο γιατί φοβόσουν μόνη. Είχες όμως βαθειά μέσα σου το φόβο του άντρα που τόσο ποθούσες δεν ήσουν ούτε γυναίκα ούτε άντρας ήσουν άφυλη όπως είναι οι Άγγελοι. Ήσουν τόσο ηθική που βοηθούσες ανιδιοτελώς τους άλλους προσφέροντας θυσία γι’ αυτό τον εαυτό σου τον ίδιο. Ο εαυτός σου (και όχι οι άλλοι όπως νόμιζες) δεν σε άφηνε νάχεις αυτοπεποίθηση. Δεν θα σταματούσες να ντρέπεσαι ακόμα και τότε που οι άνθρωποι θα πάψουν νάχουν φύλο. Ήσουν μια αποθέωση του μελαγχολικού και μοιραίου πάθους (όπου ο Άντονυ) το μόνο που κατάφερες να κάνεις σε μένα να ορθώνεται ήταν οι τρίχες μου. Οι τρίχες της πούτσας μου σηκώνονταν την ώρα που αυτή ήταν πεσμένη.</w:t>
      </w:r>
    </w:p>
    <w:p>
      <w:pPr>
        <w:pStyle w:val="Normal"/>
        <w:spacing w:lineRule="exact" w:line="400"/>
        <w:jc w:val="both"/>
        <w:rPr/>
      </w:pPr>
      <w:r>
        <w:rPr/>
      </w:r>
    </w:p>
    <w:p>
      <w:pPr>
        <w:pStyle w:val="Normal"/>
        <w:spacing w:lineRule="exact" w:line="400"/>
        <w:jc w:val="both"/>
        <w:rPr/>
      </w:pPr>
      <w:r>
        <w:rPr/>
        <w:t>Δεν ήθελε πολλά από τη ζωή. Που έδωσε λοιπόν τα πάντα ο θάνατος (Καραντώνης) – τα αποφθέγματα του Καραντώνη μου θυμίζουν τις Γρεγουερίες του Ραμόν Γόμεθ Ντε Λα σέρν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κόμα και τώρα… που μια ουρική αρθρίτιδα την έχει αρκετά καταβάλει ακόμα και τώρα στο κρεβάτι του σχετικού πόνου ήθελε να υποβάλει το κορμί της το λευκό και σχετικά φθαρμένο σε συνεχή σεξουαλική χρήση κάνοντας κάποτε τον φουκαρά και σχεδόν διαλυμένο από το συνεχές γαμήσι (σχεδόν εξηντάχρονο άντρα της) να σκέπτεται ότι στο βάθος ήταν τυχερός… κι’ ότι αν κάποτε κατ’ συνέβαινε με κάποια άλλη να συνεβρεθεί… εκείνη θα την σκεπτόταν την ώρα που μ’ άλλη θα το έκανε. Ήταν η γυναίκα αυτή ο βασικός πυρήνας του ερεθισμού του. Κι αυτήν έφερνε πάντα στο μυαλό του για να ερεθιστεί όταν γαμούσε άλλ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άνθρωποι που θέλουν να είναι ευτυχισμένοι δίνουν λεφτά για να εξαγοράσουν μια ευτυχία. Ενώ οι άνθρωποι που θέλουν να είναι δυστυχισμένοι παίρνουν λεφτά δουλεύοντας για κάποιους άλλους … η δουλειά δεν είναι δικαίωμα είναι βιασμός … όλα πωλούντ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lang w:val="fr-FR"/>
        </w:rPr>
        <w:t>Rome Antique Est Romantique (Roma – Amor)</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να μην απατάς την σύντροφό σου (ή τον σύντροφό σου) είναι υποχρέωση το να τον απατάς είναι δικαίω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άντζαρος = από το μάντζα ή το μάντζ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ψωλή την έχουμε και αν δεν την γλεντήσουμε τι θα καταλάβουμε – τι θα καταντήσουμ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Ίσως η πηγή έμπνευσης για την «Κάρμεν» να υπήρξε η άστατη και άπιστη γυναίκα του ίδιου του Μπιζέ. Πάντως ήταν μια αποτυχία που προήρθε από δύο γυναίκες δεν τον οδήγησαν στον τάφο από καρδιοπάθε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 αρέσει να μου κολάς στα μούτρα σαν χαλκού-μανία το χαρτί με το οποίο σκούπησες τον κώλο σου όταν είχες χέσ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κ = λέξη με ελληνικά είτε προερχόμενη από το μοναχ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 </w:t>
      </w:r>
      <w:r>
        <w:rPr/>
        <w:t>Πούστη αρχιδεπίσκοπε γαμώ την Πουταναγία σ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Άστο επιτέλους ήσυχο. Πιάσε πιάσε θα μου το κατσιάσει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σαι ωραία σαν την απελπισία. Γεννημένη για να σ’ ερωτεύονται. Γεννημένη για να κάνεις δυστυχισμένους όσους σ’ έχουν καψουρευτεί.</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lang w:val="en-US"/>
        </w:rPr>
        <w:t xml:space="preserve">Cricket </w:t>
      </w:r>
      <w:r>
        <w:rPr/>
        <w:t>= από το κρίκ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σκετ = Κασκ = Γκαράζ = Γκαρ (προελεύσεις γαλλικών λέξε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ν αλήθεια δεν την μαθαίνει κανείς από ανθρώπους νορμάλ μα από τρελλούς, κι’ αυτό γιατί οι νορμάλ παρ’ όλο που την ξέρουν κι’ αυτοί δεν την λένε γιατί κρίνουν ότι δεν συμφέρει να την που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ην αρχαία Ελλάδα η ανάγκη της ύπαρξης του διαβόλου δεν ήταν απαραίτητη εφ’ όσον ο κόσμος ήταν τόσο πρωτόγονα αφελώς αγνός ώστε να μην ξέρει τι είναι η απαίσια λέξη που λέγεται αιδώ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 να διατηρηθούμε στη ζωή πρέπει να υποβάλουμε τον εαυτό μας σε προσπάθειες που δε μας αρέσουν και μια φθείρου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να ανοίξεις μια παρθένα είναι το πιο δύσκολο πράγμα στον κόσμο. Χρειάζεται να την πηδήξεις 5 – 6 φορές και πάλι… Γι’ αυτό η πιο ενδεδειγμένη λύση για να αποφύγεις την ταλαιπωρία αυτή στην οποία θα υποβάλλεις τον εαυτό σου αν πάει με παρθένα. Είναι μια λύση ήσσονος προσπάθειας. Δηλαδή να βάλεις πρώτα ένα νέγρο πιο ψωλαρά  από σένα τον μικρομεσαίο μαλακοκαύλη να την ανοίξει – και κατόπιν την παίρνεις εσύ – όπως έκαναν παλιά με τις πίπες που πριν τις χρησιμοποιήσουν της έδιναν για λίγες βδομάδες σε ναυτικούς να τις καπνίζουν για να χάσουν τη στόφα του «καινούρι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άντρας ήρθε στον κόσμο με σκοπό να είναι χαμάλης, θύμα και υπηρέτης της γυναίκας, των καπριτσιών αυτής, μ’ αντάλλαγμα ένα φτηνό μπαλαμούτ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έλω μέσα σου να μπω.</w:t>
      </w:r>
    </w:p>
    <w:p>
      <w:pPr>
        <w:pStyle w:val="Normal"/>
        <w:spacing w:lineRule="exact" w:line="400"/>
        <w:jc w:val="both"/>
        <w:rPr/>
      </w:pPr>
      <w:r>
        <w:rPr/>
        <w:t>Να γίνω ένα με σέν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της άρεσε να χρησιμοποιεί το μουνί τ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φωλιά για τα  ψωλι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ον τομέα των γραμμάτων του εικοστού αιώνα υπήρξαν 5 ή 6 προσωπικότητες που αυτές κυριαρχούσαν και ήταν όλες εξ ίσου σημαντικές (Τζοϋς, Καφκα, Μαν, Προυστ, Λόρκα, Μπρέχτ κτλ.) το ίδιο και στον τομέα της μουσικής (Ντεμπισύ, Ραβέλ, Μπαρτοκ, Σεντμπέργκ, Στραβίνσκι, Φάλια – παρ’ όλο που ο τελευταίος ήταν μάλλον συντηρητικός) αντίθετα στον τομέα των εικαστικών υπήρχε μια μόνο προσωπικότητα της οποίας το βάρος και η σκιά συνέθλιβε όλους τους άλλους (με τα μεγάλα ονόματα) δεν χρειάζεται ν’ αναφέρουμε ποιος ήτα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ελληνίδες ικανοποιούν τις καρδιές μας, οι μολδαβέζες τους πούτσους μ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κ ψωλής και προς όλ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Στη ζωή μου ασχολούμαι μόνο με </w:t>
      </w:r>
      <w:r>
        <w:rPr>
          <w:lang w:val="en-US"/>
        </w:rPr>
        <w:t>Aschole</w:t>
      </w:r>
      <w:r>
        <w:rPr/>
        <w:t xml:space="preserve"> – είμαι παιδεραστής. Αρχική προέλευση του λατινογενούς </w:t>
      </w:r>
      <w:r>
        <w:rPr>
          <w:lang w:val="en-US"/>
        </w:rPr>
        <w:t>Origin</w:t>
      </w:r>
      <w:r>
        <w:rPr/>
        <w:t xml:space="preserve"> ή </w:t>
      </w:r>
      <w:r>
        <w:rPr>
          <w:lang w:val="en-US"/>
        </w:rPr>
        <w:t>Original</w:t>
      </w:r>
      <w:r>
        <w:rPr/>
        <w:t xml:space="preserve"> προέρχεται από την Ελληνική λέξη ρίζ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Βρετανικό Μουσείο στεγάζει όλες τις ελληνικές αρχαιότητες και βρετανικές αθλιότητ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lang w:val="en-US"/>
        </w:rPr>
      </w:pPr>
      <w:r>
        <w:rPr>
          <w:lang w:val="en-US"/>
        </w:rPr>
        <w:t>Avan Garden</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Δεν ζητούμε από τον (παραδόξως μόνο σε εμφάνιση σκληρό) σύντροφο της ούτε παρέα, ούτε ταξίδια, ζήταγε μόνο </w:t>
      </w:r>
      <w:r>
        <w:rPr>
          <w:lang w:val="en-US"/>
        </w:rPr>
        <w:t>sex</w:t>
      </w:r>
      <w:r>
        <w:rPr/>
        <w:t xml:space="preserve"> συχνά του έλεγε:  «Το μόνο που θέλω από σένα (για να μην ανάβουν τα αίματα) είναι όταν πω καμιά κοτσάνα να μου τραβάς καμιά σβουριχτή για να συνέρχομ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ποτε ο χειρότερες εχθρός μας είναι ο εαυτός μας ο ίδιος.</w:t>
      </w:r>
    </w:p>
    <w:p>
      <w:pPr>
        <w:pStyle w:val="Normal"/>
        <w:spacing w:lineRule="exact" w:line="400"/>
        <w:jc w:val="both"/>
        <w:rPr/>
      </w:pPr>
      <w:r>
        <w:rPr/>
        <w:t>Έκτρωση = Αυτοκτον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Ο ΜΙΣΑΝΘΡΩΠΟΣ  ΕΙΝΑΙ Ο ΕΧΘΡΟΣ ΤΟΥ ΤΑΡΤΟΥΦΟΥ</w:t>
      </w:r>
    </w:p>
    <w:p>
      <w:pPr>
        <w:pStyle w:val="Normal"/>
        <w:spacing w:lineRule="exact" w:line="400"/>
        <w:jc w:val="both"/>
        <w:rPr/>
      </w:pPr>
      <w:r>
        <w:rPr/>
        <w:t>Κάποτε πίστευα πως μόνο οι Σλάβοι μπορούν να νοιώσουν τους δύο γίγαντες ακρογωνιαίους λίθους της Ρωσίας των Ντοστογιέφσκι και τον Τσαϊκόφσκ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η υπογραφή  αξίζει σε ορισμένους επώνυμους καλλιτέχνες και αυτό θέλησαν να αποδείξουν ο Λογό, ο Νταλί και ένας από τους Μπίτλς όταν εξέθεταν λευκά χαρτιά με την υπογραφή τους μόνο (κοινώς τέχνη του αυτόγραφ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ραφείο τελετών = «ο άλλος κόσμος» (στο Βόλ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ρίζα της λέξης χρήματα προέρχεται πιθανότατα από το «χρήσμα» ή από την χρησιμότητα βρώμικο χρή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Ξεκινάς από το μπαλαμούτι και καταλήγεις στο μπαλαμούν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Αμερικάνοι δεν τα βάζουν ποτέ με τους δυνατού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υ ζήταγε τα πάντα εκτός από πήδη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Ξέρεις τι όμορφα που θα αισθανθείς σαν αρχίσεις να με χτυπάς στο πρόσωπο με τα υπέροχα αριστοκρατικά σου χέρια – όταν σε στεναχωρώ. (τα χέρια σου είναι φτιαγμένα για να με κτυπού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καλό με τα διεθνή φεστιβάλ σκίτσου είναι ότι «παγκοσμιοποιούν» την χώρα μας και όλες τις χώρες που λαμβάνουν μέρος σ’ αυτ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Δεν πιστεύω στα μάγια. Πιστεύω όμως στις συμπτώσεις στις συγκυρίες και στο διαβολικό «άστρο» που κάποτε έχουν αυτοί που επιδίδονται σε αυτά το οποίο τους οδηγεί σε καταπληκτικές αληθοφάνειες. Ας μην ξεχνάμε ότι πάντοτε με κυνηγούσαν στη ζωή μου συμπτώσεις τόσο πολύ </w:t>
      </w:r>
      <w:r>
        <w:rPr>
          <w:b/>
        </w:rPr>
        <w:t>ειρωνικές</w:t>
      </w:r>
      <w:r>
        <w:rPr/>
        <w:t xml:space="preserve"> που με έκαναν να μη μπορώ να αποκρύψω ούτε και την παραμικρή  λεπτομέρεια από τη ζωή μου. Στη ζωή μπορείς να αποκρύψεις μόνο όσα </w:t>
      </w:r>
      <w:r>
        <w:rPr>
          <w:b/>
        </w:rPr>
        <w:t>θέλεις</w:t>
      </w:r>
      <w:r>
        <w:rPr/>
        <w:t xml:space="preserve"> να φανερωθούν και ποτέ όσα δεν θέλεις, γιατί η ζωή δεν είναι τίποτε άλλο παρά μια υποβαθμισμένη αισχρή φάρσ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λοι είμαστε (επίδοξοι) ανάπηρο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  Δυο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σημείο» του Ουμπέρτο Έκο και των Μποτριγιάρ, Ντεριντά, Μπουρντιέ κτλ. δεν είναι τίποτε άλλο παρά μια μπερξονική ανάλυση μιας ιδέας το σημείο που απομονώνει μια μικρή λεπτομέρεια μιας οντότητας βλέποντας αυτή την οντότητα από τα σκοπιά αυτής της λεπτομέρειας είναι σα να αναλύεις μόνο το παρόν το οποίο από τη φύση του βρίσκεται εκτός χρόνου και είναι ουσιαστικά ανύπαρκτο. Συχνά οι αναλύσεις των σημειολόγων έχουν παραδοξολογίες. Άλλοτε είναι «</w:t>
      </w:r>
      <w:r>
        <w:rPr>
          <w:lang w:val="en-US"/>
        </w:rPr>
        <w:t>Remarcable</w:t>
      </w:r>
      <w:r>
        <w:rPr/>
        <w:t xml:space="preserve"> </w:t>
      </w:r>
      <w:r>
        <w:rPr>
          <w:lang w:val="en-US"/>
        </w:rPr>
        <w:t>on</w:t>
      </w:r>
      <w:r>
        <w:rPr/>
        <w:t xml:space="preserve"> </w:t>
      </w:r>
      <w:r>
        <w:rPr>
          <w:lang w:val="en-US"/>
        </w:rPr>
        <w:t>Coments</w:t>
      </w:r>
      <w:r>
        <w:rPr/>
        <w:t>”. Όπως π.χ. η θεωρία του Μποτριγιάρ για το άτοπο του οργασμού ή του Έκο για την σημειολογία στην καθημερινή μας ζωή… το μέλλον επίσης ίσταται εκτός χρόν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αλύτερος τρόπος για να κάνετε τον άντρα σας να μην σας αφήσει ποτέ είναι να τον ευνουχίσετε (ή να τον καταψύξετε) έτσι δεν θα πηγαίνει ούτε με σας μα ούτε και με άλλες γυναίκ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Για τα σκίτσα μου με τον Χριστό που πηδάει τον Στεφανόπουλο το μόνο που κέρδισα ήταν μια γερή μήνυση. ο Στάθης ο ποιο ακριβοπληρωμένος γελοιογράφος το μόνο που έχασε με το να σατυρίσει κάποτε τα «Χρυσά Αδέλφια» ήταν η θέση του την οποία σύντομα αντικατέστησε πηγαίνοντας από την μια ΠΑΣοφυλική εφημερίδα στην άλλη, πραγματική ζωή για τους σατυριστές υπάρχει μόνο στη Ρωσία – όπου και υφίσταται και μια υπόγεια λογοκρισία και όπου αν κάποιος τόλμησε να κατηγορήσει ανοιχτά τον Μπερεγκόφσκι ή τον Αμπράμοβιτς το πληρώνει με τη ζωή του. Ενδεικτικό είναι το γεγονός ότι οι ρώσοι πολίτες είχαν πάντα μια τάση προς την υπερβολή και τις επαναστάσεις (πράγμα που καθιστά άτοπη την σκληρή κρητική που ασκεί ο Πελεβιν στη Γαλλική Επανάσταση και την αρνητική επιρροή αυτής στο Δυτικό κόσμο) καθώς και προς την αχαριστία… την λογική του: «Μπρος γκρεμός και πίσω ρέμα»… η «Δύο κακών προκειμένων το μη χείρον βέλτιστον» (Λένιν ή Χοντορκοβσκι;) πάντως η Ρωσία ήταν πάντα μια τεράστια αρένα όπου ο ένας καθάριζε τον άλλον και με τρόπο δόλιο αν κάποιος δεν μπορούσε να αποδείξει ότι κάποιος άλλος έχει μεγάλη αρνητική επιρροή στην Ρώσικη κοινωνία – τον σκότωνε με τρόπο σαν σκηνοθετημένο ατύχημα (αυτό κάνει) τον Πούτιν να μην διαφέρει στις μέθοδες του ως πολιτικού από τον Στάλιν – η τακτική της «καλοπροαίρετης» ραδιουργίας. Τον Συρανό τον σκότωσαν αυτοί που αυτός τους σατίριζε αγρίω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έλοντας να παραφράσουμε τον Παπίνι και την αριστουργηματική του συλλογή παρωδιών που φέρει τον τίτλο «Μπουφονισμοί» θα μπορούσαμε να δηλώσουμε με ερανιστική σοβαροφάνεια πως μετεωρολόγος είναι ένας ειδικός κλάδος βυζαντινολογίας που είναι εξειδικευμένος στα μετέω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Λέει ο Τζώρτζ Μπους :</w:t>
      </w:r>
    </w:p>
    <w:p>
      <w:pPr>
        <w:pStyle w:val="Normal"/>
        <w:spacing w:lineRule="exact" w:line="400"/>
        <w:jc w:val="both"/>
        <w:rPr/>
      </w:pPr>
      <w:r>
        <w:rPr/>
        <w:t>«Σχεδιάζουμε να κηρύξουμε τον πόλεμο στο Θεό προκειμένου να τον τιμωρήσουμε για τις φυσικές καταστροφές που προκάλεσε στη νέα Ορλεάν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Υπάρχουν μέρη τόσο αγαπητά, που μας εύχεται να τα σφίξουμε στην αγκαλιά μας σα να είναι αγαπημένοι άνθρωποι  (Φλωμπέρ).</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πιο ανεξήγητο πράγμα είναι η ενέργε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όταν πήγαινε με ζώα αισθάνονταν αστρεσάριστος γαμούσε ότι βρει, γίδες, πελεκάνους, έχυνε πάνω στις χήν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αλύτερος τρόπος στο να κάνετε τον άντρα σας αρνάκι είναι να τον αφήνετε να σας γαμάει όποτε αυτός θέλ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κοιμητήριο Μονσγουΐκ της Βαρκελώνης είναι το πιο ιδιόρρυθμο στην Ευρώπη. Θυμίζει Λυκαβητό. Είναι ένα μονοπάτι σε στυλ βίδας όπου οι τάφοι συνεχώς εξελίσσονται ανεβαίνοντας προς τα πάνω. Οι τάφοι έχουν ένα χαρακτηριστικά γκροτέσκο καταλανό Γοτθικό στυλ.</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Τσαϊκόφσκι και ο Μπερνστάϊν ήταν δύο ομοφυλόφιλοι που καλλιέργησαν μια μουσική βάρβαρη άγρια παραφορτωμένη, φλύαρη, κιτς μα και γεμάτη με αρρενωπή ζωτικότητα και ενέργεια η οποία σ’ άλλους τομείς δεν την είχα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Ρωσίδα μούσα μου με τα στραβά της ελληνικά με βοηθάει στο να ανακαλύπτω συνεχώς έξυπνα λογοπαίγνια.</w:t>
      </w:r>
    </w:p>
    <w:p>
      <w:pPr>
        <w:pStyle w:val="Normal"/>
        <w:spacing w:lineRule="exact" w:line="400"/>
        <w:jc w:val="center"/>
        <w:rPr/>
      </w:pPr>
      <w:r>
        <w:rPr/>
      </w:r>
    </w:p>
    <w:p>
      <w:pPr>
        <w:pStyle w:val="Normal"/>
        <w:spacing w:lineRule="exact" w:line="400"/>
        <w:jc w:val="center"/>
        <w:rPr/>
      </w:pPr>
      <w:r>
        <w:rPr/>
        <w:t>ΠΑΡΑΔΕΙΓΜΑ:</w:t>
      </w:r>
    </w:p>
    <w:p>
      <w:pPr>
        <w:pStyle w:val="Normal"/>
        <w:spacing w:lineRule="exact" w:line="400"/>
        <w:jc w:val="both"/>
        <w:rPr/>
      </w:pPr>
      <w:r>
        <w:rPr/>
        <w:t>Μεγάλε Ταρκόφσκι θα μείνεις αιώνια στην στερνή σου κατοικία στο Πέρ Λασεζ. Ερωτικός και αιρετικός και στον τάφο θα μένεις θαμένος μοναχός στη ζωή, μοναχός και στον τάφο. Μόνος χωρίς όμηρα πια! Όμηρα βοήθειας πνευματικότητ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ο πουλί μας είναι φίλος και εχθρός μαζί… είναι απειθάρχητο είναι σαν άνθρωπος. Δύσκολο δυσπροσάρμοστο και ασυνεννόητο.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σε θέλω εγώ… το πουλί μου σε θέλ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Πριν από λίγους μήνες πήγαμε στο 25ο Φεστιβάλ Γελοιογραφίας (εγώ και ο Σύλλογός μας) του </w:t>
      </w:r>
      <w:r>
        <w:rPr>
          <w:lang w:val="en-US"/>
        </w:rPr>
        <w:t>St</w:t>
      </w:r>
      <w:r>
        <w:rPr/>
        <w:t xml:space="preserve">. </w:t>
      </w:r>
      <w:r>
        <w:rPr>
          <w:lang w:val="en-US"/>
        </w:rPr>
        <w:t>Just</w:t>
      </w:r>
      <w:r>
        <w:rPr/>
        <w:t xml:space="preserve"> </w:t>
      </w:r>
      <w:r>
        <w:rPr>
          <w:lang w:val="en-US"/>
        </w:rPr>
        <w:t>le</w:t>
      </w:r>
      <w:r>
        <w:rPr/>
        <w:t xml:space="preserve"> </w:t>
      </w:r>
      <w:r>
        <w:rPr>
          <w:lang w:val="en-US"/>
        </w:rPr>
        <w:t>Martel</w:t>
      </w:r>
      <w:r>
        <w:rPr/>
        <w:t xml:space="preserve">, και απολαύσαμε εκεί την ποιότητα και τον πλούτο της διοργάνωσης σε συνδυασμό με την (μουσική) ατμόσφαιρα ξεφαντώματος που επικρατεί εκεί – η οποία σε προδιαθέτει στο να ξεφεύγεις από την τυποποίηση της καθημερινότητας και σε οδηγεί στο να κάνεις τρέλες. Όταν γυρίζαμε κάτσαμε λίγο και στο Παρίσι. Ένας συνάδελφος ενδιαφέρθηκε να δει τον τάφο του Τζιμ Μόρισον στο Περ Λασέζ. Το Περ Λασέζ είναι το μεγαλύτερο και ωραιότερο νεκροταφείο της Ευρώπης – που όμως παρεμπιπτόντως θα είχα να αναφέρω ότι δεν έχει την μαρμάρινη νεοκλασσική </w:t>
      </w:r>
      <w:r>
        <w:rPr>
          <w:lang w:val="en-US"/>
        </w:rPr>
        <w:t>ELEGANCE</w:t>
      </w:r>
      <w:r>
        <w:rPr/>
        <w:t xml:space="preserve"> του δικού μας «πρώτο» - πήγαμε εκεί βάσει προκαθορισμένου και οργανωμένου σχεδίου και εξοπλισμένοι με χάρτη του Κοιμητηρίου – και όμως όπως ήταν φυσικό – λόγω της πολυπλοκότητος του χώρου (κάθε τι στη Γαλλία είναι πολύπλοκο και δύσκολο) δεν τον βρήκαμε, ήμασταν όμως τυχεροί γιατί συναντήσαμε εκεί κοντά έναν Βενεζουελανης (όπως  μας είπε) καταγωγής οδηγό (ο οποίος κατά πάσαν πιθανότητα δεν ανήκε στο προσωπικό του Κοιμητηρίου μα ήταν αυθαίρετος και δούλευε από δική του πρωτοβουλία) ο οποίος μας οδήγησε εκεί. Συγκινηθήκαμε όταν είδαμε πως ο απλός αυτός τάφος έγραφε πάνω ελληνικά. Πάλεψε κι’ αυτός (έτσι έγραφε εκεί) όπως όλοι μας με τους δαίμονές του. Μετά μας πήγε στον κομψό και λεπταίσθητο (όπως οι πίνακές του) τάφο του Μοντιλιάνι, στον υπέροχο Ζιλμπέρ Μπεκώ, στο κρεματόριο (όπου είδαμε την κάλας – μόνοι μας δεν θα τα βρίσκαμε ποτέ αυτά) και τέλος μας έδειξε τον τάφο ενός ανθρώπου που έζησε αρχές 19ου αιώνα και που σκοτώθηκε από μονομαχία της οποίας τα κίνητρα ήταν ερωτικά.</w:t>
      </w:r>
    </w:p>
    <w:p>
      <w:pPr>
        <w:pStyle w:val="Normal"/>
        <w:spacing w:lineRule="exact" w:line="400"/>
        <w:jc w:val="both"/>
        <w:rPr/>
      </w:pPr>
      <w:r>
        <w:rPr/>
        <w:t xml:space="preserve">- Κατά διαβολικό τρόπο αμέσως μετά το θάνατο του έπαθε στύση η οποία κράτησε συνεχώς για δύο μέρες (και τα αίτιά της ήταν ανεξήγητα – σίγουρα θα σχετίζονταν με κάποιας ενέργειας κύματα που εξέπεμπε ο οργανισμός του εκ των έσω ή κάτι τέτοιο). Επάνω στο συμπαγή τον τάφο έχουν φτιάξει το άγαλμά του και ο άνθρωπος αυτός έχει πια γίνει σύμβολο των στείρων και ανίκανων ανθρώπων (κάτι σχετικό με το άγαλμα του αγριογούρουνου στη Φλωρεντία ή το άγαλμα της  τζουλιέτας στη Βερόνα) οι οποίοι πηγαίνουν και πιάνουν το πέος του αγάλματος αυτού που βρίσκεται πάνω στον τάφο του (σε οριζόντια στάση) πιστεύοντας ότι αυτό θα τους φέρει γούρι και θα μπορέσουν τελικά να τεκνοποιήσουν. Από τα πολλά πιασίματα το σημείο του πέους ήταν καταγυαλισμένο εν’ αντιθέσει με το υπόλοιπο μπρούτζινο άγαλμα που είναι οξειδωμένο και πρασινωπό. Μετά πήγαμε στον τάφο του Όσκαρ Ουαϊλντ που ήταν γεμάτος από αποτυπώματα από κραγιόν και υπογραφές. Ζευγάρια από πούστηδες πηγαίνουν χρόνια εκεί κι αφήνουν πάνω το σημάδι τους (πρόσφατα επιτράπηκε και η εισδοχή του ονόματος του Ουάϊλντ και στο </w:t>
      </w:r>
      <w:r>
        <w:rPr>
          <w:lang w:val="en-US"/>
        </w:rPr>
        <w:t>Westminster</w:t>
      </w:r>
      <w:r>
        <w:rPr/>
        <w:t xml:space="preserve"> </w:t>
      </w:r>
      <w:r>
        <w:rPr>
          <w:lang w:val="en-US"/>
        </w:rPr>
        <w:t>Abey</w:t>
      </w:r>
      <w:r>
        <w:rPr/>
        <w:t xml:space="preserve"> που τόσα χρόνια ήταν απαγορευμένη λόγω της ομοφυλοφιλίας αυτού… φαντάσου να έκαναν κάτι τέτοιο και οι συντηρητικοί Ρώσοι πάνω στον τάφο του Τσαϊκόφσκι στην Αγία Πετρούπολ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ημασία δεν έχει νάσαι πλούσιος μα να ζεις σαν πλούσι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έδινε μουνί μα έδινε συντροφικότη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αφιλόξενο… μουνί της ήταν κρύο σαν την καρδιά τ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ν εποχή που ήμουν ψωλαράς – είχα όσο δεν φαντάζεσαι μέσα μου την στόφα του ανατολίτη και του πατριάρχη τώρα που το ξεπεσμένο πια πουλί μου άρχισε σταδιακά να μαραίνεται και να ξεπέφτει άρχισα επίσης σταδιακά να χάνω από μέσα μου τη νοοτροπία του σατράπη και άρχισα να αποκτώ τη νοοτροπία του υπηρέτη. Μ’ αρέσει να υπηρετώ τη σύντροφό μου κι’ αυτή η εξυπηρετική περιποιητικότητα – γέννημα πιθανότητα ανασφάλειας του συνέπεσε με την περίοδο της επετείου των 65 μου χρόνων – αρχίζει καμιά φορά και μου προσάπτει και γεννά κάποια στιγμή υποψία στήσεω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 να θεωρηθεί κερατάς ένας μουσουλμάνος πρέπει μια γυναίκα του να φύγει από το χαρέμι του και να πάει σε άλλ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ι διαβολικά μα και γεμάτα χάρη ήταν τα μάτια της Μάτα Χάρ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σεξουαλική ζωή του ανθρώπου είναι σύντομ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lang w:val="en-US"/>
        </w:rPr>
      </w:pPr>
      <w:r>
        <w:rPr>
          <w:lang w:val="en-US"/>
        </w:rPr>
        <w:t>Instabul – Instant Bull</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ωωπα!</w:t>
      </w:r>
    </w:p>
    <w:p>
      <w:pPr>
        <w:pStyle w:val="Normal"/>
        <w:spacing w:lineRule="exact" w:line="400"/>
        <w:jc w:val="both"/>
        <w:rPr/>
      </w:pPr>
      <w:r>
        <w:rPr/>
        <w:t>- Μα αν σωπάσω πως θα ακούσει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ουσουλμάνος κερατώνει όλες του τις γυναίκες τη μια με την άλλ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ο μουνί σέρνει καράβι ή </w:t>
      </w:r>
      <w:r>
        <w:rPr>
          <w:lang w:val="en-US"/>
        </w:rPr>
        <w:t>the</w:t>
      </w:r>
      <w:r>
        <w:rPr/>
        <w:t xml:space="preserve"> </w:t>
      </w:r>
      <w:r>
        <w:rPr>
          <w:lang w:val="en-US"/>
        </w:rPr>
        <w:t>pussy</w:t>
      </w:r>
      <w:r>
        <w:rPr/>
        <w:t xml:space="preserve"> </w:t>
      </w:r>
      <w:r>
        <w:rPr>
          <w:lang w:val="en-US"/>
        </w:rPr>
        <w:t>push</w:t>
      </w:r>
      <w:r>
        <w:rPr/>
        <w:t xml:space="preserve">  </w:t>
      </w:r>
      <w:r>
        <w:rPr>
          <w:lang w:val="en-US"/>
        </w:rPr>
        <w:t>boat</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σο λιγότερη ντροπή έχει κάποιος μέσα του τόσο πιο ειλικρινής είν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Να ζεσταθούμε με λίγη κρύα σαμπάν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νείς δεν αμφιβάλει πως η Ελλάδα τον τελευταίο καιρό έχει τόσο πολύ εξευρωπαϊσθεί ώστε ακόμα και η Εθνική Λυρική Σκηνή (η τόσο πάλαι ποτέ συντηρητική πούταν τόσο συντηρητική στο ανέβασμα των παραστάσεών της ώστε οι λάτρεις του είδους να την βλέπουν σχεδόν σαν Ναό) άρχισε πρόσφατα να υιοθετεί τα δυτικά πρότυπα πρωτοποριακής έκφρασης υιοθετώντας αφαιρετικά γεωμετρικά σκηνικά όπου απλώς αλλάζει η τοποθέτηση του ενίοτε σχήματος σύμφωνα με τις εικονικές ανάγκες του κάθε ταμπλώ της παράστασης.</w:t>
      </w:r>
    </w:p>
    <w:p>
      <w:pPr>
        <w:pStyle w:val="Normal"/>
        <w:spacing w:lineRule="exact" w:line="400"/>
        <w:jc w:val="both"/>
        <w:rPr/>
      </w:pPr>
      <w:r>
        <w:rPr/>
        <w:t>- Επίσης «καλοσώρισε» το γυμνό. Σε μια πρόσφατη παράσταση έργου του νταλαπικολος (με ευφάνταστα σκηνικά) είδαμε έναν εντελώς γυμνό νέο τενόρο  να συνυπάρχει με ένα ντουέτο από Ορθόδοξους παπάδες. Σε μια άλλη καταπληκτική ρεαλιστική παράσταση έργου του Ντε Φάλλια είδαμε άνθρωπο να αυνανίζεται στη σκηνή. Παρ’ όλη όμως την υιοθέτηση αυτή από εμάς των δυτικών πρωτότυπων έκφρασης δεν κάναμε ποτέ εδώ ένα σπεκταλ ερωτίκ (με μόνη εξαίρεση τον «βραχύβιο» Γκουζγκούνη), περιοριζόμαστε σε ένα ψυχρό στριπ τιζ με επίσης ψυχρές και πολυέξοδες κονσομασιόν. Στο Παρίσι το είδος αυτό της τέχνης έχει προχωρήσει στα επίπεδα μιας εξευγενισμένης ωμότητας όπου λεσβίες κάμουν γλυφομούνια, 69 και διάφορες άλλες εκπληκτικά ευφάνταστες στάσεις και όταν αυτό γίνεται τότε το κοινό συμμετέχει μαζί μιλώντας τους ευγενικά και εξευγενισμένα με τη γνωστή του Γαλλατική ψυχρότητα χωρίς να είναι καθόλου σοκαρισμένο έστω και αν λίγο πριν κάποιος είχε ακουμπήσει ακόμα και τη γλώσσα του στο μουνί. Χορεύτρειες χώνουν βαθιά το δάχτυλο μέσα στο μουνί τους με τον πιο ερεθιστικό τρόπο φλυαρώντας ταυτόχρονα με τους θαμώνες. Εκεί η τέχνη του στριπ τίζ έχει εξελιχθεί σε ένα μετριοπαθώς εξευγενισμένο ομαδικό όργιο μιας σπάνια διακριτικής και ευγενούς συμμετοχής του κοινού σ’ αυτό. Υπάρχουν  στο ίδιο θέατρο και τα «σαλόν πριβέ» όπου κοπέλες τα κάνουν όλα αυτά μπροστά σε έναν και μοναδικό πελάτη. Και μάλιστα τόσο κοντά βρίσκονται οι κοπέλες στους θαμώνες που αυτοί μπορούν να βλέπουν ακόμα και τα σάλια των γλυφομουνιών τους.</w:t>
      </w:r>
    </w:p>
    <w:p>
      <w:pPr>
        <w:pStyle w:val="Normal"/>
        <w:spacing w:lineRule="exact" w:line="400"/>
        <w:jc w:val="both"/>
        <w:rPr/>
      </w:pPr>
      <w:r>
        <w:rPr/>
        <w:t>Για να μπει το πουλί στην τρύπα πρέπει πριν να μπει το χέρι στην τσέπ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 είσαι κακιά τότε σε αγαπώ για την κακία σου – όταν είσαι συ καλά είμαι και εγώ καλ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lang w:val="en-US"/>
        </w:rPr>
        <w:t>Amsterdam</w:t>
      </w:r>
      <w:r>
        <w:rPr/>
        <w:t>. Η επωνομαζόμενη μουνόπολη (</w:t>
      </w:r>
      <w:r>
        <w:rPr>
          <w:lang w:val="en-US"/>
        </w:rPr>
        <w:t>Monopoli</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καναν εν είδη στοιχήματος μια σκοποβολή με αεροβόλο στοχεύοντας τις μπάλες του Χριστουγεννιάτικου δέντρου – για το ποίος θα καταφέρει τις περισσότερ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κορμί της γυναίκας ανήκει σε όλους όχι μόνο σ’ αυτή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Παρ’ όλη μου την δυτική κουλτούρα πιστεύω πως κατά βάθος είμαι γνήσιος Έλληνας γιατί συνέβη και σε μένα αυτό που συνέβη στην Πατρίδα μου την Ελλάδα η οποία πλούτισε κάνοντας τα μεγαλεία που έκανε τελευταίως (ζώντας πια ένα δεύτερο ένδοξο παρελθόν) όχι με τα λεφτά τα δικά της (όπως έκαναν η Ισπανία ή η Βραζιλία) μα με </w:t>
      </w:r>
      <w:r>
        <w:rPr>
          <w:b/>
        </w:rPr>
        <w:t xml:space="preserve">τα λεφτά των άλλων </w:t>
      </w:r>
      <w:r>
        <w:rPr/>
        <w:t xml:space="preserve"> - όπως εγώ έτσι και αυτή (ίσως η «πατρίδα» μου να είναι τελικά η μούσα μου). Είμαστε καταχρεωμένοι και τα μεγάλα μας έργα κατασκευάστηκαν όχι στα εργοστάσια τα δικά μας μα στα εργοστάσια των άλλ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νονικά ο’γκευ θα έπρεπε να λέγεται Γκέϊσ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Άμστερνταμ, η πιο απελευθερωμένη πόλη του κόσμου. Πορνεία με βιτρίνες για να φαίνονται οι πόρνες… και μάλιστα αυτά βρίσκονται δίπλα στην μητρόπολη (άκουσον… άκουσον) – Πορνεία για να πηγαίνουν γυναίκες κτλ. ένας παράδεισος της παρακμής.</w:t>
      </w:r>
    </w:p>
    <w:p>
      <w:pPr>
        <w:pStyle w:val="Normal"/>
        <w:spacing w:lineRule="exact" w:line="400"/>
        <w:jc w:val="both"/>
        <w:rPr/>
      </w:pPr>
      <w:r>
        <w:rPr/>
      </w:r>
    </w:p>
    <w:p>
      <w:pPr>
        <w:pStyle w:val="Normal"/>
        <w:spacing w:lineRule="exact" w:line="400"/>
        <w:jc w:val="center"/>
        <w:rPr/>
      </w:pPr>
      <w:r>
        <w:rPr>
          <w:b/>
        </w:rPr>
        <w:t>ΕΡΩΤΙΚΕΣ ΣΕΞΟΜΟΛΟΓΗΣΕΙΣ ….</w:t>
      </w:r>
    </w:p>
    <w:p>
      <w:pPr>
        <w:pStyle w:val="Normal"/>
        <w:spacing w:lineRule="exact" w:line="400"/>
        <w:jc w:val="both"/>
        <w:rPr/>
      </w:pPr>
      <w:r>
        <w:rPr/>
      </w:r>
    </w:p>
    <w:p>
      <w:pPr>
        <w:pStyle w:val="Normal"/>
        <w:spacing w:lineRule="exact" w:line="400"/>
        <w:jc w:val="both"/>
        <w:rPr/>
      </w:pPr>
      <w:r>
        <w:rPr/>
        <w:t>Απόδειξη πως η Ομοφυλοφιλία στην Αρχαία Ελλάδα δεν εθεωρείτο διαστροφή (σήμερα τυπικά μόνο θεωρείται) αποτελεί … το γεγονός ότι ο Αριστοφάνης σατύριζε με τον πιο σκληρό τρόπο τον Σωκράτη στις Νεφέλες αποκαλώντας τον λαοπλάνο, διαφθορέα των νέων, αλαζονικό, νεφελοβάτη, αιθεροβάμωνα χωρίς όμως να κάνει την παραμικρή νύξη για την ομοφυλοφιλία αυτού.</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Αριστοφάνης σατύριζε ακόμα και τους… πεθαμένους «Βάτραχοι»: σάτυρα τόσο σκληρή που ζωντανεύει ακόμα και τους πεθαμέν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άνθρωποι μια ζωή δυσκολεύουν τη ζωή τους κάνοντας τα απλά δύσκολα. Κοινώς πνίγονται σε μια κουταλιά νερ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Υπάρχει πιο όμορφο πράγμα από το να σε διατάζει ακόμα και να σε καταπιέζει μια γυναίκα για την οποία αισθάνεσαι βαθειά αγάπ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έχω ποτέ γαμήσι κώλο όμως έχω δει να κωλογαμούν σε σπεκτακλ ερωτίκ του Παρισιού.</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Βαθυστοχασμός = ο Γκουζγκούνης έφερε στην Ελλάδα πράγματα που δεν ήταν για τα δόντια τ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Άκης» είναι το μοναδικό υποκοριστικό στον κόσμο που μπορεί να χρησιμοποιηθεί για όλα τα ονόμα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Σήμερα το πεπρωμένο άλλαξε όνομα λέγεται </w:t>
      </w:r>
      <w:r>
        <w:rPr>
          <w:lang w:val="en-US"/>
        </w:rPr>
        <w:t>DNA</w:t>
      </w:r>
      <w:r>
        <w:rPr/>
        <w:t xml:space="preserve">.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λες οι ωραίες ιδέες μένουν στο περιθώρι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Ήμουν ένας από τους ελάχιστους ανθρώπους στον κόσμο που πίνουν το κρασί τους με νερό. </w:t>
      </w:r>
    </w:p>
    <w:p>
      <w:pPr>
        <w:pStyle w:val="Normal"/>
        <w:spacing w:lineRule="exact" w:line="400"/>
        <w:jc w:val="both"/>
        <w:rPr/>
      </w:pPr>
      <w:r>
        <w:rPr/>
        <w:t>Το κλασικό μοτό των ανθρώπων είναι το «Δεν θέλω» και το δικό μου είναι το θέλω. Εφ’ όσον βασικό χαρακτηριστικό των ανθρώπων είναι η άρνηση – να κάνουν πάντα του κεφαλιού τους. Είναι ανώφελο να τους ανέχεσαι και η μόνη λύση είναι η απομόνωση απ’ αυτούς. Κι’ όμως το συνεχές «όχι» είναι μονότο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υτυχώς έφτασα σε ένα σημείο που υποχρεώσεις που έχω μόνο έναντι του εαυτού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γυναίκες τον λάτρευαν. Ήταν όμως ανίκανος. Κι αυτό του κόστιζε πίστευε αυτός πως χίλιες φορές καλύτερο γι’ αυτόν θα ήταν να είναι δύσμορφος σαν τον Τουλούζ Λατρε ή τον Αλεξάντερ ή τον Τζεμλινσκι τον φρικτό σακάτη που γαμούσε την Άλμα την ώρα που στο διπλανό δωμάτιο ο Γουσταύος έγραφε τις παροξυσματικές του σελίδ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ανοργασμικές ψυχρές γυναίκες επιδίδονται στο να βουλώνουν την τρύπα τους, μόνο τότε όταν αυτές κάνουν τέστ Παπανικολάου.</w:t>
      </w:r>
    </w:p>
    <w:p>
      <w:pPr>
        <w:pStyle w:val="Normal"/>
        <w:spacing w:lineRule="exact" w:line="400"/>
        <w:jc w:val="both"/>
        <w:rPr/>
      </w:pPr>
      <w:r>
        <w:rPr/>
      </w:r>
    </w:p>
    <w:p>
      <w:pPr>
        <w:pStyle w:val="Normal"/>
        <w:spacing w:lineRule="exact" w:line="400"/>
        <w:jc w:val="center"/>
        <w:rPr>
          <w:b/>
          <w:b/>
        </w:rPr>
      </w:pPr>
      <w:r>
        <w:rPr>
          <w:b/>
        </w:rPr>
        <w:t>ΑΝΤΙΠΟΙΝΑ</w:t>
      </w:r>
    </w:p>
    <w:p>
      <w:pPr>
        <w:pStyle w:val="Normal"/>
        <w:spacing w:lineRule="exact" w:line="400"/>
        <w:jc w:val="both"/>
        <w:rPr/>
      </w:pPr>
      <w:r>
        <w:rPr/>
        <w:t xml:space="preserve">Έγινα γελοιογράφος για να κοροϊδέψω όσους με κοροϊδεύουνε. Δηλαδή όλου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υπάρχει ίσως για μας τους άντρες πιο ευχάριστη παρενόχληση από μια σεξουαλική παρενόχληση όταν αυτή προέρχεται από γυναίκ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σάτιρα έγινε για να εξοργίσει όχι για να διασκεδάσ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Ήθελε να είναι γυμνή μόνο όταν ήταν μόν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τάμεστο από μουσικούς και άδειο από κόσμο</w:t>
      </w:r>
    </w:p>
    <w:p>
      <w:pPr>
        <w:pStyle w:val="Normal"/>
        <w:spacing w:lineRule="exact" w:line="400"/>
        <w:jc w:val="both"/>
        <w:rPr/>
      </w:pPr>
      <w:r>
        <w:rPr/>
        <w:t>- Παίζουν την «Συμφωνία των χιλίων» του Μάλερ.</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εριστικός και καχύποπτος χαρακτήρας διαμορφώνεται λόγω των αδικιών που δέχτηκες σε τρυφερή ηλικία.</w:t>
      </w:r>
    </w:p>
    <w:p>
      <w:pPr>
        <w:pStyle w:val="Normal"/>
        <w:spacing w:lineRule="exact" w:line="400"/>
        <w:jc w:val="both"/>
        <w:rPr/>
      </w:pPr>
      <w:r>
        <w:rPr/>
        <w:t>«Σ’ αυτόν που έχασε το ταίρι του =:</w:t>
      </w:r>
    </w:p>
    <w:p>
      <w:pPr>
        <w:pStyle w:val="Normal"/>
        <w:spacing w:lineRule="exact" w:line="400"/>
        <w:jc w:val="both"/>
        <w:rPr/>
      </w:pPr>
      <w:r>
        <w:rPr/>
        <w:t>Η – «ο φόβος του θανάτου γεννά Θεούς» :</w:t>
      </w:r>
    </w:p>
    <w:p>
      <w:pPr>
        <w:pStyle w:val="Normal"/>
        <w:spacing w:lineRule="exact" w:line="400"/>
        <w:jc w:val="both"/>
        <w:rPr/>
      </w:pPr>
      <w:r>
        <w:rPr/>
        <w:t>- Επειδή Θεοί δεν υπάρχουν, γι’ αυτό εγώ έπλασα,</w:t>
      </w:r>
    </w:p>
    <w:p>
      <w:pPr>
        <w:pStyle w:val="Normal"/>
        <w:spacing w:lineRule="exact" w:line="400"/>
        <w:jc w:val="both"/>
        <w:rPr/>
      </w:pPr>
      <w:r>
        <w:rPr/>
        <w:t>κατασκεύασα,</w:t>
      </w:r>
    </w:p>
    <w:p>
      <w:pPr>
        <w:pStyle w:val="Normal"/>
        <w:spacing w:lineRule="exact" w:line="400"/>
        <w:jc w:val="both"/>
        <w:rPr/>
      </w:pPr>
      <w:r>
        <w:rPr/>
        <w:t>τον δικό μου Θεό:</w:t>
      </w:r>
    </w:p>
    <w:p>
      <w:pPr>
        <w:pStyle w:val="Normal"/>
        <w:spacing w:lineRule="exact" w:line="400"/>
        <w:jc w:val="both"/>
        <w:rPr/>
      </w:pPr>
      <w:r>
        <w:rPr/>
        <w:t>- Εσένα !</w:t>
      </w:r>
    </w:p>
    <w:p>
      <w:pPr>
        <w:pStyle w:val="Normal"/>
        <w:spacing w:lineRule="exact" w:line="400"/>
        <w:jc w:val="both"/>
        <w:rPr/>
      </w:pPr>
      <w:r>
        <w:rPr/>
        <w:t>Θεός ήταν για μένα το κορμί σου</w:t>
      </w:r>
    </w:p>
    <w:p>
      <w:pPr>
        <w:pStyle w:val="Normal"/>
        <w:spacing w:lineRule="exact" w:line="400"/>
        <w:jc w:val="both"/>
        <w:rPr/>
      </w:pPr>
      <w:r>
        <w:rPr/>
        <w:t>Πριν σε γνωρίσω ένοιωθα γέρος έστω κι’ αν ήμουν νέος τώρα το αντίθετο.</w:t>
      </w:r>
    </w:p>
    <w:p>
      <w:pPr>
        <w:pStyle w:val="Normal"/>
        <w:spacing w:lineRule="exact" w:line="400"/>
        <w:jc w:val="both"/>
        <w:rPr/>
      </w:pPr>
      <w:r>
        <w:rPr/>
        <w:t>Η απουσία σου ήταν για μένα αιώνες – κι ας ήταν σύντομη η παρουσία σου… δευτερόλεπτα.</w:t>
      </w:r>
    </w:p>
    <w:p>
      <w:pPr>
        <w:pStyle w:val="Normal"/>
        <w:spacing w:lineRule="exact" w:line="400"/>
        <w:jc w:val="both"/>
        <w:rPr/>
      </w:pPr>
      <w:r>
        <w:rPr/>
        <w:t>Ήσουν για μένα σα ναρκωτικό – έσπαζες κάθε μονοτονία όμως κάτι που δεν το καταλαβαίνω.  Που άλλοι το λένε θάνατο φυγή. Ήρθε και σε πήρε από μένα ο θάνατός σου ήταν και δικός μου θάνατος μ’ έκανε να γυρνώ και να βρίσκω το σπίτι άδειο παγερό, γυμνό.</w:t>
      </w:r>
    </w:p>
    <w:p>
      <w:pPr>
        <w:pStyle w:val="Normal"/>
        <w:spacing w:lineRule="exact" w:line="400"/>
        <w:jc w:val="both"/>
        <w:rPr/>
      </w:pPr>
      <w:r>
        <w:rPr/>
        <w:t>Ο δικός σου τάφος ήταν τάφος γαλήνης.</w:t>
      </w:r>
    </w:p>
    <w:p>
      <w:pPr>
        <w:pStyle w:val="Normal"/>
        <w:spacing w:lineRule="exact" w:line="400"/>
        <w:jc w:val="both"/>
        <w:rPr/>
      </w:pPr>
      <w:r>
        <w:rPr/>
        <w:t>Ο δικός μου τάφος μαρτυρίου. Τάφος ζωντανός υγρός.</w:t>
      </w:r>
    </w:p>
    <w:p>
      <w:pPr>
        <w:pStyle w:val="Normal"/>
        <w:spacing w:lineRule="exact" w:line="400"/>
        <w:jc w:val="both"/>
        <w:rPr/>
      </w:pPr>
      <w:r>
        <w:rPr/>
        <w:t>- Ποιος θα με περιμένει πια καρτερικά στο σπίτι σα γυρνώ προσφέροντάς μου την συντροφικότητά του.</w:t>
      </w:r>
    </w:p>
    <w:p>
      <w:pPr>
        <w:pStyle w:val="Normal"/>
        <w:spacing w:lineRule="exact" w:line="400"/>
        <w:jc w:val="both"/>
        <w:rPr/>
      </w:pPr>
      <w:r>
        <w:rPr/>
        <w:t>- Ποιος θα με ξυπνά μεσ’ τ’ άγρια μεσάνυχτα για να του τρίψω τα χέρια ή την πλάτη μ’ αλοιφή.</w:t>
      </w:r>
    </w:p>
    <w:p>
      <w:pPr>
        <w:pStyle w:val="Normal"/>
        <w:spacing w:lineRule="exact" w:line="400"/>
        <w:jc w:val="both"/>
        <w:rPr/>
      </w:pPr>
      <w:r>
        <w:rPr/>
        <w:t>- Με ποιον θα μοιράζομαι πια το αίμα μου – τα υπάρχοντά μου το κορμί μου, τη ζωή μου.</w:t>
      </w:r>
    </w:p>
    <w:p>
      <w:pPr>
        <w:pStyle w:val="Normal"/>
        <w:spacing w:lineRule="exact" w:line="400"/>
        <w:jc w:val="both"/>
        <w:rPr/>
      </w:pPr>
      <w:r>
        <w:rPr/>
        <w:t>Με ποιον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καταλαβαίνεις πως δεν είναι ντροπή το να δείχνεις κάτι τόσο όμορφο … το κορμί σου. Ντροπή είναι η φανέρωση της ασχήμι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ν ηδονή πρέπει να την παίρνεις από χιλιάδες γυναίκες – την συντροφικότητα από μία.</w:t>
      </w:r>
    </w:p>
    <w:p>
      <w:pPr>
        <w:pStyle w:val="Normal"/>
        <w:spacing w:lineRule="exact" w:line="400"/>
        <w:jc w:val="both"/>
        <w:rPr/>
      </w:pPr>
      <w:r>
        <w:rPr/>
        <w:t>Η μέλλουσα μαμά είναι το μόνο πλάσμα στον κόσμο που κτυπούν μέσα του δύο καρδιές ταυτόχρον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χειρότερος εχθρός του ταρτούφου είναι ο μισάνθρωπ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τίθετα από τον ρεαλισμό η πεζογραφία του ρομαντισμού άφησε λίγους μόνο σπουδαίους συγγραφείς, ο Ρομαντισμός πάει πιο πολύ στην ποίηση και τη μουσική όχι στην πρόζ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ων περισσοτέρων ανθρώπων το τέλος δεν λέγεται θάνατος – λέγεται καρκίν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πάντα έχουν βγει μέσα από το μουνί της γυναίκας εκτός από ελάχιστα εκ των οποίων δύο είναι : εγώ και ο Μακ Ντάφ.</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εωρητικά στις μέρες μας όλοι οι άνθρωποι έχουν ίσα δικαιώματα και δεν χωρίζονται σε πατρίκιους και πληβείους (πλέμπα) όπως γινόταν παλιά. Όμως μόνο θεωρητικά ακόμα και στην Σοβιετική Ένωση υπήρχαν κοινωνικές διακρίσεις. Πιο αφεντικό (Σοβιετικού Εργοστασίου Διευθυντής) καταδεχόταν να συναναστρέφεται (εκτός δουλειάς) με υφιστάμενους του εργάτε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μαλακία πρέπει να λειτουργεί σαν προετοιμασία του γαμησιού και όχι σαν υποκατάστατο αυτού.</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έθιμο του να αλληλοσκοτώνονται οι άνθρωποι μέσα σε μια αρένα προκειμένου να διασκεδάσουν τους συνανθρώπους των  - δεν έχει καταργηθεί, εξακολουθεί να υφίσταται, απλώς παλιά την εποχή της Ρωμαϊκής εποχής γίνονταν με τρόπο εξαναγκαστικό και επιβάλλονταν σε σκλάβους πληβείους – ενώ σήμερα εκτελείται από επαγγελματίες και καλοπληρωμένες διασημότητες. Παλιά οι μονομάχοι και οι θανατοποινίτες που γίνονταν βορρά στα νύχια των λιονταριών ηδονίζοντας ένα άγριο κοινό – σκοτωνόντουσαν  πάντα αντίθετα σήμερα οι ταυρομάχοι σκοτώνονται σχετικώς αραιά και όλοι τρομάζουν ή δυσανασχετούν ή κλαίνε βλέποντάς τους να χτυπιούνται, να σκοτώνονται ή να γίνονται σακάτηδες για όλη τους τη ζωή. Κατά μέσο όρο ένας ταυρομάχος ανά 30 σκοτώνεται ή μένει φυτ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λευθερία» σημαίνει να δώσεις και τη ζωή σου ακόμη για να είναι ελεύθερος ο εαυτός σου όχι η Πατρίδα σ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μαι ανασφαλής γι’ αυτό μ’ αρέσει ν’ αγαπιέμαι… και όχι ν’ αγαπώ.</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Χριστός ήταν ο πιο σπουδαίος ταχυδακτυλουργ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υπάρχει χειρότερο πράγμα από αρθρογραφία με αν-ορθογραφ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μαστε εξ’ ανάγκης ενάρετοι γιατί είμαστε φτωχοί και δεν έχουμε τα μέσα που θα μας βοηθήσουν στο να γίνουμε διεφθαρμένο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φού η μουσική του Μότσαρτ μας αγγίζει τόσο πολύ είναι κατά κάποιον τρόπο κάτι σα να την γράψαμε οι ίδιοι το να συγκρίνεις την μουσική του Μότσαρτ με αυτήν κάποιου άλλου (ακόμη και κάποιου ο οποίος βρίσκεται στο ίδιο ύψος με αυτόν) είναι αδιανόητο. Το να μπορέσεις να συγκρίνεις μια καλή μουσική με μια άλλη καλή μουσική γίνεται μόνο αν έχεις να κάνεις με δύο μουσικές όμως η μουσική του Μότσαρτ δεν είναι ακριβώς μουσική γιατί είναι κάτι που ξεπερνά την μουσική είναι ένας από τους ελάχιστους ανθρώπους που μπόρεσαν να φτάσουν το «Θεί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τί ο Χριστόδουλος μίλησε εναντίον των ομοφυλόφιλων λέγοντας ότι καταργούν τον θεσμό της οικογένειας  μεταβάλλοντάς τον σε κάτι το δυϊκό αφού σε τελική ανάλυση οι ανώτεροι εκκλησιαστικοί παράγοντες τι άλλο κάνουν εκτός από αυτό ? (και σε τι αυτοί χρησιμεύουν ?)  οι πρώτοι προσφέρουν ηδονική ικανοποίηση  στους ομοϊδεάτες τους και οι δεύτεροι άτοπη ψευδαίσθηση και ελπίδ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ρόλος της είναι σαν αυτόν τον ποιητή ή του γιατρού επισημαίνει τα στραβά χωρίς να μπορεί να επέμβει προς βελτίωση αυτώ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Αίσθηση υποταγής υπάρχει και στα ζώα. </w:t>
      </w:r>
    </w:p>
    <w:p>
      <w:pPr>
        <w:pStyle w:val="Normal"/>
        <w:spacing w:lineRule="exact" w:line="400"/>
        <w:jc w:val="both"/>
        <w:rPr/>
      </w:pPr>
      <w:r>
        <w:rPr/>
        <w:t xml:space="preserve">Πόσοι σκύλοι είναι πιο </w:t>
      </w:r>
      <w:r>
        <w:rPr>
          <w:b/>
        </w:rPr>
        <w:t xml:space="preserve"> δυνατοί σωματικά</w:t>
      </w:r>
      <w:r>
        <w:rPr/>
        <w:t xml:space="preserve"> από τα αφεντικά τους όμως τα σέβονται και τα αγαπούν εκεί που άνετα δεν μπορούσαν να τα κατασπαράξου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Κάτι το οποίο φανερώνει το άτοπο της εξουσίας είναι και το εξής συμβάν: </w:t>
      </w:r>
    </w:p>
    <w:p>
      <w:pPr>
        <w:pStyle w:val="Normal"/>
        <w:spacing w:lineRule="exact" w:line="400"/>
        <w:jc w:val="both"/>
        <w:rPr/>
      </w:pPr>
      <w:r>
        <w:rPr/>
        <w:t>Κάποτε ο καλύτερος μαθητής της τάξης (όταν πήγαινα σχολείο) εξελέγει παμψηφεί πρόεδρος της τάξης αυτής, τότε αυτός δήλωσε: «Όλα τα δευτερεύοντα μαθήματα θα γίνονται από εδώ και στο εξής με ερωτήσεις». Όλοι χάρηκαν. Πράγμα που φυσικά δεν έγινε γιατί ήταν κάτι που υπερέβαινε τις εξουσίες του. Ήταν θέμα Δασκάλ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επίδομα που κάποτε δίνουμε σε μια γυναίκα που την εγκαταλείψαμε είναι γι’ αυτήν μια μελαγχολική αποζημίωσ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ατήρ Αντόνιο Σομσαμάρες – σε μια ταινία του Μίλος Φόρμαν ήταν ταυτόχρονα και καιροσκόπος και κερδοσκόπος.</w:t>
      </w:r>
    </w:p>
    <w:p>
      <w:pPr>
        <w:pStyle w:val="Normal"/>
        <w:spacing w:lineRule="exact" w:line="400"/>
        <w:jc w:val="both"/>
        <w:rPr/>
      </w:pPr>
      <w:r>
        <w:rPr/>
      </w:r>
    </w:p>
    <w:p>
      <w:pPr>
        <w:pStyle w:val="Normal"/>
        <w:spacing w:lineRule="exact" w:line="400"/>
        <w:jc w:val="both"/>
        <w:rPr/>
      </w:pPr>
      <w:r>
        <w:rPr/>
        <w:t>Ο Κουρτ Βάϊλ είναι ένας πρωτοποριακός συνθέτης γιατί ήταν ο πρώτος που κατάφερε να διαχωρίσει τον χοντροκομένο διαχωρισμό που μέχρι τότε υπήρχε ανάμεσα στην λόγια και την λαϊκή φολκλορική μουσική (όπως ο Πικασό έσπασε τις … αναλογίες στην τέχνη).</w:t>
      </w:r>
    </w:p>
    <w:p>
      <w:pPr>
        <w:pStyle w:val="Normal"/>
        <w:spacing w:lineRule="exact" w:line="400"/>
        <w:jc w:val="both"/>
        <w:rPr/>
      </w:pPr>
      <w:r>
        <w:rPr/>
      </w:r>
    </w:p>
    <w:p>
      <w:pPr>
        <w:pStyle w:val="Normal"/>
        <w:spacing w:lineRule="exact" w:line="400"/>
        <w:jc w:val="center"/>
        <w:rPr>
          <w:b/>
          <w:b/>
        </w:rPr>
      </w:pPr>
      <w:r>
        <w:rPr>
          <w:b/>
        </w:rPr>
        <w:t>ΕΞΟΥΣΙΑΣ   ΑΝΑΓΚΑΙΟΤΗΣ</w:t>
      </w:r>
    </w:p>
    <w:p>
      <w:pPr>
        <w:pStyle w:val="Normal"/>
        <w:spacing w:lineRule="exact" w:line="400"/>
        <w:jc w:val="both"/>
        <w:rPr/>
      </w:pPr>
      <w:r>
        <w:rPr/>
      </w:r>
    </w:p>
    <w:p>
      <w:pPr>
        <w:pStyle w:val="Normal"/>
        <w:spacing w:lineRule="exact" w:line="400"/>
        <w:jc w:val="both"/>
        <w:rPr/>
      </w:pPr>
      <w:r>
        <w:rPr/>
        <w:t xml:space="preserve">Κάθε μορφή αρχηγίας και ιεραρχίας  ήταν πάντα μια άχρηστη (κι’ ως τόσο αναγκαία κλίκα που άλλοτε κληρονομούσε απλώς το προνόμιο να εξουσιάζει (καθοδηγώντας υλικά και πνευματικά την μάζα σαν πρόβατα κι επιβάλλοντας σ’ αυτούς τις ιδέες της) κι άλλοτε το αποκτούσε μέσω τύχης ή μόχθου. Η εξουσία είναι ένα αναγκαίο κακό. Μια ομάδα από άχρηστους προνομιούχους κηφίνες οι οποίοι είναι ταυτόχρονα άχρηστοι και αναγκαίοι αφού χωρίς αυτούς κάθε μορφή κοινωνίας θα ήταν απλά μια άμορφη ασπόνδυλη μάζα. Ο άνθρωπος από τη φύση του (αντίθετα με τα ζώα) είναι φτιαγμένος στο να χωρίζεται σε πατρίκιους και πληβείους οι οποίοι θεωρητικά μόνο έχουν τα ίδια δικαιώματα. Όλοι ανεβαίνουν ανάλογα με τις ευκαιρίες οι οποίες παρουσιάζονται στον καθένα. Η εξουσία είναι κάτι το άχρηστο μαζί και αναγκαίο. Εκμεταλλεύεται  την ανασφάλεια της μάζας γαντζώνοντας τον εαυτό της πάνω σ’ αυτήν για να επιζήσει (εξουσία υπάρχει και σε προσωπικό επίπεδο π.χ. άτομα που εξαρτώνται οικονομικά (και όχι μόνο) από άλλα άτομα ζευγάρια που κάνουν «ανταλλαγές εξουσιών» δηλ. </w:t>
      </w:r>
      <w:r>
        <w:rPr>
          <w:b/>
        </w:rPr>
        <w:t xml:space="preserve"> εξαρτήσεων </w:t>
      </w:r>
      <w:r>
        <w:rPr/>
        <w:t xml:space="preserve"> κτλ.). Η μάζα πιστεύει ότι η εξουσία είναι αναγκαία. Χρειάζεται όντως με σκοπό να την συντηρούμε δίχως αυτή να κάνει τίποτε για μας εκτός από το πολύτιμο αντάλλαγμα να μας προσφέρει ασφάλεια. Την θρέφουμε γιατί χωρίς αυτήν δεν θα εδυνάμεθα να επιλύουμε τα προβλήματά μας από μόνοι μας. Η κοινότης με κενό εξουσίας δεν θα μπορούσε να ορθοστατήσει και άνευ </w:t>
      </w:r>
      <w:r>
        <w:rPr>
          <w:b/>
        </w:rPr>
        <w:t xml:space="preserve">νόμων </w:t>
      </w:r>
      <w:r>
        <w:rPr/>
        <w:t xml:space="preserve">ο απλός κόσμος δεν θα ήταν σε θέση να διεκδικήσει περιουσιακά και άλλα δικαιώματα, ο ευρωστότερος θα εσφετερίζετο το βιός και το κτήμα του ασθενέστερου με αποτέλεσμα ο ασθενέστερος να μην δύναται να υποστηρίξει το δίκαιο που του ανήκει. Επινοήθηκε λοιπόν της εξουσίας το φαινόμενο για να μας προστατεύει κάπως σαν μπράβος και εμείς την πληρώνουμε με το </w:t>
      </w:r>
      <w:r>
        <w:rPr>
          <w:b/>
        </w:rPr>
        <w:t xml:space="preserve"> αζημίωτο </w:t>
      </w:r>
      <w:r>
        <w:rPr/>
        <w:t xml:space="preserve"> για την προστασία που αυτή μας προσφέρει δίνοντας της προνόμια και… ελεημοσύνε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ους ανθρώπους αν τους δεις ξεχωριστά τον καθένα είναι (ως επί το πλείστον γοητευτικοί) ενώ αν τους δεις σαν σύνολο είναι μια σιχαμερή φάρα μια μάζα από σκατά. Αυτός που έχει δύο νεφρά δίνει το ένα. Καλύτερα ένα νεφρό και μαζί σου παρά δύο και μόνος. Το ένα μου νεφρό θα ήταν το μεγαλύτερο το ειλικρινέστερο δώρο που θα μπορούσα να σου κάνω.  </w:t>
      </w:r>
    </w:p>
    <w:p>
      <w:pPr>
        <w:pStyle w:val="Normal"/>
        <w:spacing w:lineRule="exact" w:line="400"/>
        <w:jc w:val="both"/>
        <w:rPr/>
      </w:pPr>
      <w:r>
        <w:rPr/>
        <w:t>- Ένα κομμάτι από το «είναι» μου. Θα γίνει δικό σου – όπως ο Βαν Γκογκ έδωσε το αυτί του εγώ θα δώσω το νεφρό μου.</w:t>
      </w:r>
    </w:p>
    <w:p>
      <w:pPr>
        <w:pStyle w:val="Normal"/>
        <w:spacing w:lineRule="exact" w:line="400"/>
        <w:jc w:val="both"/>
        <w:rPr/>
      </w:pPr>
      <w:r>
        <w:rPr/>
        <w:t>- Μπαίνοντας μέσα σου! Μόνο έτσι μπορώ. Να μπω μέσα σου και να σε ανταμείψω.</w:t>
      </w:r>
    </w:p>
    <w:p>
      <w:pPr>
        <w:pStyle w:val="Normal"/>
        <w:spacing w:lineRule="exact" w:line="400"/>
        <w:jc w:val="both"/>
        <w:rPr/>
      </w:pPr>
      <w:r>
        <w:rPr/>
        <w:t>Για το τίποτα που εσύ μου δίνει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πό ανέκαθεν υπήρχαν πάντα δύο μορφές τρομοκρατίας:</w:t>
      </w:r>
    </w:p>
    <w:p>
      <w:pPr>
        <w:pStyle w:val="Normal"/>
        <w:spacing w:lineRule="exact" w:line="400"/>
        <w:jc w:val="both"/>
        <w:rPr/>
      </w:pPr>
      <w:r>
        <w:rPr/>
        <w:t xml:space="preserve">- Η ανεπίσημη και η επίσημη (- Δηλ. η εξουσία στην οποία η ανεπίσημη αντιτίθεται)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υο κακών  προκειμένων – το μη χείρον βέλτιστον – ή: το να είσαι αργόσχολος  είναι κουραστικό χειρότερο από το να είσαι πολυάσχολος.</w:t>
      </w:r>
    </w:p>
    <w:p>
      <w:pPr>
        <w:pStyle w:val="Normal"/>
        <w:spacing w:lineRule="exact" w:line="400"/>
        <w:jc w:val="both"/>
        <w:rPr/>
      </w:pPr>
      <w:r>
        <w:rPr/>
      </w:r>
    </w:p>
    <w:p>
      <w:pPr>
        <w:pStyle w:val="Normal"/>
        <w:spacing w:lineRule="exact" w:line="400"/>
        <w:jc w:val="both"/>
        <w:rPr/>
      </w:pPr>
      <w:r>
        <w:rPr/>
        <w:t xml:space="preserve">Όταν η γυναίκα </w:t>
      </w:r>
      <w:r>
        <w:rPr>
          <w:b/>
        </w:rPr>
        <w:t>προσποιείται</w:t>
      </w:r>
      <w:r>
        <w:rPr/>
        <w:t xml:space="preserve"> ότι ικανοποιείται τότε το γαμίσι ξεπέφτει σε κανονικότατη μαλακία γινόμενο ένα και το αυτό μ’ αυτήν (Γαμίσι μαϊμού).</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Το όνομα =</w:t>
      </w:r>
    </w:p>
    <w:p>
      <w:pPr>
        <w:pStyle w:val="Normal"/>
        <w:spacing w:lineRule="exact" w:line="400"/>
        <w:jc w:val="center"/>
        <w:rPr/>
      </w:pPr>
      <w:r>
        <w:rPr/>
        <w:t>«το Σαλόνι με τη Σαλώμη»</w:t>
      </w:r>
    </w:p>
    <w:p>
      <w:pPr>
        <w:pStyle w:val="Normal"/>
        <w:spacing w:lineRule="exact" w:line="400"/>
        <w:jc w:val="center"/>
        <w:rPr>
          <w:b/>
          <w:b/>
        </w:rPr>
      </w:pPr>
      <w:r>
        <w:rPr/>
        <w:t>(έξω από ένα μπουρδέλο του Βόλου)</w:t>
      </w:r>
    </w:p>
    <w:p>
      <w:pPr>
        <w:pStyle w:val="Normal"/>
        <w:spacing w:lineRule="exact" w:line="400"/>
        <w:jc w:val="center"/>
        <w:rPr>
          <w:b/>
          <w:b/>
        </w:rPr>
      </w:pPr>
      <w:r>
        <w:rPr>
          <w:rFonts w:eastAsia="WP IconicSymbolsA" w:cs="WP IconicSymbolsA" w:ascii="WP IconicSymbolsA" w:hAnsi="WP IconicSymbolsA"/>
        </w:rPr>
        <w:t></w:t>
      </w:r>
    </w:p>
    <w:p>
      <w:pPr>
        <w:pStyle w:val="Normal"/>
        <w:spacing w:lineRule="exact" w:line="400"/>
        <w:jc w:val="both"/>
        <w:rPr/>
      </w:pPr>
      <w:r>
        <w:rPr/>
        <w:t>Οι άντρες που πηγαίνουν με γυναίκες είναι σχετικώς λίγοι στον κόσμον, όπως σχετικώς λίγοι είναι και αυτοί που δεν πηγαίνουν οι πιο πολλοί δεν είναι αυτοί που πηγαίνουν με γυναίκες μα αυτοί που πηγαίνουν με γυναίκ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ψυχολογία του νέου στις προκείμενες περιπτώσεις είναι οι εξής:</w:t>
      </w:r>
    </w:p>
    <w:p>
      <w:pPr>
        <w:pStyle w:val="Normal"/>
        <w:spacing w:lineRule="exact" w:line="400"/>
        <w:jc w:val="both"/>
        <w:rPr/>
      </w:pPr>
      <w:r>
        <w:rPr/>
        <w:t>Αν είχα κάνει και το παραμικρό λαθάκι τότε θα ήταν δίκαιο να απορριφθώ. Όμως αφού έγραψα τέλεια και δεν με πήραν λόγω περιορισμένου αριθμού εισαχθέντων τότε. Δεν έχω το δικαίωμα να ζω μια ζωή η οποία με αδίκησε… και προβαίνω στην αυτοκατάργησ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όνος που μπορεί πραγματικά να μας βοηθήσει είναι ο εαυτός μ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ς άλλος μαίτρ του χάπενινγκ ήταν ο Νταλί κάνοντας αυτός κάποτε μερικές κινήσεις πιέζοντας με τα χέρια του ένα κομμάτι αλουμινόχαρτο έφτιαξε ένα ανάγλυφο πρόσωπο πάνω σ’ αυτό. Όπως έκανε ο τσίγκος με τις ανάγλυφες μπογιές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Γκάουντι σέβεται στο έργο του (όπως ο Νταλί και ο Πικασσό) την Ισπανική παράδοση στην πρωτοπορία του. Για μένα ο μνημειώδης αρνοηβωτικός εξπρεσιονισμός του. Που παίρνει στοιχεία ατόφια από την φύση – και τα ταυτίζει στο έργο του με τρόπο σχεδόν εμπρεσιονιστικό. Είναι ο ακρογωνιαίος λίθος της Ισπανικής κουλτούρας. Δημιούργησε μια «μουσική – αρχιτεκτονική» κάποτε λίγο κιτς με υπέροχη – ας μην ξεχνάμε ότι αυτά που συμβολίζουν την Ισπανία είναι η μοιρολατρική ενατένηση της αναπηρίας – το κιτς – και το μελοδραματικ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 μένα ο εμπρεσιονισμός ο νατουραλισμός και το μπιτ – είναι ενίοτε ταυτόσημ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λέξη κοκότα προέρχεται από το κοκό ? (κυλόττα από το κώλ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πάντα στον κόσμο λειτουργούν σαν… γελοιοποίηση (και όχι εξιδανίκευση) της ζωής. Είναι σκληρή η μοίρα των ανθρώπων. Γεννιούνται με σκοπό να δημιουργήσουν πολιτισμό, δουλεύουν σκληρά και είναι καταδικασμένοι να ζήσουν μια ζωή σύντομη όπου συνήθως δεν προλαβαίνουν να χαρούν τα επιτεύγματά τ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ε αυτόν τον κόσμο όλα έχουν ένα όριο εγώ όμως δεν θέλω όρια – θέλω να βιώσω πράγματα που ο κόσμος αυτός δεν είναι ικανός να μου προσφέρ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ατσερισμός: όλα ακριβαίνουν εκτός από την ανθρώπινη ζω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Σωστός πολίτης είναι όχι αυτός που κάνει εκλογική αποχή μα αυτός που ψηφίζει αυτούς που πιστεύει ότι </w:t>
      </w:r>
      <w:r>
        <w:rPr>
          <w:b/>
        </w:rPr>
        <w:t xml:space="preserve">θα τον ενοχλήσουν </w:t>
      </w:r>
      <w:r>
        <w:rPr/>
        <w:t xml:space="preserve"> λιγότερ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μεγάλο αφεντικό (π.χ. Ντίσνευ) είναι κάτι σα μαριονέτα του εαυτού του αφού δεν ασχολείται ποτέ ο ίδιος με τις επιχειρήσεις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ιχομυθία μεταξύ των βρωμοφυλόφιλων:</w:t>
      </w:r>
    </w:p>
    <w:p>
      <w:pPr>
        <w:pStyle w:val="Normal"/>
        <w:spacing w:lineRule="exact" w:line="400"/>
        <w:jc w:val="both"/>
        <w:rPr/>
      </w:pPr>
      <w:r>
        <w:rPr/>
        <w:t>«Τι έγινες μωρή»?</w:t>
      </w:r>
    </w:p>
    <w:p>
      <w:pPr>
        <w:pStyle w:val="Normal"/>
        <w:spacing w:lineRule="exact" w:line="400"/>
        <w:jc w:val="both"/>
        <w:rPr/>
      </w:pPr>
      <w:r>
        <w:rPr/>
        <w:t>«ο ποπός μου σ’ αποθύμησε»!</w:t>
      </w:r>
    </w:p>
    <w:p>
      <w:pPr>
        <w:pStyle w:val="Normal"/>
        <w:spacing w:lineRule="exact" w:line="400"/>
        <w:jc w:val="both"/>
        <w:rPr/>
      </w:pPr>
      <w:r>
        <w:rPr/>
      </w:r>
    </w:p>
    <w:p>
      <w:pPr>
        <w:pStyle w:val="Normal"/>
        <w:spacing w:lineRule="exact" w:line="400"/>
        <w:jc w:val="both"/>
        <w:rPr/>
      </w:pPr>
      <w:r>
        <w:rPr/>
        <w:t>Το να είσαι ένας άσημος κερατάς είναι κάτι τ’ κατανοητό – ενώ το να είσαι ένας πλουσιοδιάσημος κερατάς σαν τον Κουρτ Βαϊλ τον Σαλβατορ Νταλί, τον Μάλερ  ή τον (εν μέρει πιστό) Φεντερίκο Φελίνι είναι παραλογισμός. Ήταν αυτοί άνθρωποι που ο γυρολογικός τους χαρακτήρας τους επέβαλε να αποφύγουν  να κάνουν παιδιά όσο πλούσιοι κι αν ήταν (εκτός από τον Μάλερ).</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αλύοντας τις πιθανές του μοίρες έβγαλε το συμπέρασμα ότι ο  μόνος τρόπος με τον οποίο θα μπορούσε να κάνει έναν άνθρωπο να ευτυχήσει ήταν να τον σκοτώσει.</w:t>
      </w:r>
    </w:p>
    <w:p>
      <w:pPr>
        <w:pStyle w:val="Normal"/>
        <w:spacing w:lineRule="exact" w:line="400"/>
        <w:jc w:val="both"/>
        <w:rPr/>
      </w:pPr>
      <w:r>
        <w:rPr/>
        <w:tab/>
        <w:t>Μάρκ  Τουαιή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ι μεγάλα αυτά τα σατυρικά πνεύματα όπως ο Σουϊρτ των «Ταξειδιών του Γκιούλιβερ» το Τουαίην, ο Μιρμπώ του «Κήπου των Μαρτυρίων» ο Νιτσε του Ζαρατούστρα, ο Σοπενχάουερ, ο Βέρν που στον «Μυστηριώδη Σκελετό» του σατυρίζει το ευπειθές και την ευήθεια των αστών καθώς και την εκμετάλλευσή τους από κάποιους επιτήδειου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ιχαίνομαι τα αρώματα γιατί κρύβουν την υπέροχη φυσικιά μυρωδιά της γυναίκ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τα αρσενικά ελάφια έχουν κέρα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λύτερα νάχουμε μια όμορφη που να θέλει να γαμιέται αραιά, ή μια άσχημη που να θέλει να γαμιέται συχνά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σο πιο πολλά παιδιά της έκανε, όσο πιο συχνά την κοιλιά της φούσκωνε, τόσο πιο πολύ μεγάλωνε, φούσκωνε και αυξανόταν η τρυφερότητα, η ευγνωμοσύνη, η αγάπη που ένοιωθε αυτή γι’ αυτό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αλιά στη Σοβιετική Ένωση δεν υπήρχαν μπουρδέλα.</w:t>
      </w:r>
    </w:p>
    <w:p>
      <w:pPr>
        <w:pStyle w:val="Normal"/>
        <w:spacing w:lineRule="exact" w:line="400"/>
        <w:jc w:val="both"/>
        <w:rPr/>
      </w:pPr>
      <w:r>
        <w:rPr/>
        <w:t>Σήμερα τα μπουρδέλα έχουν γεμίσει με Σοβιετική Ένωση.</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ναι ντροπή να με ντρέπεσ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 να αποδείξω το πόσο σε αγαπάω χρειάζεται να αρρωστήσεις βαρι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λιορκούσε το μουνί της (με την πολιορκητική του μηχαν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απόρθητο μουνί μιας τριαντάχρονης παρθέν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σοι εργάζονται στα ιδιωτικά κανάλια επιδίδονται στο να καλούν στις εκπομπές τους διάφορους ανθρώπους όχι ιδιαίτερα ευφυείς και να τους υπενθυμίζουν – υπογραμμίζουν το πόσο ηλίθιοι είναι. Τους κάνουν κλόουν για να ψυχαγωγούν τον κόσμο έναντι μιας πενιχρής αμοιβής (όπως έκαναν οι ευγενείς που καλούσαν τον Δον Κιχώτη στον πύργο τους με σκοπό να ψυχαγωγηθούν από αυτό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βωμολοχία είναι αρετ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σο χρυσό κι’ αν είναι ένα κλουβί δεν παύει να είναι ένα κλουβί.</w:t>
      </w:r>
    </w:p>
    <w:p>
      <w:pPr>
        <w:pStyle w:val="Normal"/>
        <w:spacing w:lineRule="exact" w:line="400"/>
        <w:jc w:val="both"/>
        <w:rPr/>
      </w:pPr>
      <w:r>
        <w:rPr/>
      </w:r>
    </w:p>
    <w:p>
      <w:pPr>
        <w:pStyle w:val="Normal"/>
        <w:spacing w:lineRule="exact" w:line="400"/>
        <w:jc w:val="both"/>
        <w:rPr/>
      </w:pPr>
      <w:r>
        <w:rPr/>
        <w:t>Μια μόνιμη πλατωνική σχέση είναι ένας συνδυασμός εκπληρωτέου και ανεκπλήρωτου έρω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όσο δίκιο έχουν οι Μπίτλς όταν λένε ότι το χτες (το περασμένο) είναι όμορφο ενώ το αύριο σκιαχτικό – σκιάχτρο (από το σκιάζ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εοθυλάζω κι αυνανίζομαι ταυτοχρόνως την ώρα που με κολογαμού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θυγιεινή διαστροφή. Ή – με την ψυχή στο σώ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ε τελική ανάλυση πιστεύω ότι οι κριτικοί είναι πιο απάνθρωπα άγριοι από τους κρητικού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Πονηρός άνθρωπος αυτός ο Μπους, πρώτα βεβαιώθηκε (βάζοντας τον υπηρέτη του τον Ανάν) να ελέγξει αν όντως δεν έχει υπό την κατοχή του πυρηνικά όπλα και μόλις το επιβεβαίωσε τότε του επιτέθηκε με μεγαλύτερη άνεση (για την ασφάλεια της περιοχής) αυτό με έκανε να φτιάξω ένα σκίτσο στο </w:t>
      </w:r>
      <w:r>
        <w:rPr>
          <w:lang w:val="en-US"/>
        </w:rPr>
        <w:t>U</w:t>
      </w:r>
      <w:r>
        <w:rPr/>
        <w:t>.</w:t>
      </w:r>
      <w:r>
        <w:rPr>
          <w:lang w:val="en-US"/>
        </w:rPr>
        <w:t>M</w:t>
      </w:r>
      <w:r>
        <w:rPr/>
        <w:t>.</w:t>
      </w:r>
      <w:r>
        <w:rPr>
          <w:lang w:val="en-US"/>
        </w:rPr>
        <w:t>S</w:t>
      </w:r>
      <w:r>
        <w:rPr/>
        <w:t xml:space="preserve">., που παρουσίαζε τον Αναν να καθαρίζει τα παπούτσια του Μπους την ώρα που αυτός  του έλεγε. </w:t>
      </w:r>
      <w:r>
        <w:rPr>
          <w:lang w:val="en-US"/>
        </w:rPr>
        <w:t>“Come on Negro”</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ΛΟΓΙΚΗ ΤΟΥ ΤΖΟΓΑΔΩΡΟΥ</w:t>
      </w:r>
    </w:p>
    <w:p>
      <w:pPr>
        <w:pStyle w:val="Normal"/>
        <w:spacing w:lineRule="exact" w:line="400"/>
        <w:jc w:val="center"/>
        <w:rPr/>
      </w:pPr>
      <w:r>
        <w:rPr/>
        <w:t>Ή ένα είδος ηθική διαθήκης και ξεχειλίζουσας ζωτικότητας:</w:t>
      </w:r>
    </w:p>
    <w:p>
      <w:pPr>
        <w:pStyle w:val="Normal"/>
        <w:spacing w:lineRule="exact" w:line="400"/>
        <w:jc w:val="both"/>
        <w:rPr/>
      </w:pPr>
      <w:r>
        <w:rPr/>
        <w:t>Πρόσεξα  από φίλους και γνωστούς μου ότι όλοι σχεδόν οι άνθρωποι έχουν μια τάση προς την ολιγαρκεία. Αυτό φαίνεται από τον τρόπο με τον οποίο ζουν και ζουν με έναν τρόπο ο οποίος είναι λιτός και ασκητικός μα που η λιτότητα του οποίου δεν αποδεικνύει πάντοτε εξαναγκασμό ή εξαναγκασμένη καταφυγή. Σ’ αυτόν τον τρόπο ζωής λόγω φτώχειας ή αναστολών ή φόβων – τουναντίον συνήθως είναι μια λιτότητα ζωής έμφυτη και μάλιστα ειλικρινής και πολλές φορές φανερώνει μια ικανοποίηση και όχι μια κούραση από τη ζωή αυτή. Αυτοί οι άνθρωποι δεν αισθάνονται την διέξοδο της αλλαγής μέσω αλλαγής περιβάλλοντος, ταξειδιών, ποτού, ναρκωτικών, αλλαγής συντρόφου κτλ. Δέχονται τη ζωή όπως αυτή είναι και την αγαπούν. Αντίθετα εγώ με τον πληθωρικό, άπληστο μεγαλομανή, φιλιδονιστικό χαρακτήρα που έχω είναι φυσικό να λατρεύω το θάνατο γιατί πάντα αισθανόμουν ότι η ζωή δεν είναι επαρκής για να μου παρέχει όσα χρειάζομαι για να μπορέσω να διατηρηθώ σ’ αυτήν. Βλέπω παντού ολιγαρκεία εν’ αντιθέσει με τον εαυτό μου που κυνηγά συνεχώς (άπληστα και πλεονεκτικά) τις υπερβατικοεκστατικές καταστάσεις (ηγούν – λαϊκιστί – θέλει να ζει για την καύλα του και για τη βρίσκει συνέχεια). Είναι φυσικό ένας τέτοιος χαρακτήρας να είναι ταυτισμένος με το αίσθημα της ανυπομονησίας δεδομένου ότι σκέπτομαι συχνά και εντέλει επιπόλαια ότι αν δεν πετύχω σήμερα αυτό που θέλω και που επιζητώ (με τρόπο που συχνά με κάνει να αδιαφορώ για το αν αυτό το κάτι βλάπτει τους άλλους) τότε δεν θα το πετύχω ούτε αύριο. Ενώ η ώριμη σκέψη απαιτεί να μην είσαι όλες τις ημέρες στην ίδια ψυχική οργασμική οργανοηθική διάσταση (ουκ εν τω πολώ το ευ). Πιστεύω πως «αύριο» - σημαίνει θάνατος (η αιωνιότης του προσωρινού) και μια τέτοια ζωή – όταν δηλ. βιάζεσαι να τα ζήσεις όλα. Όσο γίνεται πιο γρήγορα – (εκτός του ότι σε κάνει δυστυχισμένο. Δεδομένου ότι συνήθως δεν ζεις όπως το επιθυμείς γιατί σου λείπουν οι οικονομικοί πόροι για να κάνεις αυτό που επιθυμείς). Σε οδηγεί σε καταχρήσεις που σε φθείρουν σωματικά έτσι ώστε να μην μπορέσεις μια μέρα να χαρείς (λόγω αρρώστιας) τα αγαθά που με τόσο κόπο κατάκτησες. Εκτός αυτού υπάρχουν και ορισμένα δεδομένα τα οποία σε εξαναγκάζουν να περιμένεις. Να είσαι αναγκασμένος να περιμένεις αύριο αυτό που δεν μπορεί να κάνεις σήμε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μόνα ζώα που αυνανίζονται είναι ο πίθηκος και ο Κουταρέλλ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κηρυχθεί πόλεμος τότε οι πολίτες γίνονται οπλίτ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πρόστυχα άρθρα απευθύνονται σε πρόστυχους ανθρώπ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Σαμπέϊν στα αγγλικά σημαίνει: Λίγος πόνος : </w:t>
      </w:r>
      <w:r>
        <w:rPr>
          <w:lang w:val="en-US"/>
        </w:rPr>
        <w:t>Some</w:t>
      </w:r>
      <w:r>
        <w:rPr/>
        <w:t xml:space="preserve"> </w:t>
      </w:r>
      <w:r>
        <w:rPr>
          <w:lang w:val="en-US"/>
        </w:rPr>
        <w:t>pain</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 παράξενο θέαμα: Είδα μια κοπέλα να φιλά παρατεταμένα το μήνυμα από ένα κινητ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Καλύτερα σκλάβος στον παράδεισο παρά βασιλιάς στην κόλαση (το μοτό των γυναικών της Ανατολικής Ευρώπη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Ιουδαϊσμός δημιούργησε την Σεμνοτυφία. Ο αρχαίος κόσμος την ελευθεροφροσύνη όχι γιατί ήταν πιο πολιτισμένος απλά γιατί ήταν πιο αφελής και ανόθευτος κι’ εκεί βρίσκονται όλες οι μεγάλες ιδέ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ΝΟΟΤΡΟΠΙΕΣ:</w:t>
      </w:r>
    </w:p>
    <w:p>
      <w:pPr>
        <w:pStyle w:val="Normal"/>
        <w:spacing w:lineRule="exact" w:line="400"/>
        <w:jc w:val="both"/>
        <w:rPr/>
      </w:pPr>
      <w:r>
        <w:rPr/>
        <w:t>Είμαστε ατελείς όταν σκεφτόμαστε ότι πολυτελή πράγματα που για μας είναι ποθητά είναι ποθητά και για άλλους. Έτσι  πάντα διαπίστωνα γιαυτό την πολυτέλεια την χαιρόμουν μόνος. Είμαι πλασμένος για να απολαμβάνω μόνος. Οι άλλοι αδιαφορούν για ότι εγώ αγαπούσ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ουτσωμένος Γάτ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pPr>
      <w:r>
        <w:rPr/>
        <w:t>Πεινιάουουουου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Υποκριτής = Αυτός που δίνει τον όρκο του Ιπποκράτη χωρίς να τον τηρεί.</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Φουκαράς συμβασιούχος και φουκαράς συνταξιούχ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υτά που γράφω είναι σα να παρουσιάζω τον εαυτό μου – γυμνό μπροστά στους άλλ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δουλειά είναι ιερή με την αγγίζετ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ατρίδα μου όλος ο πλανήτης (Μπ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όσμος όλος είναι γεμάτος από μαλάκες που τους έχουμε ανάγκ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λύτερα να έχεις γυναίκα παρά υπηρέτρια γιατί την γυναίκα την γαμάς χωρίς να την πληρώνεις ενώ την υπηρέτρια την πληρώνεις χωρίς να τη γαμά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 τον κόσμο αυτό τον έχει φτιάξει κάποιος  «Δεν θα ήθελα να ήμουν εγώ αυτός ο θεός γιατί η δυστυχία του θα μου σπάραζε την καρδιά.</w:t>
      </w:r>
    </w:p>
    <w:p>
      <w:pPr>
        <w:pStyle w:val="Normal"/>
        <w:spacing w:lineRule="exact" w:line="400"/>
        <w:jc w:val="both"/>
        <w:rPr/>
      </w:pPr>
      <w:r>
        <w:rPr/>
        <w:tab/>
        <w:tab/>
        <w:tab/>
        <w:tab/>
        <w:tab/>
        <w:tab/>
        <w:tab/>
        <w:tab/>
        <w:t>Σοπενχάουερ</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άνθρωποι είναι φτιαγμένοι για να βασανίζει ο ένας τον άλλο (Ντοσκογιέφσκ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Φέροντας στον κόσμο ένα παιδί είναι σα να παραδίδουμε έναν όμηρο στην δυστυχία  (Μπαλζάκ).</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ρέπει οι άνθρωποι να αποφεύγουν να κάνουν παιδιά για να μην γεμίζει ο κόσμος με νέα θύματα (Μπέρκμαν).</w:t>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σο περνούν τα χρόνια και όσο φθείρεται το σώμα μας τόσο οι ικανότητες μας σε κάποιο δεξιοτεχνισμό ή ταλέντο εξελίσσονται. Τυπικό παράδειγμα ο ζωγράφος Μωϋσής Κισλίγκ που όσο ήταν νέος ήταν μετριότατος και όσο γερνούσε τόσο το ταλέντο του εξελισσόταν και υπεροχοποιείτ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άνθρωποι φοβούνται το που θα πάνε όταν πεθάνουν δεν ενδιαφέρονται όμως για το… που ήταν πριν γεννηθούν… φόβο δεν προκαλεί ο θάνατος μα τα… υπολείμματα της ζωής (Σοπενχάουερ και Ανουίγ).</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Ήσουν μια μούσα αρνητική γιατί το ανεκπλήρωτο για σένα μου γεννούσε έμπνευσ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Κακώς το </w:t>
      </w:r>
      <w:r>
        <w:rPr>
          <w:lang w:val="en-US"/>
        </w:rPr>
        <w:t>AIDS</w:t>
      </w:r>
      <w:r>
        <w:rPr/>
        <w:t xml:space="preserve"> έχει ταυτισθεί με τους ομοφυλόφιλους (πρόκειται για καθαρό κοινωνικό ρατσισμό αφού υπάρχουν και άλλες αιτιολογίες για την ύπαρξη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αίσθηση της πραγματικότητας είναι χάρισμα – οι περισσότεροι άνθρωποι βλέπουν τον κόσμο με τα δικά τους μάτ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αξ Νορντάου στα κατά Συνθήκη Ψεύδη προσπαθεί να εξηγήσει το άτοπο και το κατά συνθήκην απατηλό που  υπάρχει σε ορισμένους θεσμούς π.χ. στην θρησκεία (εδώ υπάρχει και μια εκλεκτική συγγένεια με τον μεταγενέστερο τον Μισέλ Ονφρε και με άλλους) ή στην πολιτική ή την οικονομία, οι τράπεζες για παράδειγμα είναι μια εκλεκτικιστική προέκταση των αργυραμοιβών και των τοκογλύφων εφ’ όσον με την οικονομικοπολιτική τους προσφορά βοηθούν μόνο όσους μπορούν να ανταπεξέλθουν στην προσφορά  αυτή. Όλοι αυτοί κρύβουν φυσικά το ψέμα στο οποίον μοιραία έχουν βουτήξει όλη την ανθρωπότητα που για να επιβιώσει πρέπει να ψεύδεται με τρόπο «αεριτσίδικο» όλα είναι ατμός. Αντίθετα η τέχνη το δέχεται πως είναι ένα  ψέμα που ο μόνος σκοπός τον οποίο η ύπαρξη αυτής έχει είναι το πώς θα τέρψει τα γούστα και τις ωραιοπάθειες κάποιων οπαδών και θαμώνων αυτής. Ο Πικασσό είπε πως η τέχνη είναι ένα ψέμα που μιμείται την αλήθεια (κι όχι μια αλήθεια). Τώρα δεν ξέρω κατά πόσον ένας Ρασκόλνικοφ ένας Γκόριο ή ένας Πονς θα μπορούσαν να είναι ψεύτες. Πραγματικός καλλιτέχνης είναι όχι αυτός που γλείφει τους αστούς για να τους «πουλάει τέχνη καλή ή κακή». Μα αυτός που τους «προσβάλλει» προβάλλοντας τις αντιστασιακές του ιδέες έχοντας ως τόσο την εξασφάλιση ότι οι αστοί θα τον αγοράσουν για να επενδύσουν. Στον εαυτό του έτσι και αν ξέρουν πως οι ιδέες του είναι σαφώς εναντίον τους – κείνων που εκμεταλλεύεται. Τέλος ξέρουν καλά όσοι διαφημίζουν κάτι (π.χ. τη θρησκεία) πως αν δεν πουν ψέματα δεν θα μπορέσουν να το διαφημίσουν και κατ’ επέκταση και να ζήσουν από αυτ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υμάμαι ότι όταν ήμουν μικρός στο σχολείο θεωρούσα τρομερά ντροπερό και αντιανδρίκιο το να κλαίει κανείς. Καμάρωνα ότι ποτέ δεν κλαίω και αν καμιά φορά κάτι συνέβαινε  και έκλαιγα προσπαθούσα να κρυφτώ για να μη με δουν (πράγμα δύσκολο να γίνει σε μια οργανωμένη κοινωνία ελέγχου) σιχαινόμουν τον εαυτό μου αν τύχαινε  να κλάψω και τον θεωρούσα προδότη. Αντίθετα τώρα όταν θέλω να κλάψω μπροστά σε κάποια γυναίκα θέλοντας να δείξω ότι τα αισθήματα που τρέφω γι’ αυτήν δεν είναι κίβδηλα – τότε δεν μπορώ να το κάνω – δεν τυχαίνει ποτέ να μπορέσω να δακρύσω όταν είμαι μπροστά της. Ανάποδος κόσμος. Τα δάκρυα είναι όπως η καύλα. Έρχονται όταν δεν τα θέλουμε και όταν τα έχουμε πραγματικά ανάγκη τότε αυτά μας αγνοού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υ άρεσε να γλείφει το μουνί της έπειτα από τότε που αυτή θα κατουρήσει  και να γεμίζει τη γλώσσα του με ού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έλω τα μούτρα μου να είναι ο προσωπικός σου καμπινές θέλω να τον παίζω την ώρα που εσύ με κατουρά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ν γαμώ και κλάνει – μα παιδιά δεν κάν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Η φρικτή επινόηση που λέγεται </w:t>
      </w:r>
      <w:r>
        <w:rPr>
          <w:lang w:val="en-US"/>
        </w:rPr>
        <w:t>Compact</w:t>
      </w:r>
      <w:r>
        <w:rPr/>
        <w:t xml:space="preserve"> </w:t>
      </w:r>
      <w:r>
        <w:rPr>
          <w:lang w:val="en-US"/>
        </w:rPr>
        <w:t>Disc</w:t>
      </w:r>
      <w:r>
        <w:rPr/>
        <w:t xml:space="preserve"> δεν είναι παρά η συσκευή του τραυλίσματ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παπάδες και οι γιατροί είναι οι μαέστροι της απαγόρευσ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λα είναι μια ιδέα την ώρα που σε γαμώ δεν έχεις παρά να «πείσεις τα μάτια σου και τα σκέπτεσαι πω σε γαμά ο άντρας σου… το αδίκημα είναι ανύπαρκτο – ούτε καν στιγμιαί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 ο μεγαλύτερος καλλιτέχνης είναι εκείνος ο οποίος έδωσε τα φώτα στους μεταγενέστερούς του και σε νέες μορφές έκφρασης και φόρμας τότε γιατί να μην είναι ο Σάτι ή Αϊβς οι μεγαλύτεροι συνθέτες της εποχής μας (να είναι δηλαδή ο Πικασσό της μουσικής) και γιατί να είναι μεγαλύτερος τους ο Ντεμπισύ – ο Ραβέλ, ο Στραβίνσκι, ο Σεντμπέργκ, ο Μπαρτοκ, η Ντε Φάλλια και να μην είναι αυτός. Αυτό είναι κάτι που με κάνει να αναλογιστώ ότι οι αρχαίοι Έλληνες ήταν βέβαια μεγάλοι όχι όμως τόσο μεγάλοι σαν τους νεότερους δυτικοευρωπαίους καλλιτέχνες και στοχαστές απλώς εκτιμούνται περισσότερο από αυτούς στο ότι τους έδωσαν τα φώτα για να προχωρήσουν.</w:t>
      </w:r>
    </w:p>
    <w:p>
      <w:pPr>
        <w:pStyle w:val="Normal"/>
        <w:spacing w:lineRule="exact" w:line="400"/>
        <w:jc w:val="both"/>
        <w:rPr/>
      </w:pPr>
      <w:r>
        <w:rPr/>
      </w:r>
    </w:p>
    <w:p>
      <w:pPr>
        <w:pStyle w:val="Normal"/>
        <w:spacing w:lineRule="exact" w:line="400"/>
        <w:jc w:val="center"/>
        <w:rPr>
          <w:b/>
          <w:b/>
        </w:rPr>
      </w:pPr>
      <w:r>
        <w:rPr>
          <w:b/>
        </w:rPr>
        <w:t>ΤΟ ΤΡΕΛΟ  ΣΚΥΛΙ</w:t>
      </w:r>
    </w:p>
    <w:p>
      <w:pPr>
        <w:pStyle w:val="Normal"/>
        <w:spacing w:lineRule="exact" w:line="400"/>
        <w:jc w:val="both"/>
        <w:rPr/>
      </w:pPr>
      <w:r>
        <w:rPr/>
        <w:t xml:space="preserve">Δεν θέλω επ’ ουδενί λόγω να προσβάλω τις γυναίκες λέγοντας την εντελώς λογοτεχνική παρατήρηση πως: «τα σκυλιά είναι σαν τις περισσότερες γυναίκες – μένουν πιστά στον αφέντη τους για όλη τους τη ζωή». Απόδειξη σ’ αυτό αποτελεί το γεγονός ότι στο σύνταγμα εδώ και τρία περίπου χρόνια υπάρχει ένα πολύ παράξενο σκυλί που κάθεται κάθε μέρα ώρες ολόκληρες στο ίδιο σημείο της άκρης ενός πεζοδρομίου (το οποίο πιθανώτατα να είναι και στο σημείο στο οποίο τον εγκατέλειψε το αφεντικό του) γιατί είναι ολοφάνερο από το στυλ του και το κολάρο που φορεί πως είναι ένα σκυλί πρώην σπιτίσιο. Είναι ένα ζώο πανέμορφο με </w:t>
      </w:r>
      <w:r>
        <w:rPr>
          <w:lang w:val="en-US"/>
        </w:rPr>
        <w:t>Mareti</w:t>
      </w:r>
      <w:r>
        <w:rPr/>
        <w:t xml:space="preserve"> τρίχωμα μακριά μουσούδα κάπως παχύ με πρασινωπά αστραφτερά μάτια. Κάθεται συνεχώς εκεί και αφουγκράζεται τα αυτοκίνητα. Κάθε φορά που θα τύχει να περάσει ένα αμάξι το οποίο θα έχει την ίδια μυρουδιά (ίσως ίδιο τύπο βενζίνης) με αυτήν του αμαξιού του πρώην αφεντικού του’ τότε αυτό σηκώνεται γαυγίζει και χυμάει να δαγκώσει κάποιο σημείο της ρόδας του αυτοκινήτου. Πράγμα φυσικά πολύ επικίνδυνο γι’ αυτό το ζώ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ελπίδα είναι το φρόνημα των ηλιθί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δουλειά (δουλεία) δεν είναι  δικαίωμα είναι εκβιασμός (Εξάρχε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ούτσα μου είναι διαπεραστικ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μουνί της ήθελε καλοπέρασ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ην Δανία αν συζείς μαζί με μια γυναίκα (και το δηλώσεις) όταν περάσουν 3 χρόνια θεωρείσαι αυτόματα παντρεμένος (από το Κράτος) τόσο έχει απλοποιηθεί ο θεσμός του γά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Χίτλερ (που αφαίρεσε τη ζωή από χιλιάδες παιδιά χωρίς να δώσει τη ζωή ούτε σε ένα φέρνοντάς το στον κόσμο). Θέλοντας να αποκτήσει δόξα αφαίρεσε τη ζωή από χιλιάδες κόσμου προπαγάνδιζε στο να κάνουν οι άνθρωποι παιδιά για να τα στέλνει στον πόλεμ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τυφλά μάτια εξακολουθούν να δακρύζου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υνήθιζε έπειτα από τότε που θα την γαμούσε  πισοκωλητά να τραβά το πέος του από μέσα της πριν εκσπερματώσει και να εκσπερματώσει στη χούφτα του τρίβοντάς της έπειτα στο πρόσωπό της τη χούφτα με τα χύσ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μιά φορά το στιγμιαίο είναι πιο ερεθιστικό από το διαρκείας  στιγμιαία, τυχαία και κοιτάγματα του γυμνού σώματος μιας γυναίκας που δεν ήθελε να μου δοθεί με ερέθιζαν περισσότερο από την τετράωρη θέαση ομαδικών οργί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έννοια του διαβόλου ήτο πάντα ταυτόσημη με αυτή του σατιριστή γιατί είχε σαν σκοπό ύπαρξης να βγάλει στη φορά τις ατέλειες και ελαττώματα ή αδυναμίες των ανθρώπ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όνος Θεός είναι ο εαυτός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ύριο = θάνατος</w:t>
      </w:r>
    </w:p>
    <w:p>
      <w:pPr>
        <w:pStyle w:val="Normal"/>
        <w:spacing w:lineRule="exact" w:line="400"/>
        <w:jc w:val="both"/>
        <w:rPr/>
      </w:pPr>
      <w:r>
        <w:rPr/>
      </w:r>
    </w:p>
    <w:p>
      <w:pPr>
        <w:pStyle w:val="Normal"/>
        <w:spacing w:lineRule="exact" w:line="400"/>
        <w:jc w:val="both"/>
        <w:rPr/>
      </w:pPr>
      <w:r>
        <w:rPr/>
        <w:t>Σε όλη τη ζωή αγωνίστηκα σκληρά για να αποκτήσω πράγματα τα οποία σε άλλους ήρθαν εύκολα και αβίαστα (όπως η αναπνο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σοι αγαπούν το Παρίσι πιστεύουν ότι αυτό είναι δικό τους και μόνο δικό τους. Το έχω μυθοποιήσει το Παρίσ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όσο ειρωνικά μου φέρθηκε το πεπρωμένο και η μοίρα ώστε μου στέρησε όχι μόνο την αγάπη των άλλων μα και το μίσος. Μου πρόσφερε μόνο την αδιαφορία την περιφρόνηση την ειρωνεία. Υπάρχει στη ζωή μου κάποια γυναίκα που έχω κάνει γι’ αυτήν πολλά και αυτή έχει κάνει για μένα ελάχιστα. Δεν ζήτησα από αυτήν αγάπη γιατί ξέρω πως είναι ανίκανη να μου προσφέρει κάτι που δεν έχει και κάτι που δεν μπορεί να αισθανθεί για μένα. Απλώς της είπα πως χίλιες φορές θα προτιμούσα να είχε μίσος για μένα παρά αυτό το χλιαρό συναίσθημα που τα έχει γιατί το μίσος είναι και αυτό ένα συναίσθημα. Μα εγώ είμαι ανίκανος να εμπνεύσω ακόμη και μίσ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ΣΑΣΠΕΝΣ</w:t>
      </w:r>
    </w:p>
    <w:p>
      <w:pPr>
        <w:pStyle w:val="Normal"/>
        <w:spacing w:lineRule="exact" w:line="400"/>
        <w:jc w:val="both"/>
        <w:rPr/>
      </w:pPr>
      <w:r>
        <w:rPr/>
        <w:t xml:space="preserve">Όσοι είδαν το μυστήριο Πικάσο θα με δικαιολογήσουν για τον λόγο που το τοποθετώ σαν μια από τις 6 καλύτερες ταινίες που έχω δει στη ζωή μου, πλάι στα: «120 μέρες στα Σόδομα», «Φαντασία», «Το φάντασμα της ελευθερίας», «Θάνατος στη Βενετία» (έργο για τον πλατωνικό έρωτα, την παρακμή του ρομαντισμού, το αντίκρυσμα της απόλυτης ομορφιάς που οδηγεί στο θάνατο και το τίμημα της ιδιοφυΐας που είναι τ’ αμαρτωλά και νοσηρά χαρίσματα) και «Το Μωρό της Ρόσμαρυ». Σ’ αυτό το φιλμ που πρωταγωνιστεί ο ίδιος ο Πικάσο και που η σκηνοθεσία του είναι σχεδόν μινιμαλιστική. Έστω και αν προέρχεται από έναν μεγάλο σκηνοθέτη – ο Πικάσο – δημιουργεί κάτι σαν προδρομισμό του χάπενιγκ και αποδεικνύει πως είναι  πλασμένος για να κινηματογραφεί (άλλη μια πλευρά της πολυσχιδούς προσωπικότητάς του) αποδεικνύει ότι είναι ένας μαίτρ του ευρηματικού – αφηγηματικού σασπένς (σαν αδελφή ψυχή του Πολάνσκι) εκεί τον βλέπουμε να φτιάχνει ένα σχέδιο το οποίο είναι </w:t>
      </w:r>
      <w:r>
        <w:rPr>
          <w:b/>
        </w:rPr>
        <w:t>τέλειο</w:t>
      </w:r>
      <w:r>
        <w:rPr/>
        <w:t xml:space="preserve"> μα ξαφνικά το αλλάζει και το καταστρέφει κάνοντας μας να απογοητευόμαστε – να λέμε τι κρίμα – και γενικά  μας κατευθύνει – σα Θεός – σε ένα είδος σασπένς – να αγωνιούμε για τυχόν χάσιμο ή καταστροφής (μετά την διάρκεια της δημιουργίας) ενός έργου γεμάτου μορφοπλαστική φαντασία. Γι’ αυτό τον αποκάλεσαν δημιουργό και καταστροφέα ταυτόχρονα (όπως ο Μάτις έτσι και αυτός ήταν και του ύψους και του βάθους) – άσχετο – τι πιο Πικασσικό δείγμα δημιουργικότητας και καταστροφικότητας είναι η Πολεοδομία του αθηναϊκού κέντρου όπου τα αριστουργήματα μεταλλάσσονται με το αντιαισθητικ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ζωή του ανθρώπου είναι μια πιο εξευγενισμένη μορφή του σκληρού αγώνα για επιβίωση των ζώων όπου το ’να τρώει το άλλ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ιδέες επιβάλλονται μέσω της β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Έκανε ένα γάλλο ο οποίος τελικά αποδείχθηκε συμβατικός ποθούσε μια γυναίκα … την πολιόρκησε την κέρδισε δουλεύοντας σκληρά. Τι ειρωνεία όμως. Μόλις πήγε να τη χαρεί (αυτό το υπέροχο άσπρο χυμώδες κορμί που τόσο ποθούσε) ανακάλυψε πως δεν μπορούσε να τη γαμίσει. </w:t>
      </w:r>
    </w:p>
    <w:p>
      <w:pPr>
        <w:pStyle w:val="Normal"/>
        <w:spacing w:lineRule="exact" w:line="400"/>
        <w:jc w:val="both"/>
        <w:rPr/>
      </w:pPr>
      <w:r>
        <w:rPr/>
        <w:t>Κι αυτό τον υποχρέωσε να την στήνει μπροστά του σαν ανθρώπινο γλυπτό – και να τη βλέπει – και να φαντασιώνεται πως τη γαμά την ώρα που από πίσω – έβαζε έναν νέγρο να τον σοδομίζει! Δοκίμασε τα πάντα για να νοιώσει καύλα (αλκοόλ φάρμακα, ομοφυλοφιλία… όμως τίποτα χαλαρός ήταν μόνο όταν αυτοερωτιζόταν – όταν το έκανε μόνος, μόνος έτσι μπορούσ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στην τέχνη επιτρέπεται να κάνουμε πράγματα που στη ζωή απαγορεύετ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 να φτύσουμε κάποιον χρησιμοποιούμε το ίδιο σάλιο μ’ αυτό που χρησιμοποιήσαμε για να τον γλύψουμ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ν έβρισκε όταν γαμιόταν. Την ώρα που στις πατερίτσες στηριζόταν.</w:t>
      </w:r>
    </w:p>
    <w:p>
      <w:pPr>
        <w:pStyle w:val="Normal"/>
        <w:spacing w:lineRule="exact" w:line="400"/>
        <w:jc w:val="both"/>
        <w:rPr/>
      </w:pPr>
      <w:r>
        <w:rPr/>
      </w:r>
    </w:p>
    <w:p>
      <w:pPr>
        <w:pStyle w:val="Normal"/>
        <w:spacing w:lineRule="exact" w:line="400"/>
        <w:jc w:val="both"/>
        <w:rPr/>
      </w:pPr>
      <w:r>
        <w:rPr/>
        <w:t>Ο Ζητιάνος : «κύριοι βοηθήστε με έχω 4 παιδιά!»</w:t>
      </w:r>
    </w:p>
    <w:p>
      <w:pPr>
        <w:pStyle w:val="Normal"/>
        <w:spacing w:lineRule="exact" w:line="400"/>
        <w:jc w:val="both"/>
        <w:rPr/>
      </w:pPr>
      <w:r>
        <w:rPr/>
        <w:t>Ο Περαστικός – «τυχερός είσαι ρε φίλε – εδώ δεν έχω κανέν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σ’ έρχεται να χέζει</w:t>
      </w:r>
    </w:p>
    <w:p>
      <w:pPr>
        <w:pStyle w:val="Normal"/>
        <w:spacing w:lineRule="exact" w:line="400"/>
        <w:jc w:val="both"/>
        <w:rPr/>
      </w:pPr>
      <w:r>
        <w:rPr/>
        <w:t>όταν μου τον παίζει</w:t>
      </w:r>
    </w:p>
    <w:p>
      <w:pPr>
        <w:pStyle w:val="Normal"/>
        <w:spacing w:lineRule="exact" w:line="400"/>
        <w:jc w:val="both"/>
        <w:rPr/>
      </w:pPr>
      <w:r>
        <w:rPr/>
        <w:t>(Νησιώτικος Μπαλαμά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προοδευτικοί ζουν λιγότερο μα καλύτερα από τους συντηρητικού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ν πηδούσε από εκεί που βγαίνουν τα σκατ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ουρά είναι η οπίσθια πούτσ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υ χύσετε μέσα…</w:t>
      </w:r>
    </w:p>
    <w:p>
      <w:pPr>
        <w:pStyle w:val="Normal"/>
        <w:spacing w:lineRule="exact" w:line="400"/>
        <w:jc w:val="both"/>
        <w:rPr/>
      </w:pPr>
      <w:r>
        <w:rPr/>
        <w:t xml:space="preserve">… </w:t>
      </w:r>
      <w:r>
        <w:rPr/>
        <w:t>ου χέσεις έξ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υ βάλετε κολοδάχτυλο (πράγματι καμιά εντολή δεν αναφέρει: ου ασελγήσετ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πάντα στον κόσμο είναι εμπορεύσιμα, και ένα απ’ αυτά είναι και το γέλι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καλή (υγιεινιστική) ζωή είναι κακή ζω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αεροπλάνο είναι ένας συνδυασμός σκλαβιάς και ελευθερ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υφλότης = Θάνατος συνοδευόμενος από αισθήσει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τέμου δεν πήγα με άντρες – όλοι αυτοί που πηδάω είναι (αντρόμορφες) γυναίκες (τον κώλο τους σμπαράλ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όνος τρόπος για να μη σε γδύνουν οι γυναίκες είναι να είσαι φτωχ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επιτεύγματα του Πικάσο στηρίζονται στην οπισθοδρόμηση (πρωτογονισμό) – όχι στην πρόοδ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γυναίκα που έχει ανίκανο άντρα δεν έχει λύση. Ενώ ο άντρας που έχει ψυχρή γυναίκα έχει λύσ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ο παράξενο είναι ότι έχω σκεφτεί ιδέες του Ρουσώ ή του Σοπενχάουερ </w:t>
      </w:r>
      <w:r>
        <w:rPr>
          <w:b/>
        </w:rPr>
        <w:t xml:space="preserve">πριν </w:t>
      </w:r>
      <w:r>
        <w:rPr/>
        <w:t xml:space="preserve"> διαβάσω τα βιβλία τ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Βέρντι και ο Πικάσο ήταν οι πιο πολυσχιδείς προσωπικότητες στην ιστορία της ανθρωπότητας που μπορούσαν εύκολα να αλλάζουν στυλ και που είχαν έμπνευση ακόμα και στα γεράματα. Επίσης ο μόνος τους ανταγωνιστής ήταν ο ίδιος τους ο εαυτ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μαι σαν τους τσιγγάνους υπακούω σε μια «δική μου κοινότητα» έξω από το σύστη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χουμε σκοπό ύπαρξης. Ο σκοπός της ύπαρξής μας είναι να μας εκμεταλλεύονται ο Λαμπράκης και ο Μπόμπολας. Γιατί αν δεν υπήρχαμε εμείς για να μας εκμεταλλεύονται τότε αυτοί θα ήταν μεγάλοι. Εμείς τους βοηθάμε σ’ αυτ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πουλί μας αρκετές φορές μας έχει προδώσει. Το μουνί μας ποτέ.</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ο μουσείο μοντέρνας τέχνης του… έχουν εκτεθεί πίνακές μου μεγάλοι σαν αυτόν που παρουσιάζει τον Ιησού να πηδάει τον παπά, αυτόν με τον Ιησού που πηδάει τον Διάβολο ή ο άλλος με αυτόν με τον Ιησού που σοδομίζει τον πρόεδρο της Δημοκρατίας υπό την επίβλεψη και την παρουσία μιας Παναγίας γυμνή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έσα» τον βάζουμε όταν θέλουμε να ευχαριστηθεί και η γυναίκα εκτός από εμάς και να αισθανθεί όλα της τα σπλάχνα περιχυμένα με καυτά χύσια όταν είμαστε εγωϊστές και το μόνο που μας ενδιαφέρει είναι να ευχαριστηθούμε εμείς ή όταν μας τρώει η τραγική αμφιβολία του άντρα για το «σκοτεινό αντικείμενο του πόθου». Τότε απλά τον παίζουμε ή βάζουνε τη σύντροφό μας να μας τον παίξει με κάθε τρόπο γιατί δύο είναι οι τραγικότερες αμφιβολίες του άντρα:  α) αν θα μπορέσει να κάνει τη σύντροφό του να νοιώσει οργασμό και β) αν θα μπορέσει να έχει στύση όταν πρέπει. Γιατί η στύση και τα δάκρυα είναι δυό πράγματα όχι ευκρινή που έρχονται όποτε το θέλουν αυτά και δυστυχώς ότι όταν θέλουμε εμεί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όσμος είναι γεμάτος από ηλίθιους και στενοκέφαλους που δεν βλέπουν πέρα από τον μικρόκοσμο των μικροσυμφερόντων τους – έχει ανθρώπους στην Ομόνοια που πωλούν άδειες τηλεφωνικές κάρτες. Αλήθεια ποια ενδιαφέρεται για να αγοράσει μια άδεια τηλεφωνική κάρτα? Κάτι το άχρηστο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ν αντιθέσει με τους ανθρώπους – τα ζώα δεν το καταλαβαίνουν ότι η ζωή τους είναι ένας διαρκής κίνδυνος – γι’ αυτό και δεν χρειάζονται την ύπαρξη Θεού.</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Θεός είναι το πιο μοναχικό ο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εσύ λείπεις ακόμη και τότε με βασανίζεις δια της απουσίας σ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φτύσιμο που κατά πρόσωπον μού ’ριξες έγινε ένα με τα δάκρυα που χύνω για σένα. Μ’ άρεσ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ζώα είναι πιο ευτυχισμένα από τους ανθρώπους γιατί δεν νοιώθουν την ανάγκη μιας συνεχούς συντροφικότητας ούτε έχουν ανάγκη από «επισημοποιήσεις θεσμώ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αρ’ όλο που σαν ομοφυλόφιλος ήταν παθητικός – επαγγελματικά ήταν γεμάτος ενέργεια (Τσαϊκόφσκ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λογική του Χριστιανισμού είναι πως όσο πιο πολύ σκέπτεται κάποιος τόσο πιο κακό είναι (όσο πιο πολλά διαβάζεις τόσο πιο αδαής αισθάνεσ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υσιαστικά δεν έψαχνε να βρει άντρα μα να βρει πούτσ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Υπάρχουν γυναίκες που τους ενδιαφέρει όχι το κρεβάτι μα μόνο το τραπέζ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Θεός είναι μεγάλος γιατί κι’ ο πούτσος μου είναι μεγάλ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να υπάρχουν άνθρωποι που κινδυνεύουν τη ζωή τους για να σώσουν τη δική μας (και φυσικά να αμείβονται ανάλογα) είναι κάτι το νορμάλ. Ενώ το να υπάρχουν άνθρωποι που να κινδυνεύουν τη ζωή τους για να διασκεδάσουμε (όπως οι κασκαντέρ ή οι ταυρομάχοι – που θυσιάζονται για τους Ισπανούς και για μας τους Ισπανοπαθείς) είναι κάτι το παράλογο και αρρωστημέ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σύμπλεγμα που είχε λόγω του μικροσκοπικού πέους τον οδήγησε στην παιδεραστία – στο να πηδάει μικρά παιδάκ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ην Αθήνα όταν κάποιος στηθεί στο δρόμο γυμνός σα ζωντανό γλυπτό γεμίζοντας το σώμα του με συνθήματα – γραπτά λέγεται προσβολή της δημοσίας αιδούς. Στο εξωτερικό λέγεται χάπενινγκ.</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ην Ισπανία βλέπεις συχνά στο δρόμο πούστηδες να φιλιούνται στο στόμα. Σπάνια ένας πούστης κάνει έγκλημα πάθ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ποτε τα τυφλά μου μάτια δεν θα μπορούν να δουν τα δικά σου υπέροχα μεγάλα γαλανά μάτια τα τόσο αστραποβόλ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ς πότιζε τα βυζιά με χύσια, πριν της το βάλει στη ζεστή τη φωλι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λλές ωραίες γυναίκες μαραζώνουν στα ταμεία κάποιου κυριλέ μαγαζιού απορώντας γιατί η ομορφιά τους δεν τις έκανε διάσημες παρέχοντάς τους μόνο αυτή την ασήμαντη θεσούλ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Ο ΑΓΝΩΣΤΟΣ ΚΑΛΛΙΤΕΧΝΗΣ</w:t>
      </w:r>
    </w:p>
    <w:p>
      <w:pPr>
        <w:pStyle w:val="Normal"/>
        <w:spacing w:lineRule="exact" w:line="400"/>
        <w:jc w:val="both"/>
        <w:rPr/>
      </w:pPr>
      <w:r>
        <w:rPr/>
        <w:t>Όπως υπάρχει ο Άγνωστος Στρατιώτης έτσι θα έπρεπε να στηθεί κάπου για πρώτη φορά στον κόσμο και το μνημείο του «Άγνωστου Καλλιτέχνη». Κάποιου δηλαδή που προσπάθησε να κάνει κάτι με τα έργα του (τα οποία είχαν κάποια δόση ταλέντου και όμως απέτυχε). Τέτοιοι παρά τρίχα να γίνουν ο Βαν Γκόγκ και ο μεγάλος Σούτιν – όταν όμως κατάφεραν να ξεπεράσουν το στάδιο αυτό ήταν πλέον πολύ αργά (τουλάχιστον γι’ αυτούς).</w:t>
      </w:r>
    </w:p>
    <w:p>
      <w:pPr>
        <w:pStyle w:val="Normal"/>
        <w:spacing w:lineRule="exact" w:line="400"/>
        <w:jc w:val="both"/>
        <w:rPr/>
      </w:pPr>
      <w:r>
        <w:rPr/>
        <w:t>Προτείνω λοιπόν στους αξιότιμους συνανθρώπους μου όταν στήνουν το μνημείο του Άγνωστου Καλλιτέχνη να βάλουν τη δική μου προσωπογραφία στη θέση του πορτραίτου του μνημείου του καλλιτέχνη αυτού.</w:t>
      </w:r>
    </w:p>
    <w:p>
      <w:pPr>
        <w:pStyle w:val="Normal"/>
        <w:spacing w:lineRule="exact" w:line="400"/>
        <w:jc w:val="both"/>
        <w:rPr/>
      </w:pPr>
      <w:r>
        <w:rPr/>
      </w:r>
    </w:p>
    <w:p>
      <w:pPr>
        <w:pStyle w:val="Normal"/>
        <w:spacing w:lineRule="exact" w:line="400"/>
        <w:jc w:val="both"/>
        <w:rPr/>
      </w:pPr>
      <w:r>
        <w:rPr/>
        <w:t>Θωρώ τον εαυτό μου όχι γελοιογράφο μα έναν «κουλό» που νομίζει ότι είναι γελοιογράφος. Αυτό φαίνεται από το γεγονός ότι ενώ χρόνια τώρα προσπαθώ να κάνω κάτι με τα σκίτσα μου το 80% των μεγάλων ξένων φεστιβάλ τα απορρίπτει – αυτό σημαίνει ότι τα σκίτσα δεν είναι ούτε καλά ούτε έξυπνα απλώς εγώ με την διαστρεβλωμένη μου φαντασία τα θεωρώ καλά και έξυπνα ενώ όλοι όσοι (μέλη επιτροπής κτλ.) τα απορρίπτουν έχουν δίκιο γιατί η μακροχρόνια πείρα τους σ’ αυτόν τον τομέα τους επιβάλλει να πιστεύουν πως σίγουρα είναι εξυπνότερα τα σκίτσα επώνυμων. Ενός Κούρτου, ενός Κοσομπούκιν, ενός Φίντυ,  ενός Μπάγκε ή ενός Ζλατόφσκι.</w:t>
      </w:r>
    </w:p>
    <w:p>
      <w:pPr>
        <w:pStyle w:val="Normal"/>
        <w:spacing w:lineRule="exact" w:line="400"/>
        <w:jc w:val="both"/>
        <w:rPr/>
      </w:pPr>
      <w:r>
        <w:rPr/>
        <w:t>Η πλειοψηφία. Ένα πλήθος έμπειρων μυαλών μπορεί να σκεφτεί πιο σωστά από ένα μεμονωμένο μαυλό – δηλαδή ένα ψώνιο.</w:t>
      </w:r>
    </w:p>
    <w:p>
      <w:pPr>
        <w:pStyle w:val="Normal"/>
        <w:spacing w:lineRule="exact" w:line="400"/>
        <w:jc w:val="both"/>
        <w:rPr/>
      </w:pPr>
      <w:r>
        <w:rPr/>
        <w:t>Εκτός και αν ο λόγος για τον οποίο γίνεται αυτό δεν είναι άλλος από το ότι όλοι είμαστε κοινότοποι και λίγοι μόνο δεν είναι. Γι’ αυτό και οι ιδέες μας συμπίπτουν και ανακυκλώνονται συνέχεια κι’ όμως βραβεύουν πάντα αυτούς όχι εμένα έστω και αν έχουμε τις ίδιες ιδέ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δα ένα πορτραίτο του Καβάφη, φιλοτεχνημένο από τον Μυταρά. Σκέφτηκα τότε ότι με τον Μάλερ μοιάζει όταν αυτός τριγυρνά στις όχθες της «Κόρνις»  της Αλεξάνδρειας.</w:t>
      </w:r>
    </w:p>
    <w:p>
      <w:pPr>
        <w:pStyle w:val="Normal"/>
        <w:spacing w:lineRule="exact" w:line="400"/>
        <w:jc w:val="both"/>
        <w:rPr/>
      </w:pPr>
      <w:r>
        <w:rPr/>
        <w:t>Μοναχικός – ρομαντικός</w:t>
      </w:r>
    </w:p>
    <w:p>
      <w:pPr>
        <w:pStyle w:val="Normal"/>
        <w:spacing w:lineRule="exact" w:line="400"/>
        <w:jc w:val="both"/>
        <w:rPr/>
      </w:pPr>
      <w:r>
        <w:rPr/>
        <w:t>Έχοντας πλήρη επίγνωση της μοναξιάς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Τσαϊκόφσκι ασκούσε αυστηρή κριτική στον Μπράμς για τον ξερό του ακαδημαϊσμό και την λιτότητα της ορχήστρας του όμως στο βάθος του ζήλευε γιατί η μουσική του είχε μεγαλύτερη συνοχή και συνδετικότητα από την δική του.</w:t>
      </w:r>
    </w:p>
    <w:p>
      <w:pPr>
        <w:pStyle w:val="Normal"/>
        <w:spacing w:lineRule="exact" w:line="400"/>
        <w:jc w:val="both"/>
        <w:rPr/>
      </w:pPr>
      <w:r>
        <w:rPr/>
        <w:t>Είθισται να κρίνουμε την αξία ενός καλλιτέχνη (η ανθρωπότητα είχε πάντα την τάση να τοποθετεί το ύφος των καλλιτεχνών στατιστικά στην ιεραρχία του πνεύματος), όχι σύμφωνα με το έργο του μα σύντομα με τα προσωπικά του γούστα. Ο Τσαϊκόφσκι που κατά βάθος ήταν ένας λεπταίσθητος και ωραιοπαθής εστετ τύπου Όσκαρ Ουαϊλντ (που η μουσική του συνδιάζει την πρωτόγονη αισθησιακή ασιατική βαρβαρότητα  και τη Γαλλική κομψότητα – στυλ – και τη Γερμανική ρομαντική μυστικοπάθεια) ήταν ένας υπερευαίσθητος και δραματικός μουσικός, του οποίου η ευαισθησία έκφρασης και ήχου ήταν τόσο μοτσαρτεια – σπάνια.</w:t>
      </w:r>
    </w:p>
    <w:p>
      <w:pPr>
        <w:pStyle w:val="Normal"/>
        <w:spacing w:lineRule="exact" w:line="400"/>
        <w:jc w:val="both"/>
        <w:rPr/>
      </w:pPr>
      <w:r>
        <w:rPr/>
        <w:t>- Θέλοντας να ψάξουμε την ιεραρχική του αξία ως μουσικού θα πρέπει να την αναζητήσουμε όχι στο έργο του μα στα γούστα του. Είναι γνωστό ότι αυτός δεν εκτιμούσε κορυφές της μουσικής σαν τον Μπαχ τον Χαϊντελ, τον Μπράμς, τον Λίστ ή τον Βάγκνερ.</w:t>
      </w:r>
    </w:p>
    <w:p>
      <w:pPr>
        <w:pStyle w:val="Normal"/>
        <w:spacing w:lineRule="exact" w:line="400"/>
        <w:jc w:val="both"/>
        <w:rPr/>
      </w:pPr>
      <w:r>
        <w:rPr/>
        <w:t>- Αυτοί τον άφησαν αδιάφορο. Αντίθετα θαύμαζε συνθέτες καλούς μα κάπως λιγότερο σημαντικούς σαν τον Σαιν Σανς, τον Λορτζινγκ, τον Ντονιτσέτι, τον Ντελιμπ, τον Μπιζέ, τον Γκρήγκ.</w:t>
      </w:r>
    </w:p>
    <w:p>
      <w:pPr>
        <w:pStyle w:val="Normal"/>
        <w:spacing w:lineRule="exact" w:line="400"/>
        <w:jc w:val="both"/>
        <w:rPr/>
      </w:pPr>
      <w:r>
        <w:rPr/>
        <w:t>Και από τους πολύ μεγάλους είχε μόνο εκτίμηση μεγάλη στον Μότσαρτ και στην Μεσαία περίοδο του Μπετόβεν. Συμπερασματικά δηλαδή θα μπορούσανε μα ισχυριστούμε ότι κάπου εκεί στο ενδιάμεσο μεταξύ των μεν και των δε βρίσκεται η καλλιτεχνική του αξία.</w:t>
      </w:r>
    </w:p>
    <w:p>
      <w:pPr>
        <w:pStyle w:val="Normal"/>
        <w:spacing w:lineRule="exact" w:line="400"/>
        <w:jc w:val="both"/>
        <w:rPr/>
      </w:pPr>
      <w:r>
        <w:rPr/>
        <w:t xml:space="preserve">Ο μοιρολατρικός του αισθησιασμός αποτελούσε μια συνέχεια του Σλαυοπαθούς λυρισμού του Γκλίνκα όχι όμως με τόσο πλούσια ενορχήστρωση σαν αυτή του προκατόχου του.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λλοί με κοροϊδεύουν που μένω στο ξενοδοχείο Ροσεσουάρ στο Παρίσι. Όμως το ξενοδοχείο δεν είναι παρά ένα κατάλυμα για να κοιμάσαι και τίποτε άλλο εκτός από αυτό. Εκτός από αυτό το Ροσεσουαρ το κοροϊδεύουν γιατί το γνωρίζουν (λόγω του ονόματός του σε ποια περιοχή βρίσκεται). Ενώ άλλα ξενοδοχεία πιο κυριλέ από αυτό δεν τα ξέρουν, εκτός τούτου έχει την ιδιορρυθμία ότι παρ’ όλο που είναι φτηνότατο έχει θέα τη Σακρέ κερ (πράγμα παράξενο για ένα φτηνό ξενοδοχεί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νονικά η ορχήστρα των χρωμάτων θα έπρεπε να ονομάζεται: «Η άγνωστη ορχήστρα» ή «η ορχήστρα χωρίς όνο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φυλάκιση και η κοινωνία του ελέγχου (Ντελεζ) είναι έννοιες σχετικές. Υπάρχουν ηλικιωμένοι κοτσονάτοι που ζουν σε Γηροκομεία και αυτό δεν τους εμποδίζει συχνά να ταξιδεύουν (αν έχουν λεφτά). Υπάρχουν άλλοι που φυλακίζουν τον εαυτό τους οικειοθελώς. Αυτοί φυσικά δεν αισθάνονται φυλακισμένοι έστω και αν ουσιαστικά είναι απλά γιατί δεν τους την επέβαλε κάποιος αυτήν την κατάσταση μα ήταν δικιά τους επιλογή – συνεπώς ανά πάσαν στιγμή μπορούν να απαλλαγούν από την αυτοφυλάκισή τους αυτ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υρ – άνθρωπος + θάλασσ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δουλειά σε διαλέγει – όχι εσύ αυτήν. Η δουλειά υποβιβάζει τον άνθρωπο είναι ξεφτίλα, γιατί αλλοιώς δεν θα μας πλήρωναν για να την κάνουμ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πορεί να μην έχω αψιλίες έχω όμως κάτι χειρότερο… αψωλί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αγάπη και το μίσος βγαίνουν μέσα από την ίδια καρδι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 </w:t>
      </w:r>
      <w:r>
        <w:rPr/>
        <w:t>Αρχιδεπίσκοπ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ζωή των πλουσίων διαφέρει από αυτή των πτωχών μόνο σε περιπτώσεις ευτυχίας  σε περιπτώσεις δυστυχίας (π.χ. αρρώστιας) ταυτίζεται μ’ αυτήν (με τρόπο φυσικά πολυτελέστερ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ικάσο επέβαλε με ειρηνικό τρόπο μια νέα τάξη πραγμάτ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γάμος είναι ωραίος μόνο για τους ανύπαντρους (και τους πλούσιους).</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υν-γραφέας – ο συγγραφέας που έχει βοηθού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 </w:t>
      </w:r>
      <w:r>
        <w:rPr/>
        <w:t>σκοτώστε με έχω γυναίκα και παιδι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η δείξετε έλεος δεν έχω…</w:t>
      </w:r>
    </w:p>
    <w:p>
      <w:pPr>
        <w:pStyle w:val="Normal"/>
        <w:spacing w:lineRule="exact" w:line="400"/>
        <w:jc w:val="both"/>
        <w:rPr/>
      </w:pPr>
      <w:r>
        <w:rPr/>
        <w:t>Εμείς οι μη Ιερείς λεγόμαστε απάπαδ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γίνω πλούσιος τότε θα βαπτιστώ μουσουλμάνος γιατί είναι η μόνη θρησκεία που επιτρέπει την πολυγαμία.</w:t>
      </w:r>
    </w:p>
    <w:p>
      <w:pPr>
        <w:pStyle w:val="Normal"/>
        <w:spacing w:lineRule="exact" w:line="400"/>
        <w:jc w:val="both"/>
        <w:rPr/>
      </w:pPr>
      <w:r>
        <w:rPr/>
        <w:t>(τότε όμως στύση πια δεν θα ’χ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ΣΤΗΝ ΜΗΤΕΡΑ ΜΟΥ</w:t>
      </w:r>
    </w:p>
    <w:p>
      <w:pPr>
        <w:pStyle w:val="Normal"/>
        <w:spacing w:lineRule="exact" w:line="400"/>
        <w:jc w:val="both"/>
        <w:rPr/>
      </w:pPr>
      <w:r>
        <w:rPr/>
        <w:t>Όταν αφήνει τον άντρα της λέγεται πουτάνα – όταν τον ανέχεται λέγεται ηλίθια.</w:t>
      </w:r>
    </w:p>
    <w:p>
      <w:pPr>
        <w:pStyle w:val="Normal"/>
        <w:spacing w:lineRule="exact" w:line="400"/>
        <w:jc w:val="center"/>
        <w:rPr>
          <w:b/>
          <w:b/>
        </w:rPr>
      </w:pPr>
      <w:r>
        <w:rPr>
          <w:rFonts w:eastAsia="WP IconicSymbolsA" w:cs="WP IconicSymbolsA" w:ascii="WP IconicSymbolsA" w:hAnsi="WP IconicSymbolsA"/>
        </w:rPr>
        <w:t></w:t>
      </w:r>
    </w:p>
    <w:p>
      <w:pPr>
        <w:pStyle w:val="Normal"/>
        <w:spacing w:lineRule="exact" w:line="400"/>
        <w:jc w:val="center"/>
        <w:rPr>
          <w:b/>
          <w:b/>
        </w:rPr>
      </w:pPr>
      <w:r>
        <w:rPr>
          <w:b/>
        </w:rPr>
        <w:t>ΑΥΤΟΠΡΟ(Σ)ΒΟΛΗ</w:t>
      </w:r>
    </w:p>
    <w:p>
      <w:pPr>
        <w:pStyle w:val="Normal"/>
        <w:spacing w:lineRule="exact" w:line="400"/>
        <w:jc w:val="both"/>
        <w:rPr/>
      </w:pPr>
      <w:r>
        <w:rPr/>
        <w:t>Εγώ ο Καραγκιόζης και ο Σαρλώ πάμε πάντα για ύπνο χωρίς δείπ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ελάτης έχει πάντα δίκιο. Ακόμα κι όταν έχει άδικ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Λέει ένας χαρούμενος σκελετός: «Τι χαρά, τραλαλά, ο όγκος μου είναι… καλοήθ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μαι θαμών από καφέ σταθμών και αεροδρομίων, παρατηρώ τη ζωή χωρίς να συμμετάσχω σ’ αυτή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Ο Μωαμεθανισμός δεν επιτρέπει τη πολυγαμία – απλώς την </w:t>
      </w:r>
      <w:r>
        <w:rPr>
          <w:b/>
        </w:rPr>
        <w:t>επισημοποιεί</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 </w:t>
      </w:r>
      <w:r>
        <w:rPr/>
        <w:t xml:space="preserve">ο αυνανισμός θα ήταν καλύτερος σύντροφος γι’ αυτήν παρά εγώ. Ήταν τόσο αχόρταγη ώστε γι’ αυτήν θα επαρκούσε μόνο ένας νέος γερός αφρικάνος που θα της </w:t>
      </w:r>
      <w:r>
        <w:rPr>
          <w:b/>
        </w:rPr>
        <w:t>φούσκωνε</w:t>
      </w:r>
      <w:r>
        <w:rPr/>
        <w:t xml:space="preserve"> τόσο συχνά την κοιλιά ποτίζοντάς την με </w:t>
      </w:r>
      <w:r>
        <w:rPr>
          <w:b/>
        </w:rPr>
        <w:t xml:space="preserve">τεράστιες </w:t>
      </w:r>
      <w:r>
        <w:rPr/>
        <w:t xml:space="preserve"> ποσότητες σπέρματος.</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άστιγα… προέρχεται από το μαστίγι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χε τοποθετήσει έναν καθρέπτη στο ταβάνι για να τον βλέπει την ώρα που αυτός την γαμούσ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ν είχε μεγάλο που της ξέσχιζε τα σπλάχνα της βαθειά με αποτέλεσμα σύντομα αυτή να πεθάν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 </w:t>
      </w:r>
      <w:r>
        <w:rPr/>
        <w:t>τόσα ευρώ που να τα βρ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 </w:t>
      </w:r>
      <w:r>
        <w:rPr/>
        <w:t>μόνο νεκρή θα με γαμήσει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 </w:t>
      </w:r>
      <w:r>
        <w:rPr/>
        <w:t>καλύτερα δυστυχής και νάμαι μαζί με κάποιον π’ αγαπώ παρά ευτυχώς και το αντίθετ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Κύριε Κουντούρη… σε πολλές εκθέσεις μας έχουν βάλει δίπλα δίπλα γιατί είμασταν οι μοναδικοί Έλληνες που συμμετείχαν σ’ αυτές. Εγώ μικρός εσείς μεγάλος – η ζωή μας χωρίζει – ενώ το </w:t>
      </w:r>
      <w:r>
        <w:rPr>
          <w:lang w:val="en-US"/>
        </w:rPr>
        <w:t>Internet</w:t>
      </w:r>
      <w:r>
        <w:rPr/>
        <w:t xml:space="preserve"> μας ενών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όταν είμαστε όρθιοι κι αγκαλιασμένοι δεν φοβάμαι τίποτα – ούτε τον θάνατο ακόμ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δεκαοχτούρα είναι το πουλί μαθηματικ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μουστάκι είναι ο φερετζές του πούστ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ρώτος που επινόησε την ιδέα του ρομπότ (και τον μύθο αυτόν) ήταν ένας Τσέχος συγγραφέας. Η ρίζα της ονομασίας αυτού προέρχεται από το ρωσικό : ραμπότα (δουλει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τω οι πατριώτες – ζήτω οι προδότ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α λερώσω του γάμου μου το στεφάνι με τα χύσια σ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εταλούδα είναι ένα αλήτικο ξεριζωμένο λουλούδ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δυστυχείς έχουν μια παράξενη ικανότητα να μεταδίδουν τη δυστυχία τους στους άλλ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ουντούρης μας αγαπούσε (αλαζονικά) μόνο όταν είμασταν άσημο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τρίχα είναι το μόνο πράγμα που εξακολουθεί να μου σηκώνεται, και μάλιστα αρκετά συχνά, όταν κατά καιρούς συνειδητοποιώ το χάλι μ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βιβλία που κυκλοφορούν είναι τόσα πολλά όσοι και οι άνθρωπο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Οι πιο πετυχημένες ατάκες και στιχομυθίες είναι όσες γίνονται εκ’ του φυσικού, στην καθημερινή μας ζωή και όχι οι φτιαχτές. Θα αναφέρω πάρα κάτω μια που με συνεκίνησε πολύ: - Κάποτε στην τηλεόραση έδειξαν το εγγόνι του (αείμνηστου σήμερα) Γιώργου Γεννηματά, που είναι παιδί της Φώφης. Κάποιος που έβλεπε την εκπομπή αυτή δεν κατάλαβε καλά και νόμισε ότι το μωρό αυτό ήταν του ίδιου του Γεννηματά. – Τότε αυτός είπε: «Ο Γεννηματάς έκανε μωρό» και μια γυναίκα (που ήταν εκεί) του απάντησε : - «Γυναίκα είναι ?». </w:t>
      </w:r>
    </w:p>
    <w:p>
      <w:pPr>
        <w:pStyle w:val="Normal"/>
        <w:spacing w:lineRule="exact" w:line="400"/>
        <w:jc w:val="both"/>
        <w:rPr/>
      </w:pPr>
      <w:r>
        <w:rPr/>
        <w:t>Αυτή είναι μια άκρως σωβινιστική ατάκα που προήλθε από μια γυναίκα η οποία πιστεύει στην δύναμη του φίλου της. – Στο πόσο υπέροχο πράγμα είναι να είναι κανείς γυναίκα… να φέρνει στον κόσμο ανθρώπους μέσα από το ίδιο της το σώμα… που κάποτε είναι τόσο λαχταριστό αφού τραβά πάνω του τον έρω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Γι’ αυτούς που προτιμούν να είναι μόνοι :</w:t>
      </w:r>
    </w:p>
    <w:p>
      <w:pPr>
        <w:pStyle w:val="Normal"/>
        <w:spacing w:lineRule="exact" w:line="400"/>
        <w:jc w:val="both"/>
        <w:rPr/>
      </w:pPr>
      <w:r>
        <w:rPr/>
        <w:t>- Για όσους κάνουν τους εαυτούς τους δυστυχισμένους.</w:t>
      </w:r>
    </w:p>
    <w:p>
      <w:pPr>
        <w:pStyle w:val="Normal"/>
        <w:spacing w:lineRule="exact" w:line="400"/>
        <w:jc w:val="both"/>
        <w:rPr/>
      </w:pPr>
      <w:r>
        <w:rPr/>
        <w:t>Για το τίποτα:</w:t>
      </w:r>
    </w:p>
    <w:p>
      <w:pPr>
        <w:pStyle w:val="Normal"/>
        <w:spacing w:lineRule="exact" w:line="400"/>
        <w:jc w:val="both"/>
        <w:rPr/>
      </w:pPr>
      <w:r>
        <w:rPr/>
        <w:t xml:space="preserve">- Οι περισσότεροι άνθρωποι είναι ηλίθιοι που δεν καταλαβαίνουν ότι με το να είναι απόλυτοι δικτάτορες και νταβατζήδες (όπως κάμουν όλοι) και να μην υποχωρούν ούτε δράμι σ’ αυτά που τους βολεύουν γίνονται μισητοί όχι </w:t>
      </w:r>
      <w:r>
        <w:rPr>
          <w:b/>
        </w:rPr>
        <w:t>μόνο στους</w:t>
      </w:r>
      <w:r>
        <w:rPr/>
        <w:t xml:space="preserve"> άλλους μα και στον ίδιο τους τον εαυτό.</w:t>
      </w:r>
    </w:p>
    <w:p>
      <w:pPr>
        <w:pStyle w:val="Normal"/>
        <w:spacing w:lineRule="exact" w:line="400"/>
        <w:jc w:val="both"/>
        <w:rPr/>
      </w:pPr>
      <w:r>
        <w:rPr/>
        <w:t>Τι είναι καλύτερο: - Να πίνεις το κρασί μόνος και να το πίνεις σκέτο ή να το πίνεις παρέα με κάποιον άλλο και να το πίνεις νερωμένο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πως υπάρχει η δικτατορία του προλεταριάτου έτσι υπάρχει και η δικτατορία του κεφαλαίου αφού οι μεγαλοεπιχειρηματίες των Σούπερ Μάρκετ και των Φάστ Φούντ σπάνε τις τιμές και προσφέρουν τα προϊόντα τους σε μικρότερες τιμές από εκείνες των μικρομάγαζων με σκοπό να τραβήξουν κόσμο. Άρα είναι δικτάτορες.</w:t>
      </w:r>
    </w:p>
    <w:p>
      <w:pPr>
        <w:pStyle w:val="Normal"/>
        <w:spacing w:lineRule="exact" w:line="400"/>
        <w:jc w:val="both"/>
        <w:rPr/>
      </w:pPr>
      <w:r>
        <w:rPr/>
        <w:t>Είσαι μια πολυδάπανη κυρ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ς φίλος μου συγγραφέας είπε ότι όλους τους ανθρώπους πρέπει να τους κοροϊδεύεις και δεν πρέπει να σέβεσαι κανέναν και τίποτα ούτε τον εαυτό σ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αρ’ όλο που είχε μουνί ήταν μόνη. Το κορμί της το χαιρόταν μόνο ο εαυτός τ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Οι γυναίκες είναι σαν τους κλόουν μόνο που βάφονται για να ομορφύνουν κι όχι για να ασχημύνουν (όπως αυτοί) παρ’ όλα όμως αυτά γίνονται κάποτε γελοίε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φτάσει κάποιος στο σημείο να μιλάει ο ίδιος για το τι έχει κάνει σημαίνει ότι έχει αποτύχ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Ως και οι θηλυκές σκύλες έχουν εριστικό χαρακτή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Άρτου </w:t>
      </w:r>
      <w:r>
        <w:rPr>
          <w:lang w:val="en-US"/>
        </w:rPr>
        <w:t>Ar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μεγαλύτερα βραβεία είναι τα δάκρυ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Ισπανία = η σπάνια χώ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της άρεσε να ενοχλούν το μουνί της. Η τρύπα δεν ήθελε βούλωμα. Δεν ήταν για όποιον κι όποιον ούτε για συνεχή χρήση.</w:t>
      </w:r>
    </w:p>
    <w:p>
      <w:pPr>
        <w:pStyle w:val="Normal"/>
        <w:spacing w:lineRule="exact" w:line="400"/>
        <w:jc w:val="both"/>
        <w:rPr/>
      </w:pPr>
      <w:r>
        <w:rPr/>
      </w:r>
    </w:p>
    <w:p>
      <w:pPr>
        <w:pStyle w:val="Normal"/>
        <w:spacing w:lineRule="exact" w:line="400"/>
        <w:jc w:val="both"/>
        <w:rPr/>
      </w:pPr>
      <w:r>
        <w:rPr/>
        <w:t>Όπως το σημείο είναι ουσιαστικά από τη φύση του ανύπαρκτο – το ίδιο και η σημειολογικές μου γελοιογραφίες.</w:t>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pPr>
      <w:r>
        <w:rPr>
          <w:b/>
        </w:rPr>
        <w:t>ΑΦΕΛΕΙΕΣ</w:t>
      </w:r>
      <w:r>
        <w:rPr/>
        <w:t>:</w:t>
      </w:r>
    </w:p>
    <w:p>
      <w:pPr>
        <w:pStyle w:val="Normal"/>
        <w:spacing w:lineRule="exact" w:line="400"/>
        <w:jc w:val="both"/>
        <w:rPr/>
      </w:pPr>
      <w:r>
        <w:rPr/>
        <w:t>Όταν Μπιζέ έγραψε την υπέροχη Κάρμεν είχε την αφέλεια να νομίσει ότι αμέσως θα τον δεχθούν μετά φανών και λαμπάδων.</w:t>
      </w:r>
    </w:p>
    <w:p>
      <w:pPr>
        <w:pStyle w:val="Normal"/>
        <w:spacing w:lineRule="exact" w:line="400"/>
        <w:jc w:val="both"/>
        <w:rPr/>
      </w:pPr>
      <w:r>
        <w:rPr/>
      </w:r>
    </w:p>
    <w:p>
      <w:pPr>
        <w:pStyle w:val="Normal"/>
        <w:spacing w:lineRule="exact" w:line="400"/>
        <w:jc w:val="center"/>
        <w:rPr>
          <w:b/>
          <w:b/>
        </w:rPr>
      </w:pPr>
      <w:r>
        <w:rPr>
          <w:b/>
        </w:rPr>
        <w:t>Πέρασαν και οι δύο από πολλά στυλ:</w:t>
      </w:r>
    </w:p>
    <w:p>
      <w:pPr>
        <w:pStyle w:val="Normal"/>
        <w:spacing w:lineRule="exact" w:line="400"/>
        <w:jc w:val="both"/>
        <w:rPr/>
      </w:pPr>
      <w:r>
        <w:rPr/>
        <w:t>Όπου πήγαινε ο Βαϊλ αντέγραφε την φυλετικότητα της χώρας που του φιλοσοφούσε. Αντίθετα όπου πήγαινε ο Ελ. Γκρέκο (προσωνυμία που ολοφάνερα του την κόλλησαν οι Ιταλοί όχι οι Ισπανοί) επέβαλε τη δική του προσωπικότητα (ήταν ένας από τους λίγους που κατάφερε να ταυτίσει τη ζωγραφική με την εσωτερικότητα της μουσική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Μια ψυχρή επανάσταση (να κάνεις δηλαδή μποϋκοτάζ στα </w:t>
      </w:r>
      <w:r>
        <w:rPr>
          <w:lang w:val="en-US"/>
        </w:rPr>
        <w:t>Carefur</w:t>
      </w:r>
      <w:r>
        <w:rPr/>
        <w:t xml:space="preserve"> και τα </w:t>
      </w:r>
      <w:r>
        <w:rPr>
          <w:lang w:val="en-US"/>
        </w:rPr>
        <w:t>Mc</w:t>
      </w:r>
      <w:r>
        <w:rPr/>
        <w:t xml:space="preserve"> </w:t>
      </w:r>
      <w:r>
        <w:rPr>
          <w:lang w:val="en-US"/>
        </w:rPr>
        <w:t>Donalds</w:t>
      </w:r>
      <w:r>
        <w:rPr/>
        <w:t>) υποστηρίζοντας τους μικρούς δημιουργώντας ένα ντεμι-κομμουνιστικό καθεστώς τύπου Νάσερ.</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ι να το κάνεις αν είσαι Κροίσος όταν είσαι Κρούσος... (ή κρύ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Η λέξη τόπι προέρχεται ίσως όχι από το ελληνικό τόπος μα από το λατινικό </w:t>
      </w:r>
      <w:r>
        <w:rPr>
          <w:lang w:val="en-US"/>
        </w:rPr>
        <w:t>top</w:t>
      </w:r>
      <w:r>
        <w:rPr/>
        <w:t xml:space="preserve"> ή </w:t>
      </w:r>
      <w:r>
        <w:rPr>
          <w:lang w:val="en-US"/>
        </w:rPr>
        <w:t>Topus</w:t>
      </w:r>
      <w:r>
        <w:rPr/>
        <w:t xml:space="preserve"> – κάτι που φτάνει στην κορυφή – </w:t>
      </w:r>
      <w:r>
        <w:rPr>
          <w:lang w:val="en-US"/>
        </w:rPr>
        <w:t>Topo</w:t>
      </w:r>
      <w:r>
        <w:rPr/>
        <w:t xml:space="preserve"> στα Ιταλικά είναι και το ποντίκ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Πάρκινγκ = Η ρίζα της λέξης βγαίνει από το = Μπαρκάρισμα (όρος Ναυτικός) </w:t>
      </w:r>
      <w:r>
        <w:rPr>
          <w:lang w:val="en-US"/>
        </w:rPr>
        <w:t>Park</w:t>
      </w:r>
      <w:r>
        <w:rPr/>
        <w:t xml:space="preserve"> – </w:t>
      </w:r>
      <w:r>
        <w:rPr>
          <w:lang w:val="en-US"/>
        </w:rPr>
        <w:t>King</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ραγματικά ερωτώμενος είναι αυτός που δεν νοιάζεται ακόμα και σαν θα γίνει γελοίος προκειμένου να εκπληρώσει τον πόθο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λέξη νταβατζής προέρχεται από το ρώσικο : Νταβαϊ (περάστε).</w:t>
      </w:r>
    </w:p>
    <w:p>
      <w:pPr>
        <w:pStyle w:val="Normal"/>
        <w:spacing w:lineRule="exact" w:line="400"/>
        <w:jc w:val="both"/>
        <w:rPr/>
      </w:pPr>
      <w:r>
        <w:rPr/>
      </w:r>
    </w:p>
    <w:p>
      <w:pPr>
        <w:pStyle w:val="Normal"/>
        <w:spacing w:lineRule="exact" w:line="400"/>
        <w:jc w:val="center"/>
        <w:rPr/>
      </w:pPr>
      <w:r>
        <w:rPr>
          <w:b/>
        </w:rPr>
        <w:t>Ποστλούδιο  Ρεσιτάτιβο ή</w:t>
      </w:r>
    </w:p>
    <w:p>
      <w:pPr>
        <w:pStyle w:val="Normal"/>
        <w:spacing w:lineRule="exact" w:line="400"/>
        <w:jc w:val="center"/>
        <w:rPr/>
      </w:pPr>
      <w:r>
        <w:rPr>
          <w:b/>
        </w:rPr>
        <w:t>Η ευτυχία της απόλυτης εκμηδένισης.</w:t>
      </w:r>
    </w:p>
    <w:p>
      <w:pPr>
        <w:pStyle w:val="Normal"/>
        <w:spacing w:lineRule="exact" w:line="400"/>
        <w:jc w:val="both"/>
        <w:rPr/>
      </w:pPr>
      <w:r>
        <w:rPr/>
        <w:t>Οι όπερες που τελειώνουν με θανάτους εραστών δεν έχουν άσχημο (παρ’ ότι τραγικό) μα καλό τέλος γιατί ο θάνατος είναι και αυτός μια μορφή (αν όχι εκπλήρωσης ενός ιδανικού) τουλάχιστον μια απόδραση από τα εμπόδια που σε χωρίζουν από αυτό (κάτι σχετικό με το ελευθερία ή θάνατος) ή θα ζήσουμε μαζί ή θα πεθάνουμε μαζί. Αντίθετα αν πεθάνει ο ένας μόνο βλέποντας το επίδοξό του ταίρι να τον εγκαταλείπει αυτό είναι ένας τραγικός θάνατος δεδομένου ότι ο (αντι)ήρωας αυτός φεύγει από τον κόσμο όχι ευτυχισμένος μα πικραμένος. Καλύτερα να δεις νεκρή τη γυναίκα του πάθους σου όπως ο Ρωμαίος παρά να δεις να τη χαίρεται άλλος όπως ο τραγικός ήρωας του πικρού διηγήματος «Κάτω από την ιτιά του Άντερσε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ς από τους πιο εκφραστικούς φυλετικά Σλάβους συγγραφείς ήταν και ο Βλαντιμίρ Κορολιένκ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ραγματική γυναίκα είναι αυτή που τα μάτια της βλέπουν σαν άγγελο κάποιον που εμείς οι υπόλοιποι τον βλέπουμε σαν τέρ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υπηρέτης είναι πιο αξιοπρεπής από τον ζητιάνο είναι όμως πιο δυστυχισμένος από αυτόν γιατί είναι ανελεύθερος. Αγοράζει την αξιοπρέπεια του πληρώντας την με τη σκλαβι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πολυάσχολα ζευγάρια (δεν) συζούν συμβατικά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Ξέρω μια παράξενη περίπτωση γυναίκας η οποία σε όλη της τη ζωή έμεινε παρθένα. Ικανοποιώντας τον άνδρα της (που φοβόταν να την ξεπαρθενέψει) με άλλους πιο τεχνητούς τρόπ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μαι οπαδός όσων μορφώθηκαν από ταλέντο χωρίς να έχουν πάει σε κάποια σχολή – και μάλιστα υπερμορφώθηκαν: Παπίνι, Τόμας Μαν, Φραγκλίνος, Έντισον. Οι σχολές είναι για τα… ανθρωπάκ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ρανιστής είναι ο εραστής της συστηματικής έρευν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λέξη πλέμπα και η ορολογία αυτής έχει ελληνική ρίζα. Προέρχεται από το αρχαίο: «Πληβείος».</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Η έκφραση πράσινα άλογα βγαίνει από το αρχαϊκό πράτειν άλογος ελαφρά μεταλλαγμένο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υραμίδες και στο Μεξικό, πυραμίδες και στην Αίγυπτο όποια πολιτισμική σύμπτωσις η οποία παραδόξως εγεννήθη ταυτόχρονος σε δύο φυλές οι οποίες είχαν πλήρη άγνοια ή μια για την ύπαρξη της άλλ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Το Αστειοφυλάκειο</w:t>
      </w:r>
    </w:p>
    <w:p>
      <w:pPr>
        <w:pStyle w:val="Normal"/>
        <w:spacing w:lineRule="exact" w:line="400"/>
        <w:jc w:val="both"/>
        <w:rPr/>
      </w:pPr>
      <w:r>
        <w:rPr/>
        <w:t>Ω δεσποσύνη, δες πως είναι το πουλί μου. Πιστεύουν κάτι δίχως να τόχουν δει όχι γιατί είναι χριστιανοί μα γιατί είναι τυφλοί.</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αναγιά η πεοχειλούσα</w:t>
      </w:r>
    </w:p>
    <w:p>
      <w:pPr>
        <w:pStyle w:val="Normal"/>
        <w:spacing w:lineRule="exact" w:line="400"/>
        <w:jc w:val="both"/>
        <w:rPr/>
      </w:pPr>
      <w:r>
        <w:rPr/>
        <w:t xml:space="preserve">Έμβλημά μου: «Ο Χρυσός είναι ο μόνος Χριστός» εικονίσματά μου οι πιστωτικές κάρτες </w:t>
      </w:r>
      <w:r>
        <w:rPr>
          <w:lang w:val="en-US"/>
        </w:rPr>
        <w:t>Credit</w:t>
      </w:r>
      <w:r>
        <w:rPr/>
        <w:t xml:space="preserve"> = Πίστ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Το μουνί της ήταν το πορτοφόλι της</w:t>
      </w:r>
    </w:p>
    <w:p>
      <w:pPr>
        <w:pStyle w:val="Normal"/>
        <w:spacing w:lineRule="exact" w:line="400"/>
        <w:jc w:val="both"/>
        <w:rPr/>
      </w:pPr>
      <w:r>
        <w:rPr/>
        <w:t>Στόλιζε το πρόσωπό της με ψεύτικα ηδονιστικά χαμόγελα όταν τη γαμούσαν.</w:t>
      </w:r>
    </w:p>
    <w:p>
      <w:pPr>
        <w:pStyle w:val="Normal"/>
        <w:spacing w:lineRule="exact" w:line="400"/>
        <w:jc w:val="both"/>
        <w:rPr/>
      </w:pPr>
      <w:r>
        <w:rPr/>
        <w:t>Σημασία έχει να είσαι αποδομιστής. Να βλέπεις τα πράγματα δηλαδή όχι όπως τα βλέπει ο πολύς ο κόσμος μα όπως τα βλέπει ο εαυτός σου όλοι οι νόμοι και οι θεσμοί του κατεστημένου είναι θεωρητικοί και όχι υπαρκτοί πραγματικά έχουν σαν σκοπό ύπαρξης την αποβλάκωση του κόσμου και σκοπό να ελέγχουν τον κόσμο όπως αυτοί θέλουν (Ντελέζ, Ντεμπόρ, Οργουέλ).</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Ίσως η ομοφυλοφιλία να ήταν για τον Τσαϊκόβσκι η έσχατη μορφή θρησκευτικής αυτοταπείνωσης.</w:t>
      </w:r>
    </w:p>
    <w:p>
      <w:pPr>
        <w:pStyle w:val="Normal"/>
        <w:spacing w:lineRule="exact" w:line="400"/>
        <w:jc w:val="both"/>
        <w:rPr/>
      </w:pPr>
      <w:r>
        <w:rPr/>
        <w:t>Πολλοί επώνυμοι είπαν πως τα παιδικά τους χρόνια ήσαν σκληρά και δύσκολα μπόρεσαν όμως να τα ξεπεράσουν και να πετύχουν ωστόσο πιστεύω πως άπαξ  και τα παιδικά σου χρόνια ήσαν σκληρά άπαξ και όλοι σε μισούσαν άπαξ και ήσουν μόνος και παραμελημένος τότε η υπόλοιπη ζωή σου θα σε κυνηγάει σαν εφιάλτης. Όσο κι’ αν πετύχεις. Θα είσαι πάντα το μοναχικό πικραμένο και παραμελημένο παιδί που όλοι το κυνήγησαν και τίποτα δεν θα σε κάνει ευτυχισμέ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άντα ήταν δύσκολοι καιροί για Δον Κιχώτ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πουλί μας πάντα κάνει ότι θέλει αυτό και ποτέ ότι του πούμε εμεί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δάκρυα  είναι ένας οργασμός της ψυχής. Γεννιούνται έπειτα από μια έντονη συγκίνηση και μόλις η συγκίνηση αυτή αρχίσει να κοπάζει τότε αρχίζουν αυτά και χύνονται. Δάκρυα έχυνα πάντα σε καιρούς σχετικής ευφορίας ποτέ σε περιόδους μεγάλης δυστυχ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Ρωτούν έναν χοντρό: «το επάγγελμά σας ποιο είναι;  κι’ αυτός τους απαντά: «Διαιτολόγ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ραγματικός καλλιτέχνης είναι αυτός που γεννά συναισθήματα στους ήρωές του όταν ο ίδιος βρίσκεται σε εγκεφαλική ψυχρότητα.</w:t>
      </w:r>
    </w:p>
    <w:p>
      <w:pPr>
        <w:pStyle w:val="Normal"/>
        <w:spacing w:lineRule="exact" w:line="400"/>
        <w:jc w:val="both"/>
        <w:rPr/>
      </w:pPr>
      <w:r>
        <w:rPr/>
        <w:t>Η αλήθεια είναι ότι σου είχα πει ψέμα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Το όργανό μου σε ζητά, σε θέλει:</w:t>
      </w:r>
    </w:p>
    <w:p>
      <w:pPr>
        <w:pStyle w:val="Normal"/>
        <w:spacing w:lineRule="exact" w:line="400"/>
        <w:jc w:val="both"/>
        <w:rPr/>
      </w:pPr>
      <w:r>
        <w:rPr/>
        <w:t>Θέλω να μην υπάρχει Θεός για σένα. Θέλω ο δικός σου Θεός να είμαι εγώ μόνο εγώ θέλω να με λατρεύεις και να με ευγνωμονείς σα Θεό για όσα έκανα για σένα και μ’ αυτά που εγώ για σένα έκανα εσύ τα μετάδοσες στους άλλους έχοντας τη μυστικιστική ψευδαίσθηση ότι κι’ αυτοί θα βλέπουν εσένα σα να είσαι Θεός ο Θεός σου να είναι η καύλα μου, να υπάρχεις θέλω γι’ αυτήν, μόνον γι’ αυτήν, θέλω ο Θεός σου να είναι η καύλα μου, να υπάρχεις θέλω γι’ αυτήν, θέλω να σε γεμίσω με έρωτα, να χύσω μέσα σου έρωτα, θέλω να γεμίσω όλο σου το κορμί με όλο μου το είναι, να αισθάνεσαι όλα σου τα σπλάχνα γεμάτα από χύσια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ιο πετυχημένη πιστολιά είναι αυτή που δεν πετυχαίνει κανέν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ίποτε δεν είναι πιο πιστό σε σένα απ’ ότι κάποιον μου σε μισεί πραγματικ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ε λένε Χριστόδουλο… γιατί ο Χριστός είναι δούλος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ποιος δεν έχει μυαλό έχει τσέπη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πουχτογιάροβα: τι ποιητική λέξη… θαρρείς πως βγήκε από τα βάθη της Ασ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ουριτανισμός σου δεν κάνει δυστυχισμένη μόνο εσένα μα και όσους σε πολιορκούν, όμορφη μου Μπουχτογιάροβα δεν είσαι γυναίκα με μια καρικατούρα γυναίκα γιατί βάφεσαι στολίζεσαι άσκοπο χωρίς να ψάχνεις για άντρα. Πάντα προσγειώνεις τους άντρες ποτέ δεν τους αφήνεις να ονειρεύονται έστω και πίκ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Βρήκε μια καταπληκτική ιδέα για να κάνει τον κόσμο να σταματήσει να του λέει πως αυτός είχε πρόσωπο που θύμιζε χιμπατζή… πήγε να ζήσει στην Αφρικ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ένστικτό της επιβίωσης με έκανε όταν οδηγήθηκα σε αδιέξοδο να ανακαλύψω κάτι απλό… ότι υπάρχουν και άλλες τατιάνες στον κόσμο (εκτός από εσέν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Μόλις ο Σύλλογός μας άρχισε να ανεβαίνει και στη </w:t>
      </w:r>
      <w:r>
        <w:rPr>
          <w:lang w:val="en-US"/>
        </w:rPr>
        <w:t>Feco</w:t>
      </w:r>
      <w:r>
        <w:rPr/>
        <w:t xml:space="preserve"> να μπαίνει τότε ο Σύλλογος του αντιπάλου στρατοπέδου άρχισε να μας κυνηγάει… ενώ πριν δεν μας έπαιρνε στα σοβαρά κάνοντας με παρέα με συγκαταβατικότητα και μό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ρχιμανδρίτης : το αρχίδι της Μαδρίτης (Αρχιεπίσκοπ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στολισμένη… φρίκη (πολεμάτε μη γαμάτ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μεγαλύτερη μαλακία είναι να βρίσκεσαι στη Μαδρίτη με 300 ευρώ στην τσέπη.</w:t>
      </w:r>
    </w:p>
    <w:p>
      <w:pPr>
        <w:pStyle w:val="Normal"/>
        <w:spacing w:lineRule="exact" w:line="400"/>
        <w:jc w:val="both"/>
        <w:rPr/>
      </w:pPr>
      <w:r>
        <w:rPr>
          <w:lang w:val="en-US"/>
        </w:rPr>
        <w:t>Arena</w:t>
      </w:r>
      <w:r>
        <w:rPr/>
        <w:t xml:space="preserve"> (από τον Άρην)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Τι γίνεται αν σου κοπεί απότομα η περίοδος κατά την διάρκεια μιας εγκυμοσύν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αλήθεια λάμπει μπροστά τους – τότε – απογοητεύονται.</w:t>
      </w:r>
    </w:p>
    <w:p>
      <w:pPr>
        <w:pStyle w:val="Normal"/>
        <w:spacing w:lineRule="exact" w:line="400"/>
        <w:jc w:val="both"/>
        <w:rPr/>
      </w:pPr>
      <w:r>
        <w:rPr/>
      </w:r>
    </w:p>
    <w:p>
      <w:pPr>
        <w:pStyle w:val="Normal"/>
        <w:spacing w:lineRule="exact" w:line="400"/>
        <w:jc w:val="both"/>
        <w:rPr/>
      </w:pPr>
      <w:r>
        <w:rPr/>
        <w:t>Φοβού τους σερνικούς και φέρω φέροντες</w:t>
      </w:r>
    </w:p>
    <w:p>
      <w:pPr>
        <w:pStyle w:val="Normal"/>
        <w:spacing w:lineRule="exact" w:line="400"/>
        <w:jc w:val="both"/>
        <w:rPr/>
      </w:pPr>
      <w:r>
        <w:rPr/>
        <w:t>Η φοβού τους άρενες και δώρα φέροντες.</w:t>
      </w:r>
    </w:p>
    <w:p>
      <w:pPr>
        <w:pStyle w:val="Normal"/>
        <w:spacing w:lineRule="exact" w:line="400"/>
        <w:jc w:val="both"/>
        <w:rPr/>
      </w:pPr>
      <w:r>
        <w:rPr/>
        <w:t>(Μια ρήση της εστετ και νεοπλατωνικής Πουριτανής ρωσίδας συγγραφέως Οξάνα Μπουχτογιάροβα που ζούσε στο Παρίσι και ποτέ δεν πλησίαζε άντρα… ούτε γυναίκα.</w:t>
      </w:r>
    </w:p>
    <w:p>
      <w:pPr>
        <w:pStyle w:val="Normal"/>
        <w:spacing w:lineRule="exact" w:line="400"/>
        <w:jc w:val="both"/>
        <w:rPr/>
      </w:pPr>
      <w:r>
        <w:rPr/>
      </w:r>
    </w:p>
    <w:p>
      <w:pPr>
        <w:pStyle w:val="Normal"/>
        <w:spacing w:lineRule="exact" w:line="400"/>
        <w:jc w:val="center"/>
        <w:rPr>
          <w:b/>
          <w:b/>
        </w:rPr>
      </w:pPr>
      <w:r>
        <w:rPr>
          <w:b/>
        </w:rPr>
        <w:t>ΣΥΣΧΕΤΙΣΜΟΣ</w:t>
      </w:r>
    </w:p>
    <w:p>
      <w:pPr>
        <w:pStyle w:val="Normal"/>
        <w:spacing w:lineRule="exact" w:line="400"/>
        <w:jc w:val="both"/>
        <w:rPr/>
      </w:pPr>
      <w:r>
        <w:rPr/>
        <w:t>Αίμα κλεμένο:</w:t>
      </w:r>
    </w:p>
    <w:p>
      <w:pPr>
        <w:pStyle w:val="Normal"/>
        <w:spacing w:lineRule="exact" w:line="400"/>
        <w:jc w:val="both"/>
        <w:rPr/>
      </w:pPr>
      <w:r>
        <w:rPr/>
        <w:t xml:space="preserve">Αίμα κακό, αρρωστημένο, σάπιο, έχω μέσα μου, αίμα κακό πηγμένο στους υιούς του </w:t>
      </w:r>
      <w:r>
        <w:rPr>
          <w:lang w:val="en-US"/>
        </w:rPr>
        <w:t>AIDS</w:t>
      </w:r>
      <w:r>
        <w:rPr/>
        <w:t xml:space="preserve">, του </w:t>
      </w:r>
      <w:r>
        <w:rPr>
          <w:lang w:val="en-US"/>
        </w:rPr>
        <w:t>Sars</w:t>
      </w:r>
      <w:r>
        <w:rPr/>
        <w:t>, της σύφιλης, της ηπατίτιδας Β΄ και της βλεννόρροιας, αίμα στεγνό, αίμα πικρό αίμα που μου το χάλασαν τα μάγια μιας πουτάνας. Τα ξόρκια από μια μάγισα… που γάμησ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αρίσι: Πόλη του φωτός πρόσφατο σύνθημα (2006) ή Παρίσι η πόλη των άστεγων αστέρων. Συνδιασμός πισοκωλητού με σβερκιές, μόνο για τέτοια είναι οι γυναίκες. Για γαμήσι και για χειροδικ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α τριάντα μου πήγαινα με συνομίληκές μου στα πενήντα μου με κόρες μου στα εβδομήντα μου με εγγονές μου (Πικάσ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χθές ήρθε στο σπίτι μου ο Ινδιάνος γελοιογράφος Βαγγέλης Παπαγιάννης, μου έφερε δώρο ένα σκάλπ μια περούκα από το Περού.</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ίππος τους ήτο Δούρειος κι’ ο πούτσος τους Γαϊδούριος.</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Η λέξη </w:t>
      </w:r>
      <w:r>
        <w:rPr>
          <w:lang w:val="en-US"/>
        </w:rPr>
        <w:t>Cuilere</w:t>
      </w:r>
      <w:r>
        <w:rPr/>
        <w:t xml:space="preserve"> προέρχεται απ’ το </w:t>
      </w:r>
      <w:r>
        <w:rPr>
          <w:lang w:val="en-US"/>
        </w:rPr>
        <w:t>Culle</w:t>
      </w:r>
      <w:r>
        <w:rPr/>
        <w:t xml:space="preserve"> (κόλος) </w:t>
      </w:r>
      <w:r>
        <w:rPr>
          <w:lang w:val="en-US"/>
        </w:rPr>
        <w:t>Cuillote</w:t>
      </w:r>
      <w:r>
        <w:rPr/>
        <w:t xml:space="preserve"> κτλ.</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ΑΣΥΝΕΝΝΟΗΣΙΑ</w:t>
      </w:r>
    </w:p>
    <w:p>
      <w:pPr>
        <w:pStyle w:val="Normal"/>
        <w:spacing w:lineRule="exact" w:line="400"/>
        <w:jc w:val="both"/>
        <w:rPr/>
      </w:pPr>
      <w:r>
        <w:rPr/>
        <w:t>Καμιά μορφή συντροφικότητος δεν υπάρχει (δεν μπορεί να υπάρξει) ούτε υλική, ούτε ηθική, ούτε πνευματική ο κάθε άνθρωπος (όσο ευσυναναστραφής) κι αν είναι ζει μόνο με τον εαυτό του και για τον εαυτό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ορνεία θα μπορούσε νάναι και μέσον προς αποφυγήν… του βιασμού (όχι Γιάννης – Γιαννάκ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Γυναίκα πληρώνει (προίκα) για να γίνει υπηρέτρια και πουτάνα (παράφραση Ευριπίδ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ανίκανος άνδρας είναι ο καλύτερος σύντροφος  για μια ανοργασμική γυναίκα. (Η σαβούρα του είναι σβού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λες τις γυναίκες του κόσμου τις συγκρίνω με σένα εσύ και η συνάντησή μας είναι οι δύο λόγοι για τους οποίους το σύμπαν πλάστηκ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συζήτηση  κατευθύνει τους ομιλητές και όχι οι ομιλητές αυτή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ξέρω τι έπαθα και τον τελευταίο καιρό μου έχει μαραθεί τελείως  ο φαλλός μου έγινε φελ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αισιόδοξοι δεν φοβούνται τις καταχρήσει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ε)ευχαριστώ αλλά δεν θα (σε) πάρ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ημειολογικά μπορούμε να πούμε ότι πλαστό χρήμα δεν υπάρχει γιατί από την φύση του (και ως ιδέα) το χρήμα δεν είναι τίποτε άλλο παρά κάτι πλαστό που συμβολίζει μια αφηρημένη αξία. Είναι ένα μαρκαρισμένο κομμάτι χαρτί που έχει ένα αντίτιμο. Παλιά το χρήμα είχε πιο φυσιολογικό αντίτιμο γιατί η αξία του δεν ήταν σημειολογική όπως σήμερα αλλά άξιζε όσο ακριβώς άξιζε το βάρος του από το πολύτιμο μέταλλο από το οποίο ήταν φτιαγμένο (π.χ. τόσα δράμια χρυσού κτλ.) ήταν κάτι σχετικό με την σημερινή εγγλέζικη λί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όσμος είναι γεμάτος από μαλάκες που τους έχουμε ανάγκ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ς θες να αποδείξεις σε μια υποψήφια σύζυγό σου ότι την θες πραγματικά για σύζυγο και όχι για υπηρέτρια η νοσοκόμα η ντανά τότε πρέπει αν σε ρωτήσει: «τι δουλειά κάνεις» να μην της πεις π.χ. «δημοσιογράφος» και: «οικιακά». Έτσι αποδεικνύει το πόσο άχρηστος δεν είσαι για τον εαυτό σου και γι’ αυτή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α ηρεμίσω αν σε γαμήσω… (μόνο τότ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ελικόπτερο είναι ένα κολοβό αεροπλά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ανεμιστήρας είναι η βεντάλια των τεμπέληδ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ρατσιστές είναι η πιο επικίνδυνη μειονότη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Ίσως να έχω ταλέντο για ψυχολόγος αφού έκανα μια ενδιαφέρουσα παρατήρηση, όταν γραφτείς μέλος σε κάποιο γραφείο συνοικεσίων (-πράγμα που οι περισσότεροι από αυτούς που το κάνουν το κάνουν σχεδόν σπασμωδικά παρακινούμενοι από το ότι δεν θέλουν να παραδεχτούν ότι ο δεσμός τους (ο πρόσφατος) έσπασε και ότι είμαι πια μόνοι) τότε και μόνο το γεγονός ότι κάθε καμιά δεκαριά μέρες συναντιέσαι με μια γυναίκα (ώσπου τελικά αργά ή γρήγορα να βρεις μια που θα ταιριάξεις μαζί της) και μόνο  αυτό </w:t>
      </w:r>
      <w:r>
        <w:rPr>
          <w:b/>
        </w:rPr>
        <w:t xml:space="preserve"> σε ανεβάζει ψυχολογικά</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το αίμα των ταύρων πρέπει να χύνεται εκεί…</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μόνη τύχη που είχε ο πατέρας μου στη ζωή του ήταν που βρήκε μια πρώτης ποιότητος γυναίκα που αν δεν υπήρχε τότε αυτός θα έμενε μόνος σε όλη του τη ζωή. Και όμως αυτό δεν τα κατάλαβε, πάντα ήταν εριστικός. Από χαρακτήρα – απέναντί της κι’ αυτή δεν έφυγε ποτέ από κοντά του έστω και αν είχε κάθε λόγο να το κάν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ώστας» = οι ακτές στα Ισπανικ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Οι έλληνες είναι ο πιο ηλίθιος σωβινιστής και υστερικός λαός. Απαιτούν από τους Γερμανούς να τους ζητούν συγνώμη όταν αυτοί βάζουν ένα κινητό στη θέση μιας κολώνας του Παρθενώνα σαν φωτομοντάζ – ενώ αυτοί δεν σκοτίζονται όταν εμείς ρακλάνουμε στην </w:t>
      </w:r>
      <w:r>
        <w:rPr>
          <w:lang w:val="en-US"/>
        </w:rPr>
        <w:t>TV</w:t>
      </w:r>
      <w:r>
        <w:rPr/>
        <w:t xml:space="preserve">  γιαούρτια της «ΦΑΓΕ» με υπόκρουση την ένατη του Μπετόβε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μαι νομοταγής γιατί δεν μπορώ διαφορετικά να κάν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πορεί τότε ο κόσμος  να ήταν πιο φτωχός όμως η ζωή είχε πιο ποιότητα οι ταινίες φτιάχνονταν με πιο απλά μέσα και όμως τα απλά αυτά μέσα δεν της εμπόδιζαν να είναι τελειότερες, ευρηματικότερες και πιο ποιοτικές ή ποιητικές σε αξία ή μόχθο. Από τις σημερινές. Αφού εγένοντο με πιο δύσκολα. Απ’ ότι σήμερα με τα σημερινά μέσα. Επίσης το βυνήλιο ηχούσε καλύτερα παρ’ ότι όχι τόσο τέλεια. Σήμερα όλα κρατούν – λίγο . Απ’ ότι παλιά – έχουν ψευτίσ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πασοντομπλε προϋπήρξε της τζαζ και την ξεπέρασ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Λίγο πριν εκτελέσουν  τον Χουσεΐν αυτός βροντοφώναξε: «Ζήτω το Ιράκ» αυτό όμως αυτό τα </w:t>
      </w:r>
      <w:r>
        <w:rPr>
          <w:lang w:val="en-US"/>
        </w:rPr>
        <w:t>Media</w:t>
      </w:r>
      <w:r>
        <w:rPr/>
        <w:t xml:space="preserve"> το αποσιώπησαν  όπως αποσιωπούν κάθε τι που δεν τους συμφέρει (όσο δυνατό ή εμπνευσμένο κι’ αν αυτό είν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γεγονός ότι δεν υπάρχει άλλη ζωή φανερώνεται (όπως είπε και ο Βαλλιε Ινγκλαν) από το γεγονός ότι αν χάσουμε ένα μέλος του σώματός μας (π.χ. ένα χέρι) αυτό δεν θα μπορεί να μας στέλνει μηνύματα από το υπερπέραν επικοινωνώντας μαζί μ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ι σκατά να ψηφίσω, γαλάζια ή πράσινα ? (μια εκπληκτική ατάκα του </w:t>
      </w:r>
      <w:r>
        <w:rPr>
          <w:lang w:val="en-US"/>
        </w:rPr>
        <w:t>Athens</w:t>
      </w:r>
      <w:r>
        <w:rPr/>
        <w:t xml:space="preserve"> </w:t>
      </w:r>
      <w:r>
        <w:rPr>
          <w:lang w:val="en-US"/>
        </w:rPr>
        <w:t>Voice</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λύ Αστυνομία – λίγη δικαιοσύνη (στην Πανεπιστημίου) σύμβολο αυτό των τίμιων μέχρι αυτοθυσίας μα άδικον μπάτσον που από πεποίθηση βάζουν το νόμο πάνω από τη Δικαιοσύνη – όπως ήταν ο Ιαβέρ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τέλειος αυνανισμός προέρχεται ουσιαστικά όχι από τον ίδιο τον έρωτα μα από την Μπερξονική μνήμη αυτού (Καβάφης – Ζενέ κλπ.).</w:t>
      </w:r>
    </w:p>
    <w:p>
      <w:pPr>
        <w:pStyle w:val="Normal"/>
        <w:spacing w:lineRule="exact" w:line="400"/>
        <w:jc w:val="center"/>
        <w:rPr>
          <w:b/>
          <w:b/>
        </w:rPr>
      </w:pPr>
      <w:r>
        <w:rPr>
          <w:b/>
        </w:rPr>
        <w:t>Επιγραφή</w:t>
      </w:r>
    </w:p>
    <w:p>
      <w:pPr>
        <w:pStyle w:val="Normal"/>
        <w:spacing w:lineRule="exact" w:line="400"/>
        <w:jc w:val="both"/>
        <w:rPr/>
      </w:pPr>
      <w:r>
        <w:rPr/>
        <w:t>«Προσοχή Μπάτσος» (έξω από μια βίλα στην Πολιτεία).</w:t>
      </w:r>
    </w:p>
    <w:p>
      <w:pPr>
        <w:pStyle w:val="Normal"/>
        <w:spacing w:lineRule="exact" w:line="400"/>
        <w:jc w:val="center"/>
        <w:rPr>
          <w:b/>
          <w:b/>
        </w:rPr>
      </w:pPr>
      <w:r>
        <w:rPr>
          <w:rFonts w:eastAsia="WP IconicSymbolsA" w:cs="WP IconicSymbolsA" w:ascii="WP IconicSymbolsA" w:hAnsi="WP IconicSymbolsA"/>
        </w:rPr>
        <w:t></w:t>
      </w:r>
    </w:p>
    <w:p>
      <w:pPr>
        <w:pStyle w:val="Normal"/>
        <w:spacing w:lineRule="exact" w:line="400"/>
        <w:jc w:val="both"/>
        <w:rPr/>
      </w:pPr>
      <w:r>
        <w:rPr/>
        <w:t>Αυνανισμός ή αφανισμός – ελευθερία ή θάνατ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κείνο που θα μπορούσε να εκτιμήσει κανείς με τους μετανάστες εργάτες από την Ρωσία είναι το εξής: Ότι παρόλο είναι ένας λαός απειράριθμος έχουν σε εξαιρετικό βαθμό ανεπτυγμένο μέσα τους ένα (σχεδόν μασονικό) συναίσθημα αλληλεγγύ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Υπάρχει μια κατηγορία ανθρώπων που λέγονται: εργασιομανείς – σ’ αυτούς ανήκουν και κάποιοι (ίσως αξιοσέβαστοι). που ενώ δεν είναι ευκατάστατοι οι ίδιοι – έχουν ευκατάστατα παιδιά κάνουν τις πιο βαρειές και υποβαθμισμένες εργασίες είτε μόνο και μόνο από το πάθος του κέρδους – είτε για να μην  αισθάνονται ότι είναι άχρηστοι. Αυτό το έχουν όσοι δεν σκέπτονται πολύ καθώς και οι απλοί άνθρωποι οι πληβείοι, οι σκέψη γεννά τάσεις πολυτέλει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πέος που δεν μπαίνει συχνά μέσα σε κόλπο είναι σαν ένας γυμνός άνθρωπος που δεν βρίσκει παλτό να καλυφθεί..</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ΜΟΥΝΟΣ  ή  ΜΟΝΟΣ</w:t>
      </w:r>
    </w:p>
    <w:p>
      <w:pPr>
        <w:pStyle w:val="Normal"/>
        <w:spacing w:lineRule="exact" w:line="400"/>
        <w:jc w:val="both"/>
        <w:rPr/>
      </w:pPr>
      <w:r>
        <w:rPr/>
        <w:t>Λένε πως η περίφημη ρήση:  «Η πατρίδα τρώει τα παιδιά της» ισχύει για τους πτωχούς όπως όμως αποδείχθηκε ισχύει και για κάποια «κακομαθημένα πλουσιόπαιδα» η Βερόνικα ήταν κόρη ενός παλιού σκιτσογράφου που δούλεψε σκληρά σε παλιά έντυπα δημιουργώντας μια ολόκληρη περιουσία και μάλιστα έκτισε μια ολόκληρη πολυκατοικία από τα έσοδα της δουλειάς του αυτής. Ήταν αυτός στενοχωρεμένος και πικραμένος βαθειά γιατί η κόρη του Βερόνικα (ποτισμένη με διάφορες φεμινιστικές ιδέες που τις έφερε μαζί με τις αποσκευές της από κάποια «επιβλαβή» ταξίδια υποτροφιών στην Ευρώπη όπου εκτός από αρχιτέκτονας είχε σπουδάσει εκεί και γυναίκα) δεν ήθελα επ’ ουδενί λόγο να συνάψει δεσμούς με άντρες. Θέλοντας λοιπόν αυτή να κορέσει τις σεξουαλικές της επιθυμίες πήγαινε κάθε Σαββατοκύριακο στη Βαρκελώνη – που όπως είναι γνωστό είναι μια από τις ελάχιστες πόλεις στην Ευρώπη που έχουν επίσημα αναγνωρισμένους (και όχι παρανόμους) οίκους ανοχής για γυναίκες. Έμενε εκεί σε κάποιο καλό φυσικά ξενοδοχείο. Τα βράδια αφού έπινε πρώτα δύο-τρία κονιάκ «σιέντος τρές» σε κάποιο μπαρ (για να βοηθηθεί στο μαστίγωμα των αισθήσεων και του θάρρους της) μετά πήγαινε φορώντας μαύρα γυαλιά σ’ αυτούς τους οίκους ανοχής (όπου συχνάζουν κυρίως ηλικιωμένες γυναίκες και ομοφυλόφιλοι) και φυσικά περνούσε πληρώνοντας αδρά αλμυρά ποσά. Αγαπημένος της «πόρνος» ήταν ένας γεροδεμένος μαυριδερός νοτιοαμερικάνος με κοντά μαύρα μαλλιά που τον αποκαλούσε χαϊδευτικά «Πισοκολάτα» γιατί της άρεσε να πηδιέται πισοκολητά από αυτόν, επειδή αυτή ήταν ψωμωμένη ξανθή με γαλανά μάτια και προτεταμένο μέτωπο. Ο ιδιοκτήτης του αντρικού πορνείου (που ήταν μάλλον ομοφυλόφιλος) την αποκαλούσε ευγενικά: «</w:t>
      </w:r>
      <w:r>
        <w:rPr>
          <w:lang w:val="en-US"/>
        </w:rPr>
        <w:t>La</w:t>
      </w:r>
      <w:r>
        <w:rPr/>
        <w:t xml:space="preserve"> </w:t>
      </w:r>
      <w:r>
        <w:rPr>
          <w:lang w:val="en-US"/>
        </w:rPr>
        <w:t>seniora</w:t>
      </w:r>
      <w:r>
        <w:rPr/>
        <w:t xml:space="preserve"> </w:t>
      </w:r>
      <w:r>
        <w:rPr>
          <w:lang w:val="en-US"/>
        </w:rPr>
        <w:t>Roussa</w:t>
      </w:r>
      <w:r>
        <w:rPr/>
        <w:t xml:space="preserve">:», ο πατέρας της δέχονταν αφειδωλά το καπρίτσιο της αυτό χωρίς όμως να λέει σε κανέναν φυσικά τους λόγους που την οδηγούσαν κάθε σαββατοκύριακο στη Βαρκελώνη (αόριστα τους μίλαγε για εκθέσεις </w:t>
      </w:r>
      <w:r>
        <w:rPr>
          <w:lang w:val="en-US"/>
        </w:rPr>
        <w:t>Comics</w:t>
      </w:r>
      <w:r>
        <w:rPr/>
        <w:t xml:space="preserve"> ή κάτι τέτοιο). – Όταν είσαι έλληνας σκέπτεσαι πως ο «άντρας είναι άντρας και η γυναίκα γυναίκα» και ότι η γυναίκα πρέπει να στερείται από κάποια δικαιώματα που ο άντρας πρέπει να τα’χ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ληροφορήθηκα προ τινος από τον κοινωνιολόγο – σημειολόγο Μ.</w:t>
      </w:r>
      <w:r>
        <w:rPr>
          <w:lang w:val="en-US"/>
        </w:rPr>
        <w:t>Ch</w:t>
      </w:r>
      <w:r>
        <w:rPr/>
        <w:t xml:space="preserve">. (που διαμένει στα «Εξάρχεια» του Παρισιού και είναι παιδί του Μάη (68) πως παραμένει ακόμη και σήμερα πολύ ΙΝ το ν’ αποστέλει τις (σ’ επώνυμους που για κάποιο λόγο τους αντιπαθεί» κάποιο δέμα ταχυδρομημένο (όχι βέβαια με βόμβα σαν τον ιδιοφυή </w:t>
      </w:r>
      <w:r>
        <w:rPr>
          <w:lang w:val="en-US"/>
        </w:rPr>
        <w:t>Unabomber</w:t>
      </w:r>
      <w:r>
        <w:rPr/>
        <w:t xml:space="preserve"> που χρησιμοποίησε τεχνολογικά μέσα για να προωθήσει το αντιτεχνολογικό μανιφέστο του) μα που να περιέχει κάποιο τεμαχισμένο μέλος (ολοφάνερα) προερχόμενο από ανθρώπινο σώμα. Αυτό αποτελεί μια πράξη «κινηματογραφική» η οποία φαινομενικά μόνο είναι «κακιά» αφού προκαλεί σοκ στον παραλήπτη ο οποίος και αγνοεί την πηγή από την οποία προέρχεται το κομμένο αυτό χέρι, πέος κτλ. στο βάθος όμως είναι μια πράξη αθώα αφού το εν λόγω «δώρο» προέρχεται από άτομο το οποίο προσφάτως πέθανε φυσιολογικά το δε γεγονός ότι του αφαιρέθη (το μέλος) πριν από την ταφή του είναι κάτι το οποίο αποκλείει την κατηγορία περί τυμβωρυχίας και είναι κρίμα τόσα ανθρώπινα μέλη (κατάλοιπα εγχειρήσεων και άχρηστα πλέον στους κατόχους των) να πηγαίνουν χαμένα όπως χαμένα πάνε και κάποια μη πωληθέντα φρούτα που καταλήγουν στις χωματερές – και να μην χρησιμοποιούνται για τα αθώα μικροαναρχικά παιγνίδια των ειρηνιστών μικροαναρχικών. Ο μικροαναρχισμός είναι μια μινιατούρα αναρχισμού (κάτι το  αμφίσημο με την μικροκυκλοφορία στο ανθρώπινο σώμα) και αποτελεί την μοναδική μορφή αναρχισμού που δύναται να γίνει εφαρμόσιμη σε μια ατελή κοινωνία σαν την ανθρώπινη. Οι μικροαναρχικοί πρέπει να κτυπούν μόνο όπου δεν υπάρχει συγκεκριμένος νόμος (κρατική ατέλεια) γι’ αυτούς (αντίθετα προς τους βιοπαλαιστάς) η ζωή αποτελεί όχι αυτοσκοπό μα μέσον προς την εκπλήρωση κάποιου άλλου σκοπού (ανώτερου από την βιοπάλ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b/>
          <w:b/>
        </w:rPr>
      </w:pPr>
      <w:r>
        <w:rPr>
          <w:b/>
        </w:rPr>
        <w:t>Άνθρωπε πρόσεχε, γιατί η σοβαρότερη ασθένεια δεν είναι ούτε η λέπρα, ούτε ο καρκίνος, αλλά το να βλαστημάς τα θεία, μην πληγώνεις και μη θανατώνεις την αθάνατη ψυχή σου. Μην βλαστημάς, διότι η βλαστήμια μπορεί να φέρει αρρώστ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Ήταν κάποτε να διοργανώσω κάποια ατομική έκθεση παρουσιάζοντας σ’ αυτήν διάφορα βλάσφημα προκλητικά ανατρεπτικά σκίτσα επειδή όμως κανείς γκαλερίστας δεν δέχθηκε να εκθέσει παρεμφερές υλικό αναγκάστηκα να το μοιράσω μέσω του τύπου στον «φιλότεχνο» κόσμο δημιουργώντας έτσι κάτι σαν υποκατάστατο της έκθεσης που δεν έκανα. Τα υποκατάστατα όμως δεν προκαλούν «σκάνδαλα» μόνο συζητήσεις ενώ εμένα ο σκοπός μου ήταν να προκαλέσω κάποια μινιατούρα ενός σκανδάλου τύπου Φερερι, Παζολίνι, Στραβίνσκι, Σατι Σκορτσέζε κτλ. – άρα έχω αποτύχ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τράπεζες χρησιμεύουν μόνο για να τις ληστεύουμε (αφού κι αυτές με τη σειρά τους ληστεύουν εμάς) και καλά κάνουμε που το κάνουμε γιατί κατόπιν της ληστείας αυτής οι τράπεζες αποζημιώνονται από το νομισματοκοπείο και όχι από την ράχη του λαού (δηλ. των καταθετών) οι οποίοι και δεν χάνουν τίποτα. Συνεπώς ο μόνος τρόπος για να βρούμε λεφτά να πληρώσουμε τις πιστωτικές μας κάρτες είναι να ληστέψουμε τις τράπεζ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όσο υψηλό επίπεδο έχουν οι πολιτικοί μας που φεύγουν στην μέση συναυλιών κτλ.</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η ζωή υφίσταται ακόμα και δεν έχει έρθει ο θάνατος – τότε είναι  το πρόβλημα – καλός είναι ο θάνατος όταν περάσεις από το βάσανο στο σάβα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ως λέγεται ο νταβαντζής στα αρχαία ελληνικά: «ανθρωπόλ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μεγαλόσωμες γυναίκες έχουν ανάγκη και από μεγάλο πέος σε (</w:t>
      </w:r>
      <w:r>
        <w:rPr>
          <w:lang w:val="en-US"/>
        </w:rPr>
        <w:t>Peoria</w:t>
      </w:r>
      <w:r>
        <w:rPr/>
        <w:t xml:space="preserve"> η θεωρία του πέ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ψυχιατρική βοηθά μόνο τους απλοϊκούς. Όταν έχεις μυαλό τότε ο καλύτερος ψυχίατρος είναι ο ίδιος  συν ο εαυτ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Υπάρχουν χιλιάδες στον κόσμο Παβαρότι, άγνωστοι όμω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 ζευγάρι τσακώνεται σε ένα σκίτσο και η λεζάντα γράφει «Κάντε Έρωτα όχι πόλεμ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ντε πόλεμο όχι έρωτα «Χίτλερ»</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 υπήρχες ΘΕΕ δεν θα μας βασάνιζ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ς άρεσε να κάνει τεχνητό σεξ βάζοντας το δάχτυλο μέσα στο μουνί της την ώρα που ο σύντροφός της της έκανε πρωκτικό έρωτα.</w:t>
      </w:r>
    </w:p>
    <w:p>
      <w:pPr>
        <w:pStyle w:val="Normal"/>
        <w:spacing w:lineRule="exact" w:line="400"/>
        <w:jc w:val="both"/>
        <w:rPr/>
      </w:pPr>
      <w:r>
        <w:rPr/>
      </w:r>
    </w:p>
    <w:p>
      <w:pPr>
        <w:pStyle w:val="Normal"/>
        <w:spacing w:lineRule="exact" w:line="400"/>
        <w:jc w:val="both"/>
        <w:rPr/>
      </w:pPr>
      <w:r>
        <w:rPr/>
        <w:t>Η ταυρομαχία είναι όπως η ζωή.</w:t>
      </w:r>
    </w:p>
    <w:p>
      <w:pPr>
        <w:pStyle w:val="Normal"/>
        <w:spacing w:lineRule="exact" w:line="400"/>
        <w:jc w:val="both"/>
        <w:rPr/>
      </w:pPr>
      <w:r>
        <w:rPr/>
        <w:t xml:space="preserve">Τόσο φοβερή κι όμως τόσο υπέροχη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Οι ειρωνιστές είναι μηδενιστέ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ζωή παραείναι εύθραυστη για να την πάρεις στα σοβαρ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Είχα μια μούσα που δεν τη γαμούσα. </w:t>
      </w:r>
    </w:p>
    <w:p>
      <w:pPr>
        <w:pStyle w:val="Normal"/>
        <w:spacing w:lineRule="exact" w:line="400"/>
        <w:jc w:val="both"/>
        <w:rPr/>
      </w:pPr>
      <w:r>
        <w:rPr/>
        <w:t>Ένα δύστιχο δίστιχ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πίστευε ο Λένιν στο Θεό γιατί ο ίδιος ήταν Θε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είσαι πατέρας ζεις για τα παιδιά και όχι για τον εαυτό σ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μουνότρυπα είναι μια τρύπα Ηφαιστεί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νεκροί ταυρομάχοι είναι εθνομάρτυρ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εξομολόγησ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φιλόξενο μουνί τ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υχερά παιχνίδια για άτυχους (στην πλειοψηφία τους) παίκτ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τέχνη πέθανε όχι όμως η ιστορία αυτή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φορώ γυαλιά η πούτσα μου φαίνεται μεγαλύτερ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χα πολλές γκόμενες την αποτυχία την περιφρόνηση την απόρριψ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Είχα μια μούσα που δεν τη γαμούσα (- ένα δύστυχο δίστιχο).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Θεός μιλούσε Ισπανικ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υτόν τον φριχτό ραχητικό γλοιώδη γλοιώδη παιδεραστή τον θυμόταν σε όλη της τη ζωή όχι γιατί ήταν ο «πρώτος» της με γατί ήταν ο πρώτος και ο μόνος άνθρωπος στον κόσμο που είχε δείξει ενδιαφέρον γι’ αυτήν.</w:t>
      </w:r>
    </w:p>
    <w:p>
      <w:pPr>
        <w:pStyle w:val="Normal"/>
        <w:spacing w:lineRule="exact" w:line="400"/>
        <w:jc w:val="both"/>
        <w:rPr/>
      </w:pPr>
      <w:r>
        <w:rPr/>
      </w:r>
    </w:p>
    <w:p>
      <w:pPr>
        <w:pStyle w:val="Normal"/>
        <w:spacing w:lineRule="exact" w:line="400"/>
        <w:jc w:val="both"/>
        <w:rPr/>
      </w:pPr>
      <w:r>
        <w:rPr/>
        <w:t>Το ταξίδι είναι όπως η ζωή, το να πηγαίνεις είναι ωραίο, το να φεύγεις είναι άσχημ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ο </w:t>
      </w:r>
      <w:r>
        <w:rPr>
          <w:lang w:val="en-US"/>
        </w:rPr>
        <w:t>sex</w:t>
      </w:r>
      <w:r>
        <w:rPr/>
        <w:t xml:space="preserve"> είναι παράλληλα η πιο φτηνή μα και κάποτε η πιο πανάκριβη τέρψ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δίψα για ζωή οδηγεί στις καταχρήσεις και στο θάνατ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υ κόβανε το πουλί του όταν αυτός γαμούσε και το πουλί το κομμένο έμενε μέσα στη γυναίκ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κανε τις πιο γλυκές πίπ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Ήταν μια παράξενη σχέση. Αυτή φοβότανε τους άντρες και αυτός φοβόταν τις γυναίκες γιαυτό – αυτό – από ένστικτο έφερε τον έναν κοντά στον άλλο κι αυτό τους έκανε να συζήσουν χωρίς να προτείνει ποτέ ο ένας στον άλλο να κάνουνε σεξ σαν δύο νέοι που έζησαν μια μορφή γεροντικής συντροφικότητας. Ήταν μια παράξενη σχέση -  ποθούσε όμως σαρκικά ο ένας τον άλλ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 η Ρωσία δεν είχε γίνει υπερδύναμη τότε ο κομμουνισμός θα είχε καταρρεύσει ενωρίτε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γη καταστρέφεται και σκαταστρέφεται από εμά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ι όμως μόνο όταν είσαι σε βρασμό ψυχής ξεστομίζεις αυτό που έχεις μέσα σου – όταν είσαι νηφάλιος τότε το κρύβεις, υποκρίνεσ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μόνο που κατάφερες να κάνεις ήταν να μου το μαράνει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Θερβάντες λέει σε μια φράση όσα ο Οκταβ Μιρμπώ χρειάστηκε ένα ολόκληρο βιβλίο  για να τα π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ηκώνω τα χέρια… Δεν μου σηκώνετ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Όταν είμαι μαζί σου τότε το </w:t>
      </w:r>
      <w:r>
        <w:rPr>
          <w:b/>
        </w:rPr>
        <w:t>στρώμα</w:t>
      </w:r>
      <w:r>
        <w:rPr/>
        <w:t xml:space="preserve"> μας γίνεται </w:t>
      </w:r>
      <w:r>
        <w:rPr>
          <w:b/>
        </w:rPr>
        <w:t xml:space="preserve"> </w:t>
      </w:r>
      <w:r>
        <w:rPr>
          <w:b/>
          <w:lang w:val="en-US"/>
        </w:rPr>
        <w:t>Storm</w:t>
      </w:r>
      <w:r>
        <w:rPr>
          <w:b/>
        </w:rPr>
        <w:t>.</w:t>
      </w:r>
    </w:p>
    <w:p>
      <w:pPr>
        <w:pStyle w:val="Normal"/>
        <w:spacing w:lineRule="exact" w:line="400"/>
        <w:jc w:val="center"/>
        <w:rPr>
          <w:b/>
          <w:b/>
        </w:rPr>
      </w:pPr>
      <w:r>
        <w:rPr>
          <w:rFonts w:eastAsia="WP IconicSymbolsA" w:cs="WP IconicSymbolsA" w:ascii="WP IconicSymbolsA" w:hAnsi="WP IconicSymbolsA"/>
        </w:rPr>
        <w:t></w:t>
      </w:r>
    </w:p>
    <w:p>
      <w:pPr>
        <w:pStyle w:val="Normal"/>
        <w:spacing w:lineRule="exact" w:line="400"/>
        <w:jc w:val="both"/>
        <w:rPr/>
      </w:pPr>
      <w:r>
        <w:rPr/>
        <w:t xml:space="preserve">Το </w:t>
      </w:r>
      <w:r>
        <w:rPr>
          <w:lang w:val="en-US"/>
        </w:rPr>
        <w:t>Internet</w:t>
      </w:r>
      <w:r>
        <w:rPr/>
        <w:t xml:space="preserve"> είναι σαν την ζωή μας: απαίσιο, προβληματικό να χρήσιμο.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ΙΔΕΕΣ  ΠΟΥ  ΞΕΣΧΙΖΟΥΝ</w:t>
      </w:r>
    </w:p>
    <w:p>
      <w:pPr>
        <w:pStyle w:val="Normal"/>
        <w:spacing w:lineRule="exact" w:line="400"/>
        <w:jc w:val="both"/>
        <w:rPr/>
      </w:pPr>
      <w:r>
        <w:rPr/>
        <w:t>Συνέβη με τον Πικάσο ακριβώς το αντίθετο από εκείνο το οποίο είθισται να συμβαίνει με τους κανονικούς ζωγράφους όπου οι πιο πολλοί από αυτούς ξεκίνησαν την καριέρα τους με αδέξια σκαριφήματα καταλήγοντας στην δεξιοτεχνία της τελειότητ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πλά και απαλά … ο καθρέπτης δεν είναι τίποτε άλλο παρά ο προπαγανδιστής της αυτοκτον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ένθιμο πενθήμερ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Λέει ένας καραφλός σ’ ένα καραφλό: «όχι ρε μαλάκα! Δεν το κάνω για μόδα. Χημειοθεραπεία κάν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λύτερα διάσημος και αποτυχημένος σαν τον φίλο μου Δημοσθένη Βεργή ή άσημος και διαπρεπής?</w:t>
      </w:r>
    </w:p>
    <w:p>
      <w:pPr>
        <w:pStyle w:val="Normal"/>
        <w:spacing w:lineRule="exact" w:line="400"/>
        <w:jc w:val="center"/>
        <w:rPr/>
      </w:pPr>
      <w:r>
        <w:rPr/>
      </w:r>
    </w:p>
    <w:p>
      <w:pPr>
        <w:pStyle w:val="Normal"/>
        <w:spacing w:lineRule="exact" w:line="400"/>
        <w:jc w:val="center"/>
        <w:rPr>
          <w:b/>
          <w:b/>
        </w:rPr>
      </w:pPr>
      <w:r>
        <w:rPr>
          <w:b/>
        </w:rPr>
        <w:t>Ακάκιεεε! … μην ξεχάσεις τα προφυλακτικά !</w:t>
      </w:r>
    </w:p>
    <w:p>
      <w:pPr>
        <w:pStyle w:val="Normal"/>
        <w:spacing w:lineRule="exact" w:line="400"/>
        <w:jc w:val="both"/>
        <w:rPr/>
      </w:pPr>
      <w:r>
        <w:rPr/>
        <w:t>Τώρα που είμαι πάνω στην καύλα μου να με τρέχεις για ν’ αγόραζω ροφυλακτικά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ίπα είναι γαμίσι για τεμπέληδ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όσο μεγάλα πάθη μέσα σ’ ένα τόσο δύστροπο, εύθραυστο, φιλάσθενο κουφάρι.</w:t>
      </w:r>
    </w:p>
    <w:p>
      <w:pPr>
        <w:pStyle w:val="Normal"/>
        <w:spacing w:lineRule="exact" w:line="400"/>
        <w:jc w:val="both"/>
        <w:rPr/>
      </w:pPr>
      <w:r>
        <w:rPr/>
        <w:t xml:space="preserve">Οι Η.Π.Α. είναι η Ισπανία του μέλλοντος (όλοι λέμε </w:t>
      </w:r>
      <w:r>
        <w:rPr>
          <w:lang w:val="en-US"/>
        </w:rPr>
        <w:t>Espana</w:t>
      </w:r>
      <w:r>
        <w:rPr/>
        <w:t xml:space="preserve"> μ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ρίζα της λέξεως μυωπία προέρχεται από το μυς (ποντικός) η «Οπτική του μυ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ο όνομα Γαργαντούας προέρχεται από το λατινικό (και φυσικά  Ισπανικό </w:t>
      </w:r>
      <w:r>
        <w:rPr>
          <w:lang w:val="en-US"/>
        </w:rPr>
        <w:t>Gargan</w:t>
      </w:r>
      <w:r>
        <w:rPr/>
        <w:t xml:space="preserve"> (λάρυγκ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λέξη μαμά προέρχεται από το λατινογενές ΜΑΜΑ (μαστ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Παραγουάή… από το </w:t>
      </w:r>
      <w:r>
        <w:rPr>
          <w:lang w:val="en-US"/>
        </w:rPr>
        <w:t>Paraguas</w:t>
      </w:r>
      <w:r>
        <w:rPr/>
        <w:t xml:space="preserve"> = Ομπρέλ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lang w:val="en-US"/>
        </w:rPr>
        <w:t>Q</w:t>
      </w:r>
      <w:r>
        <w:rPr/>
        <w:t xml:space="preserve">. Κορτέζ από το </w:t>
      </w:r>
      <w:r>
        <w:rPr>
          <w:lang w:val="en-US"/>
        </w:rPr>
        <w:t>Kortar</w:t>
      </w:r>
      <w:r>
        <w:rPr/>
        <w:t xml:space="preserve"> (κόβ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Σοσιαλισμός τέρμα από εδώ και στο εξής το κράτος θα σέβεται τις περιουσίες σας.</w:t>
      </w:r>
    </w:p>
    <w:p>
      <w:pPr>
        <w:pStyle w:val="Normal"/>
        <w:spacing w:lineRule="exact" w:line="400"/>
        <w:jc w:val="both"/>
        <w:rPr/>
      </w:pPr>
      <w:r>
        <w:rPr/>
        <w:t>- Μα δεν έχουμε περιουσίες ?</w:t>
      </w:r>
    </w:p>
    <w:p>
      <w:pPr>
        <w:pStyle w:val="Normal"/>
        <w:spacing w:lineRule="exact" w:line="400"/>
        <w:jc w:val="both"/>
        <w:rPr/>
      </w:pPr>
      <w:r>
        <w:rPr/>
      </w:r>
    </w:p>
    <w:p>
      <w:pPr>
        <w:pStyle w:val="Normal"/>
        <w:spacing w:lineRule="exact" w:line="400"/>
        <w:jc w:val="both"/>
        <w:rPr>
          <w:b/>
          <w:b/>
        </w:rPr>
      </w:pPr>
      <w:r>
        <w:rPr>
          <w:b/>
        </w:rPr>
        <w:t>Σκέψεις  σωβινιστικές</w:t>
      </w:r>
    </w:p>
    <w:p>
      <w:pPr>
        <w:pStyle w:val="Normal"/>
        <w:spacing w:lineRule="exact" w:line="400"/>
        <w:jc w:val="both"/>
        <w:rPr/>
      </w:pPr>
      <w:r>
        <w:rPr/>
        <w:t>Όσο πιο μεγάλος είναι ένας άνθρωπος τόσο πιο κακός είναι όσο πιο μικρός τόσο πιο ολιγαρκής και Σπαρτιάτης είναι τόσο πιο πολύ του αρέσει να ζει μέσα σε μια στρατιωτική οργανωμένη στέρηση  σα Σπαρτιάτης, σα Σκρούτζ και σαν Πλιούσκιν το γεγονός ότι η Ευρώπη υπήρξε παντού μεγαλειώδης οφείλεται ακριβώς στο  μεγαλείο της κάθε μεγαλείο εμπεριέχει και καμι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ρευνα και μη πίστευ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ιστεύω ότι το πιο φυσιολογικό για έναν άνθρωποι είναι να του αρέσουν  και οι άντρες και οι γυναίκ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ο ταίρι μου είναι ένας Άγγλος Άγγελος που ονομάζεται Θωμάς. Η επί το Αγγλικότερο: </w:t>
      </w:r>
      <w:r>
        <w:rPr>
          <w:lang w:val="en-US"/>
        </w:rPr>
        <w:t>Tery</w:t>
      </w:r>
      <w:r>
        <w:rPr/>
        <w:t xml:space="preserve"> </w:t>
      </w:r>
      <w:r>
        <w:rPr>
          <w:lang w:val="en-US"/>
        </w:rPr>
        <w:t>Thomas</w:t>
      </w:r>
      <w:r>
        <w:rPr/>
        <w:t>.</w:t>
      </w:r>
    </w:p>
    <w:p>
      <w:pPr>
        <w:pStyle w:val="Normal"/>
        <w:spacing w:lineRule="exact" w:line="400"/>
        <w:jc w:val="center"/>
        <w:rPr>
          <w:lang w:val="en-US"/>
        </w:rPr>
      </w:pPr>
      <w:r>
        <w:rPr>
          <w:rFonts w:eastAsia="WP IconicSymbolsA" w:cs="WP IconicSymbolsA" w:ascii="WP IconicSymbolsA" w:hAnsi="WP IconicSymbolsA"/>
        </w:rPr>
        <w:t></w:t>
      </w:r>
    </w:p>
    <w:p>
      <w:pPr>
        <w:pStyle w:val="Normal"/>
        <w:spacing w:lineRule="exact" w:line="400"/>
        <w:jc w:val="both"/>
        <w:rPr/>
      </w:pPr>
      <w:r>
        <w:rPr/>
        <w:t>Τα βυζιά της ήταν δυό υπέροχα μπιμπελώ που θυμίζουν Μπιμπερώ.</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Σαιν Σανς και Βάγκνερ</w:t>
      </w:r>
    </w:p>
    <w:p>
      <w:pPr>
        <w:pStyle w:val="Normal"/>
        <w:spacing w:lineRule="exact" w:line="400"/>
        <w:jc w:val="both"/>
        <w:rPr/>
      </w:pPr>
      <w:r>
        <w:rPr/>
        <w:t xml:space="preserve">Ποτέ μου δεν μπόρεσα να καταλάβω τι ενδιαφέρον μπορεί  να έχει αυτή η ζωή. Ανόητοι όσοι προβάλουν αιτίες για να αγαπούν τη ζωή απλώς ζουν για να ζήσουν γιατί δεν μπορούν να κάνουν διαφορετικά. Κι αυτή η χλιαρή συναισθηματική κατάσταση της επιβίωσης είναι άσχημη για μια καλλιτεχνική φύση. Το να θυσιάζεις τον εαυτό σου και να στερείσαι  την «καλοπέραση» προκειμένου να ζήσει καλά κάποιος άλλος είναι κάτι που εκφράζει τους πληβείους. Οι αριστοκρατικές φύσεις έχουν γεννηθεί για να κυνηγούν τις απολαύσεις, τις ηδονές (αν υπάρχει βέβαια στον κόσμο κάτι που να αξίζει να το απολαύσει κανείς). Οι περισσότεροι άνθρωποι έχουν  γεννηθεί για να κυνηγούν τα απολύτως απαραίτητα και βρίσκουν στον αγώνα αυτό τον σκοπό (την νοστιμιά της ύπαρξής τους) ποιος όμως μπορεί να καταλάβει έναν καλλιτέχνη που έχει τη ζωή όχι σαν αυτοσκοπό μα σαν </w:t>
      </w:r>
      <w:r>
        <w:rPr>
          <w:b/>
        </w:rPr>
        <w:t>μέσον</w:t>
      </w:r>
      <w:r>
        <w:rPr/>
        <w:t xml:space="preserve"> προς την εκπλήρωση κάποιου άλλου σκοπού, αυτό σημαίνει πως είναι ένα δράμα για τον καλλιτέχνη να προσπαθήσει να αποσπασθεί από το λειτούργημά του και να ασχοληθεί με κάτι άλλο το οποίο θα του εξασφαλίσει τους πόρους για να ζήσει. Δικός μου σκοπός είναι (εν μέρει) η ύπαρξη ενός μουσείου γελοιογραφίας το οποίο να βρίσκεται στην Πλάκα σε σημείο που θα τραβά την προσοχή πολλών ξέν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Υπάρχουν συγγραφείς που το ύφος τους είναι απλό μα παρ’ όλα αυτά περιγράφουν με απλό τρόπο πράγματα και ιδέες που σε συναρπάζουν. (π.χ. Ντοστογιέβσκι) υπάρχουν αντίθετα άλλοι των οποίων η αξία βρίσκεται στο ύφος τους και το ύφος τους αυτό είναι τόσο δεξιοτεχνικά προσωπικό που είναι αδύνατο να το μιμηθεί κανείς (π.χ. Ντίκενς). Μια από τις θεωρίες που εξηγούν την τέχνη θεσπίζει πως τέχνη είναι να πλάθεις σε μορφές νοητές αυτό που δεν μπορείς να κάνεις στην πραγματικότητα. Αυτό με οδήγησε στην εξής σκέψη:  Αφού δεν πρόκειται να γίνει στην πραγματικότητα η κατασκευή του Μουσείου Γελοιογραφίας στη Λειβάδα (το οποίο θα ήτο και λίγο δώρο – άδωρο για το σύλλογό μας (των Γελοιογράφων) δεδομένου ότι ένα τέτοιο μουσείο θα έπρεπε για νάναι πετυχημένο να γίνει σε έναν τόπο: πολύβουο πέρασμα – όπως Πλάκα -  για νάναι αντιληπτό και όχι στη Λειβαδιά) τότε και εγώ περιορίζομαι απλώς στο να γράφω κάτι για την ιδέα μου η οποία αναφέρεται στο πως πρέπει να είναι το </w:t>
      </w:r>
      <w:r>
        <w:rPr>
          <w:lang w:val="en-US"/>
        </w:rPr>
        <w:t>Design</w:t>
      </w:r>
      <w:r>
        <w:rPr/>
        <w:t xml:space="preserve"> των φλυτζανιών του καφέ στο </w:t>
      </w:r>
      <w:r>
        <w:rPr>
          <w:lang w:val="en-US"/>
        </w:rPr>
        <w:t>Caf</w:t>
      </w:r>
      <w:r>
        <w:rPr/>
        <w:t xml:space="preserve">é του Μουσείου, Αφού λοιπόν πρόκειται για ένα χιουμοριστικό Μουσείο θα έπρεπε και τα φλυτζάνια του </w:t>
      </w:r>
      <w:r>
        <w:rPr>
          <w:lang w:val="en-US"/>
        </w:rPr>
        <w:t>Caf</w:t>
      </w:r>
      <w:r>
        <w:rPr/>
        <w:t>é να είναι και αυτά χιουμοριστικά. Να έχουν δηλαδή το σχήμα μιας λεκάνης τουαλέτας.</w:t>
      </w:r>
    </w:p>
    <w:p>
      <w:pPr>
        <w:pStyle w:val="Normal"/>
        <w:spacing w:lineRule="exact" w:line="400"/>
        <w:jc w:val="both"/>
        <w:rPr/>
      </w:pPr>
      <w:r>
        <w:rPr/>
        <w:t>- Αυτό είναι κάτι που δεν μπορώ να το ζήσω γιαυτό και απλώς αρκούμαι στο να το περιγράφω, όπως έκανε και ο κυρ’ Αντώνης στο περίφημο τραγούδι του Μάν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αν είμαστε ή όχι έλληνες μαϊμούδες εμείς οι νεοέλληνες μπορεί να αναδειχθεί από μια σύγκριση παραλληλισμό σχετικά με το ποσοστό τα πόσα είναι τα χαμένα αρχιτεκτονικά και φιλολογικά μνημεία της αρχαίας Ελλάδος εν σχέσει με τα ήδη διατηρημένα. Μα τα χαμένα μνημεία (τα κατεστραμμένα) είναι ένα 20% εν σχέσει με τα υπαρκτά. Αυτό αποδεικνύει ότι αυτό που διακρίνει το ελληνικό αίμα που υπάρχει σε μας είναι κι αυτό ένα 20% εν σχέσει με το ξενόφερτο κατακτητικό αίμα κι αυτό είναι σαφέστατα ένα επίτευγμα για μας τα νεοελληνικά… ερείπ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δουλειά μου είναι να λέω αλήθειες…. είμαι γελοιογράφ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δουλειά μου είναι να λέω ψέματα… είμαι πολιτικ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μοναδικό ταίρι του Τζέκυλ ήταν ο ίδιος του ο εαυτ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Θεός μας έδωσε τα αρχίδια για να γράφουμε τον κόσμο σε αυτ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κλογές – Εκλο-νο!  Αποχ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να πιστεύεις στο Θεό είναι σα να πιστεύεις στον Άγιο Βασίλ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Ζητείται… Μονσελά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ρώτηση: «Τι θα θέλατε να είστε αν δεν είσασταν αυτό που είστε:?</w:t>
      </w:r>
    </w:p>
    <w:p>
      <w:pPr>
        <w:pStyle w:val="Normal"/>
        <w:spacing w:lineRule="exact" w:line="400"/>
        <w:jc w:val="both"/>
        <w:rPr/>
      </w:pPr>
      <w:r>
        <w:rPr/>
        <w:t>Απάντηση:  «Θα ήθελα να ήμουν ένα μουνόπανο, όχι με την συμβολική έννοια μα με την πραγματική». Να με πιάνει και να καθαρίζει το μουνί της μαζί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ς άντρας μπορεί εύκολα να προδώσει μια γυναίκα ακόμα και αν την αγαπάει, αντίθετα μια γυναίκα που αγαπά πραγματικά δεν προδίδει ποτέ.</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ονομασία Ναΐτες προέρχεται φυσικά από το Να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Ναζού = το θηλυκό βιτσιόζικο του Ναζί – πούναι γεμάτο με ακραία νάζια.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βαρβάτη αναπηρία είναι εξ ίσου επικερδής με ένα πανεπιστημιακό δίπλωμα – οι τσιγγάνοι στεναχωριούνται όταν γεννούν παιδιά αρτιμελή … εμείς το αντίθετ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ούτσος του ποτέ δεν χαλαρώνει γιατί διαρκώς καυλών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ποφασίστηκε στα Δικαστήρια να μην υπάρχει πια πίσω από τα έδρανα η εικόνα του Χριστού. Να αντικατασταθεί από αυτήν του Χριστόδουλου.</w:t>
      </w:r>
    </w:p>
    <w:p>
      <w:pPr>
        <w:pStyle w:val="Normal"/>
        <w:spacing w:lineRule="exact" w:line="400"/>
        <w:jc w:val="both"/>
        <w:rPr/>
      </w:pPr>
      <w:r>
        <w:rPr/>
        <w:t>Είμαι αντιμοναρχικός θεωρώ άσχημο να είναι κάποιος Βασιλιάς εκτός αν αυτός ο κάποιος είμαι εγώ.</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έχεις να μου δώσεις λεφτά έχεις όμως να μου δώσεις το υπέροχο κορμί σου αυτό ζητιανεύ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ξέρω ότι αυτό δεν θα σε νοιάξει – μαζίσου η ζωή μας δεν θα φτιάξει μα δυστυχώς ο Δ.Κ. θα μένει… σ’ όλη του τη ζωή με μια γυναίκα πεθαμέν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ραγματικός καλλιτέχνης είναι δέκτης ομορφιάς. Τον συγκινεί η έκφραση μόνο από κάθε τι εκστατικό ή παροξυσματικά ιδεώδες (Ρόντεν, Μάλερ, Σούτιν κτλ.) . Υπάρχει στο μετρό «Εθνική Άμυνα» ένα γλυπτό του Καλαμρά το οποίο φαινομενικά μοιάζει με σπουδή – με μια βιαστική κυβιστική σε φόρμα χοντροκοπιά, ουσιαστικά όμως είναι ένα υπέροχο αρμονικότατο σώμα με ωραίο πρόσωπο όπου όλα υπακούουν σε αυστηρούς κανόνες και άξονες.</w:t>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b/>
          <w:b/>
        </w:rPr>
      </w:pPr>
      <w:r>
        <w:rPr>
          <w:b/>
        </w:rPr>
        <w:t>Ολόκληρος ο Μπαλζάκ σε μια φράση:</w:t>
      </w:r>
    </w:p>
    <w:p>
      <w:pPr>
        <w:pStyle w:val="Normal"/>
        <w:spacing w:lineRule="exact" w:line="400"/>
        <w:jc w:val="both"/>
        <w:rPr/>
      </w:pPr>
      <w:r>
        <w:rPr/>
        <w:t>Αυτός πίστευε ότι ποτέ στη ζωή του δεν  θα έβρισκε άλλη εκτός από αυτήν – εκείνη πίστευε το ίδιο γιαυτόν (ήταν ένα ζευγάρι αναντικατάστατ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ιπλή χρήση : α) Θρόνος αναπηρικό καροτσάκι, β) Θρόνος (χρόνος) χέστρα.</w:t>
      </w:r>
    </w:p>
    <w:p>
      <w:pPr>
        <w:pStyle w:val="Normal"/>
        <w:spacing w:lineRule="exact" w:line="400"/>
        <w:jc w:val="both"/>
        <w:rPr/>
      </w:pPr>
      <w:r>
        <w:rPr/>
        <w:t xml:space="preserve">Οικονομική κρίση ουσιαστικά ποτέ δεν υπήρξε όλες οι κρίσεις ήταν πάντοτε φτιαχτές και δημιουργήθηκαν από εκάστοτε συμφέροντα όταν κάποιοι από την οικονομική εξουσία θεωρούσαν πως έτσι τους συμφέρει η κρίση προϋποθέτει </w:t>
      </w:r>
      <w:r>
        <w:rPr>
          <w:b/>
        </w:rPr>
        <w:t xml:space="preserve"> έλλειψη </w:t>
      </w:r>
      <w:r>
        <w:rPr/>
        <w:t xml:space="preserve"> και έλλειψη στα βασικά αγαθά ποτέ δεν υπήρξ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μέλη της ΓΕΛ απαίσια μας φέρθηκαν – μόνο για να μας κοροϊδεύουν ενδιαφέρθηκα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Συσκευή </w:t>
      </w:r>
      <w:r>
        <w:rPr>
          <w:lang w:val="en-US"/>
        </w:rPr>
        <w:t>e</w:t>
      </w:r>
      <w:r>
        <w:rPr/>
        <w:t xml:space="preserve"> </w:t>
      </w:r>
      <w:r>
        <w:rPr>
          <w:lang w:val="en-US"/>
        </w:rPr>
        <w:t>mail</w:t>
      </w:r>
      <w:r>
        <w:rPr/>
        <w:t xml:space="preserve"> με στολή ταχυδρόμου (ένα πετυχημένο σκίτσ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να κάνεις λεφτά είναι τρομερά δύσκολο υπάρχουν άνθρωποι πολύ πιο έξυπνοι από μένα που είχαν την ικανότητα να κάνουν μα δεν μπόρεσαν.</w:t>
      </w:r>
    </w:p>
    <w:p>
      <w:pPr>
        <w:pStyle w:val="Normal"/>
        <w:spacing w:lineRule="exact" w:line="400"/>
        <w:ind w:left="1440" w:hanging="0"/>
        <w:jc w:val="both"/>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Ύφος και φως!</w:t>
      </w:r>
    </w:p>
    <w:p>
      <w:pPr>
        <w:pStyle w:val="Normal"/>
        <w:spacing w:lineRule="exact" w:line="400"/>
        <w:ind w:left="1440" w:hanging="0"/>
        <w:jc w:val="both"/>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Λες να μου σηκωθεί σήμε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Λίγα σχετικώς από τα αποφθέγματα του βιβλίου αυτού είναι αιρετικοερωτικ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επίσκεψή της ιδιοφυΐας μου σ’ αυτό τον κόσμο ήταν το πιο σημαντικό συμβάν στο σύμπα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ο </w:t>
      </w:r>
      <w:r>
        <w:rPr>
          <w:lang w:val="en-US"/>
        </w:rPr>
        <w:t>Internet</w:t>
      </w:r>
      <w:r>
        <w:rPr/>
        <w:t xml:space="preserve"> είναι έλα συμπαν-τάκι κλεισμένο – συμπυκνωμένο μέσα σ’ ένα μικρό κουτί – ένα ναρκωτικ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υναίκα κανεν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 τον Πεσόα το χρήμα είναι η πιο μεγάλη (άναρχη) ελευθερ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ορνεία είναι έντιμη το νταβαντζιλίκι άτιμ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όνο αν την μεθύσεις με ρακί θα καταφέρεις να της βγάλεις το βρακί.</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λη μου η ζωή και όλες μου οι τύχες ήταν τρίχ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χρειάστηκε να βγάλω πανεπιστήμιο γιατί ολόκληρος είμαι ένα Πανεπιστήμι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Τ.Ρ. δεν έχει ούτε ένα φίλο ούτε φύλ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Ήταν ένα μοναχικό καρναβάλ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b/>
          <w:b/>
        </w:rPr>
      </w:pPr>
      <w:r>
        <w:rPr>
          <w:b/>
        </w:rPr>
        <w:t xml:space="preserve">… </w:t>
      </w:r>
      <w:r>
        <w:rPr>
          <w:b/>
        </w:rPr>
        <w:t>Όχι ζευγάρι μα τριάδ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Ο βασιλιάς γαμάει… ο λαός μαλακίζεται. </w:t>
      </w:r>
    </w:p>
    <w:p>
      <w:pPr>
        <w:pStyle w:val="Normal"/>
        <w:spacing w:lineRule="exact" w:line="400"/>
        <w:jc w:val="both"/>
        <w:rPr/>
      </w:pPr>
      <w:r>
        <w:rPr/>
        <w:t>Όλοι ενδιαφέρονται για την μοίρα των εμβρίων, κανείς γι’ αυτήν των ζωντανών μωρώ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Ίδιον του έλληνα είναι το να ηδονίζεται το να κάνει στους άλλους ότι δεν θέλει να κάνουν οι άλλοι σ’ αυτό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ν τέχνη την φτιάχνουν οι άντρες για να την αγαπούν οι γυναίκ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ρομαντικοί δημιουργοί ήταν ανέραστοι στην προσωπική τους ζω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νονικά πρέπει να εφαρμοσθεί κυβέρνηση δύο ταχυτήτων. Καπιταλισμός για τους πλούσιους – κομμουνισμός για τους φτωχού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Φάτε μάτια ψάρια και η ψωλή περίδρομο.</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 ωραίο θέμα για σκίτσο: - Ένα ζευγάρι παλεύει άγρια και από κάτω η λεζάντα επιγράφει «κάντε έρωτα, όχι πόλεμ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Χίτλερ στο «Αγών μου» θεσπίζει: «Κάντε πόλεμο – Όχι έρω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Υπέροχη ατάκα εταιρίας φουσκωτών: «Για να μην τα κάνετε θάλασσ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κάποιος είναι θυμωμένος τότε φανερώνεται η πραγματική του… ευγένε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Πίσω από τις αναδημοσιεύσεις κλασσικών έργων τύπου Ουγκώ, Δούμα, Σταντάλ κτλ. δεν βρίσκονται τα τεράστια πολυκερδή εμπορικά συμφέροντα που βρίσκονται πίσω από τις δημοσιεύσεις έργων του Νταν Μπράουν… </w:t>
      </w:r>
    </w:p>
    <w:p>
      <w:pPr>
        <w:pStyle w:val="Normal"/>
        <w:spacing w:lineRule="exact" w:line="400"/>
        <w:jc w:val="both"/>
        <w:rPr/>
      </w:pPr>
      <w:r>
        <w:rPr/>
        <w:t>είναι σα να πιάσεις το βυζί μιας καμπαρετζούς όταν αυτή βρίσκεται στο δρόμο (εκτός υπηρεσ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λύτερα μια πετυχημένη μαλακία από ένα αποτυχημένο γαμήσ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σο πιο μεγάλα βυζιά τόσο πιο μικρό μυαλό.</w:t>
      </w:r>
    </w:p>
    <w:p>
      <w:pPr>
        <w:pStyle w:val="Normal"/>
        <w:spacing w:lineRule="exact" w:line="400"/>
        <w:jc w:val="both"/>
        <w:rPr/>
      </w:pPr>
      <w:r>
        <w:rPr/>
        <w:t>Όχι μόνο τσούλα μα και τσαπατσούλα.</w:t>
      </w:r>
    </w:p>
    <w:p>
      <w:pPr>
        <w:pStyle w:val="Normal"/>
        <w:spacing w:lineRule="exact" w:line="400"/>
        <w:jc w:val="both"/>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Όλοι ζουν μια ζωή συμβατικά μαζί με μια γυναίκα που την έχουν βαρεθεί, με γκόμενες που δεν έχουν πραγματικό ενδιαφέρον γι’ αυτούς κτλ. Η φύση του ανθρώπου είναι η </w:t>
      </w:r>
      <w:r>
        <w:rPr>
          <w:b/>
        </w:rPr>
        <w:t xml:space="preserve"> υποβάθμιση</w:t>
      </w:r>
      <w:r>
        <w:rPr/>
        <w:t>.</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Κ. Κουντούρη πρέπει να ξέρετε πως εξουσία έχετε μόνο στα δικά σας χωράφια και ποτέ έξω απ’ αυτά με ποιο δικαίωμα νομίζετε ότι μπορείτε να επηρεάσετε το σαπρανίδη και τη </w:t>
      </w:r>
      <w:r>
        <w:rPr>
          <w:lang w:val="en-US"/>
        </w:rPr>
        <w:t>Feco</w:t>
      </w:r>
      <w:r>
        <w:rPr/>
        <w:t xml:space="preserve"> να κάνουν αυτοί ότι εσείς θέλετ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ηλεκτρική είναι η καρέκλα των διάσημ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αλύτερος τρόπος του ν’ αποκτήσω έλλειψη αυτοπεποίθησης είναι να δω τον εαυτό μου γυμνό στον καθρέπτη και να βγάλω το σπασμ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όψτε τους μπούτσους από τους μπάτσους ευνου-χίστε τ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ξέρω αν η νέα μου δημοσιογραφική ταυτότητα – περνάει  για τους οίκους ανοχή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Όπως συνηθίζω να λέω ο πιστότερος σύντροφος της ζωής μου υπήρξε η (κάθε μορφής) ειρωνεία της μοίρας, όπως τ’ να μην μπορώ να κρύψω τίποτα κτλ. αυτό αποδεικνύεται και από το γεγονός ότι οι γυναίκες δεν ήθελαν τίποτε από μένα (ούτε τα λεφτά μου ούτε τα χάλια μου) αντίθετα γνώρισαν έναν άνθρωπο ο οποίος πίστευε πολύ στις ικανότητές του (ως επιχειρηματία), είχε αυτός μια γυναίκα που όχι μόνο τον λάτρευε (έστω και αν ήταν άφραγκος και σκατοχαρακτήρας και μυταράς) μα που έφτασε στο σημείο να ξοδεύει λίγη – λίγη όλη της την περιουσία για πάρτη αυτού του άντρα. Τι είναι καλύτερο? Να είσαι πλούσιος, πολυτάξιδος και μέλος της </w:t>
      </w:r>
      <w:r>
        <w:rPr>
          <w:lang w:val="en-US"/>
        </w:rPr>
        <w:t>Feco</w:t>
      </w:r>
      <w:r>
        <w:rPr/>
        <w:t xml:space="preserve"> όπως εγώ ή να είσαι  άφραγκος αποτυχημένος και να έχεις μια τέτοια γυναίκα.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ημέρα  του αγίου Ιωάννη των πτωχών είναι η επέτειος των επαιτώ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ρόσεξα ότι οι γυναίκες που έχουν πρεσβυωπία βρίσκουν το πουλί μου μεγαλύτερο από ότι είναι κανονικά. Τώρα για όσες έχουν διπλωπυΐα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εός υπάρχει μόνο για τους πλούσιους</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b/>
          <w:b/>
          <w:lang w:val="en-US"/>
        </w:rPr>
      </w:pPr>
      <w:r>
        <w:rPr>
          <w:lang w:val="en-US"/>
        </w:rPr>
        <w:t>Best of the Beast – Israel = is-real.</w:t>
      </w:r>
    </w:p>
    <w:p>
      <w:pPr>
        <w:pStyle w:val="Normal"/>
        <w:spacing w:lineRule="exact" w:line="400"/>
        <w:jc w:val="center"/>
        <w:rPr>
          <w:b/>
          <w:b/>
          <w:lang w:val="en-US"/>
        </w:rPr>
      </w:pPr>
      <w:r>
        <w:rPr>
          <w:rFonts w:eastAsia="WP IconicSymbolsA" w:cs="WP IconicSymbolsA" w:ascii="WP IconicSymbolsA" w:hAnsi="WP IconicSymbolsA"/>
        </w:rPr>
        <w:t></w:t>
      </w:r>
    </w:p>
    <w:p>
      <w:pPr>
        <w:pStyle w:val="Normal"/>
        <w:spacing w:lineRule="exact" w:line="400"/>
        <w:jc w:val="both"/>
        <w:rPr/>
      </w:pPr>
      <w:r>
        <w:rPr/>
        <w:t>Ήθελε να την βάζει να τον μαστιγώνει – φορώντας αυτή μια πέτσινη  ζαρτιέρα. Ήταν αυτή ξανθιά και πληθωρική σαν βαλκυρία. Ήθελε αυτός κατόπιν να την βάζει να τον κατουρά επάνω στις πληγές της πλάτης του  που το κνούτο της είχε προκαλέσει.</w:t>
      </w:r>
    </w:p>
    <w:p>
      <w:pPr>
        <w:pStyle w:val="Normal"/>
        <w:spacing w:lineRule="exact" w:line="400"/>
        <w:jc w:val="both"/>
        <w:rPr/>
      </w:pPr>
      <w:r>
        <w:rPr/>
      </w:r>
    </w:p>
    <w:p>
      <w:pPr>
        <w:pStyle w:val="Normal"/>
        <w:spacing w:lineRule="exact" w:line="400"/>
        <w:jc w:val="both"/>
        <w:rPr/>
      </w:pPr>
      <w:r>
        <w:rPr/>
        <w:t>Θέλω να κοιμηθούμε μια βραδιά μαζί – χωρίς να κάνουμε έρωτα – σα μάνα και γυιός. Να  αναπνέει ο ένας το χνώτο του άλλου. Δεν θέλω  να σου κάνω έρωτα γιατί είσαι ένα πλάσμα αγνό – αγνό και υπέροχο όσο αυτά που ζέσταναν με τα χνώτα τους τον Χριστό όταν αυτός πρωτοήλθε στον κόσμο. Έτσι κι’ εσύ θα με ζεστάνεις με τα ανόθευτα και αγνά σου χνώτα – που δεν κάπνισαν. Που δεν πεοθήλασαν ποτέ. Πάντα ήσουν τόσο αγνή που ήθελες να βασανίζεται. Να στερείς από τον εαυτό σου κάτι που το είχες τόσο μεγάλη ανάγκη. Μα που το θεωρούσες μιαρό γιατί είχες καθαρή ψυχή και καθαρό σώ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ιο ηλίθια ερώτηση στον άνθρωπο είναι το «γιατί» και ιδίως όταν αυτή αναφέρεται στο πως ζουν οι άλλοι και γιατί δεν ακολουθούν την τετριμμένη οδ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ας Έλλην βάρβαρ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ι ανόητη θεωρία αυτή που λέει: «η καρδιά μου αγαπά εσένα μα ο πούτσος μου αγαπάει την γειτόνισσα» όταν βρίσκουμε κάτι σε μια γυναίκα την αγαπάμε για όλα και για το μυαλό και για την ψυχή και για το κορμί της και γι’ αυτό θέλουν να κάνουνε παιδιά μαζί τ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ουσουλμάνος κερατώνει όλες του τις γυναίκες την μια με την άλλ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αγάπη και το μίσος βγαίνουν μέσα από την ίδια καρδιά.</w:t>
      </w:r>
    </w:p>
    <w:p>
      <w:pPr>
        <w:pStyle w:val="Normal"/>
        <w:spacing w:lineRule="exact" w:line="400"/>
        <w:jc w:val="both"/>
        <w:rPr/>
      </w:pPr>
      <w:r>
        <w:rPr/>
        <w:t>Τα μεγάλα πνεύματα δεν είναι απαραίτητο να τα κατανοεί πάντα ο μέσος άνθρωπ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Η εξουσία είναι έννοια ταυτόσημη με την τρομοκρατία η θρησκεία και μάλιστα η καθολικά αυτό πάντα έκανε οι </w:t>
      </w:r>
      <w:r>
        <w:rPr>
          <w:b/>
        </w:rPr>
        <w:t>γιατροί</w:t>
      </w:r>
      <w:r>
        <w:rPr/>
        <w:t xml:space="preserve"> που πάντα κάνουν / γιατί αν δεν τρομοκρατούν λεφτά δεν πρόκειται να κερδίσου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πρέπει νάναι διαρκώς αλήτης, άστεγος και να γυρίζει σε ξενοδοχεία χρειάζεται μια μόνιμη στέγη για να χώνεται μετά… όσο μεγάλο κι’ αν τον έχουμ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απαρήγα είναι η μόνη γυναίκα με Παπάρ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κοσμήματα και την Γεωργία τα ανακάλυψαν οι γυναίκες (όχι οι άντρες) την πορνεία ποιος από τους δύο την ανακάλυψ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είσαι στο κρεβάτι μαζί με μια γυναίκα αισθάνεσαι πιο «ανασφαλής από όταν «το κάνεις μόνος». Όταν αντίθετα είσαι μαζί με δυό γυναίκες η μαζί με έναν άλλο άνδρα και με μια γυναίκα τότε μόνο αισθάνεσαι και πιο ασφαλής και όχι μόν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εσ’ άλλο νοίκ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ως εκφράζεις γνώμη για κάτι πως δεν σ’ αρέσει αφού ακόμα δεν το έχεις δοκιμάσει (η ρήση ενός υποψηφίου παιδεραστή στο θύμα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ποιος λέει : Όταν μεγαλώσω θα γίνω αυτό». Δεν γίνεται (η αν γίνει θα το πετύχει έπειτα από σκληρό αγώνα και με μέτρια αποτελέσματα) συνήθως κάποιος γίνεται κάτι (π.χ. συνθέτης) χωρίς να το πολυεπιδιώκει ή να το πολυεπιθυμεί.</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Νομίζω ότι το γεγονός ότι τα πράγματα στη ζωή μου ήλθαν καλύτερα απ’ ότι το φανταζόμουν οφείλεται όχι στο ότι έτσι γίνεται συνήθως με τους απαισιόδοξους τύπους – μα απλά στο ότι έτυχε νάμαι τυχερός.</w:t>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όνος άνθρωπος που μπορεί ν’ ανεχτεί το Σταύρο Δασκαλάκη είναι ο ίδιος του ο εαυτ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Ήταν τόσο τεμπέλης που βαριόταν ακόμη και τον εαυτό του. Του βαρυόταν ακόμα και να πεθάν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όνος ανταγωνιστής του Πικάσο ήταν ο ίδιος του ο εαυτ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Νάχεις καλύτερα μια πουτάνα που να τη χαίρεσαι και εσύ και ο γείτονας – η μια πουριτανή σεμνότυφη κυρία που να μην την χαίρεσαι ούτε εσύ ούτε κανείς άλλο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b/>
          <w:b/>
        </w:rPr>
      </w:pPr>
      <w:r>
        <w:rPr>
          <w:b/>
        </w:rPr>
        <w:t>Οι  Ντροπαλοί</w:t>
      </w:r>
    </w:p>
    <w:p>
      <w:pPr>
        <w:pStyle w:val="Normal"/>
        <w:spacing w:lineRule="exact" w:line="400"/>
        <w:jc w:val="both"/>
        <w:rPr/>
      </w:pPr>
      <w:r>
        <w:rPr/>
        <w:t>Κάποιοι πούτσοι δεν ντρέπονται να καυλώσουν όταν είναι μόνοι τους και ντρέπονται να το κάνουν όταν έχουν παρέ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γυναίκα μου είναι ένα τέρας – κότα γεμάτη με κοκέτικες ιδιορρυθμίες και ανασφάλειες που θα έπρεπε να κατανάλωσε 10 τόμους αν καθόμουν να τις περιγράψω τότε θα έγραφα ένα «χρονικό των Φορσάϊτ». Αντίθετα εγώ είμαι ένας άθεος – όμορφος μα αμόρφωτος τόσ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υστυχώς… οι γυναίκες προτιμούν να έχουν κάποιο που να τον ποθούν σαν άντρα και να τον σιχαίνονται σαν άνθρωπο – παρά κάποιον που να τον εκτιμούν σαν άνθρωπο και να τον απεχθάνονται σαν άντ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Σ.Δ. είναι και μαουνιέρης και μουνιέρ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αζί σου θα ήμουν η ευτυχισμένος ή δυστυχισμένος χωρίς εσένα ούτε τόνα ούτε τ’ άλλο.</w:t>
      </w:r>
    </w:p>
    <w:p>
      <w:pPr>
        <w:pStyle w:val="Normal"/>
        <w:spacing w:lineRule="exact" w:line="400"/>
        <w:jc w:val="both"/>
        <w:rPr/>
      </w:pPr>
      <w:r>
        <w:rPr/>
      </w:r>
    </w:p>
    <w:p>
      <w:pPr>
        <w:pStyle w:val="Normal"/>
        <w:spacing w:lineRule="exact" w:line="400"/>
        <w:jc w:val="both"/>
        <w:rPr/>
      </w:pPr>
      <w:r>
        <w:rPr/>
        <w:t>Για τους περισσότερους ανθρώπους ένας μόνιμος σύντροφος είναι ένα δώρο σταλμένο από το Θεό μια καλή γυναίκα είναι για μας η έσχατη λύση μια που χωρίς εμάς δεν είναι σε θέση να βρει τίποτε. Κανένα σύντροφο κι εμείς παρομοίως άρα ο ένας έχει ανάγκη τον άλλο.</w:t>
      </w:r>
    </w:p>
    <w:p>
      <w:pPr>
        <w:pStyle w:val="Normal"/>
        <w:spacing w:lineRule="exact" w:line="400"/>
        <w:jc w:val="both"/>
        <w:rPr/>
      </w:pPr>
      <w:r>
        <w:rPr/>
      </w:r>
    </w:p>
    <w:p>
      <w:pPr>
        <w:pStyle w:val="Normal"/>
        <w:spacing w:lineRule="exact" w:line="400"/>
        <w:jc w:val="both"/>
        <w:rPr/>
      </w:pPr>
      <w:r>
        <w:rPr/>
        <w:t xml:space="preserve">Το καρκίνωμα της  αποτυχίας. Η αγαπημένη μου λέξη: Καρκίνος = βγαίνει μετά από την ψυχή μου. Όπως άλλοι γεννιόνται με καρκίνο εγώ γεννήθηκα με το άστρο της αποτυχίας μετά στο αίμα μου. Η αποτυχία ήταν για μένα ένας τρόπος ζωής όχι ένα βίωμα αποτυχία ακόμα και στα πιο απλά πράγματα. Ήταν της ζωής μου ο μόνος συνδιαβάτης – γιαυτό και τα λίγα που έκανα τα έκανα </w:t>
      </w:r>
      <w:r>
        <w:rPr>
          <w:b/>
        </w:rPr>
        <w:t xml:space="preserve"> μόνος</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ης άρεσε να τρώει την ώρα που την γαμούσαν πισοκολλητά </w:t>
      </w:r>
    </w:p>
    <w:p>
      <w:pPr>
        <w:pStyle w:val="Normal"/>
        <w:spacing w:lineRule="exact" w:line="400"/>
        <w:jc w:val="both"/>
        <w:rPr/>
      </w:pPr>
      <w:r>
        <w:rPr/>
      </w:r>
    </w:p>
    <w:p>
      <w:pPr>
        <w:pStyle w:val="Normal"/>
        <w:spacing w:lineRule="exact" w:line="400"/>
        <w:jc w:val="both"/>
        <w:rPr/>
      </w:pPr>
      <w:r>
        <w:rPr/>
        <w:t>Για τον Τουαίην η Σάτιρα είναι η Μόνη Μορφή αντιμετώπισης της δυστυχίας. Αυτό που πολλοί άνθρωποι το βλέπουν σαν ταπεινοφροσύνη συχνά δεν είναι τίποτε άλλο παρά σύμπλεγμα κατωτερότητ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Ουγκώ υποστηρίζει πως η αρχιτεκτονική προϋπήρξε ως μαρτυρία ιστορικών  δεδομένων από ότι τα γράμματα και οι διανοητικές περιγραφές.</w:t>
      </w:r>
    </w:p>
    <w:p>
      <w:pPr>
        <w:pStyle w:val="Normal"/>
        <w:spacing w:lineRule="exact" w:line="400"/>
        <w:jc w:val="both"/>
        <w:rPr/>
      </w:pPr>
      <w:r>
        <w:rPr/>
        <w:t xml:space="preserve">Το γεγονός ότι είμαι ένας λάτρης της αρχιτεκτονικής και μελετητής της (σε επίπεδο Εγκυκλοπαιδικών γνώσεων φυσικά) δεν σημαίνει ότι η λατρεία μου αυτή περιορίζεται στην  κλασσική αρχιτεκτονική και ότι δεν ενδιαφέρομαι και για την μοντέρνα. Δεν μου αρέσει όμως μια ψυχρή τεχνοκρατική μοντέρνα αρχιτεκτονική με απλές φόρμες και εντελώς λειτουργική ως μια μοντέρνα αρχιτεκτονική που έχει περιεχόμενο που έχει κάτι να πει και να εκφράσει. Πιστεύω πως το μεγαλύτερο επίτευγμα στο χώρο της μοντέρνας αρχιτεκτονικής είναι αυτό που έγινε προς τα μέσα του 20ου αιώνα. Στην Βραζιλία με τον Νοϊμάιερ και όλους αυτούς τους μοντέρνους φορείς που τις υιοθέτησαν αργότερα και οι Ευρωπαίοι αλλά και εμείς τα τελευταία χρόνια με το Ολυμπιακό </w:t>
      </w:r>
      <w:r>
        <w:rPr>
          <w:lang w:val="en-US"/>
        </w:rPr>
        <w:t>Complex</w:t>
      </w:r>
      <w:r>
        <w:rPr/>
        <w:t xml:space="preserve">  και τις Ολυμπιακές εγκαταστάσεις του Καλατράβα και άλλων. Λέγεται ότι η αρχιτεκτονική είναι η πιο ψυχρή τέχνη που δεν δύναται να εκφράσει συναισθήματα. Αυτό είναι λάθος όπως κάθε άλλη τέχνη έτσι και η αρχιτεκτονική ταυτίζεται με τις εκάστοτε πνευματικές ανησυχίες και τα πιστεύω της κάθε εποχής όπως η θρησκευτική μουσική όταν θέλει να εκφράσει ορισμένους κώδικες που σχετίζονται με τη θρησκεία  για να τονίσει θρησκευτικό συναίσθημα έτσι και η αρχιτεκτονική παρόμοια πράττει – είναι ένα καλλιτεχνικό αμάλγαμα που όπως κάθε άλλη μορφή τέχνης έτσι και αυτή αποστασιοποιείται από αυτό που θέλει να εκφράσει λειτουργώντας προτίστως καλλιτεχνικά και σε δεύτερη μοίρα θρησκευτικό και δεν ταυτίζει τις εξωκαλλιτεχνικές λειτουργίες με τις καλλιτεχνικές όπως γίνεται με την τέχνη των πρωτόγονων. Όσοι πιστεύουν ότι η αρχιτεκτονική είναι μια ψυχρή ωραιοπαθής ωραιοποίηση που αδυνατεί να εκφράσει  αισθήματα δεν έχει παρά να δει την σακράντα φαμίλια με την εμπρεσιονιστική ενσωμάτωση στοιχείων παρμένων αυτουσίως από τη φύση ή τον καθεδρικό της Σεβίλης του οποίου η δεξιοτεχνικά επιτευγμένη χαοτική απεραντοσύνη παραπέμπει στην επίσης μουσική έκφραση απεραντοσύνης που συναντούμε στο μεγαλείο του αρσιφαλ του Βάγνκερ.</w:t>
      </w:r>
    </w:p>
    <w:p>
      <w:pPr>
        <w:pStyle w:val="Normal"/>
        <w:spacing w:lineRule="exact" w:line="400"/>
        <w:jc w:val="both"/>
        <w:rPr/>
      </w:pPr>
      <w:r>
        <w:rPr/>
      </w:r>
    </w:p>
    <w:p>
      <w:pPr>
        <w:pStyle w:val="Normal"/>
        <w:spacing w:lineRule="exact" w:line="400"/>
        <w:jc w:val="both"/>
        <w:rPr/>
      </w:pPr>
      <w:r>
        <w:rPr/>
        <w:t>Υπάρχουν δευτερεύοντα έργα τέχνης σε μουσεία ή στα ρεπερτόρια της μουσικής που είναι τόσο υπέροχα ώστε να απορεί κανείς πως τόσο υπέροχα έργα (γεμάτα πλαστικότητα) είναι δευτερεύοντα?  Ίσως γιατί η σύνθεσή τους είναι συμβατική?  ή πάλι (αν πρόκειται για όπερες) τα σκηνικά μέσα τους είναι φτωχά. Η παρ’ όλη την υψηλή τους μουσική έμπνευση υποφέρουν από επιδεικτικό ρητορισμό και παρατραβηγμένη φλυαρία στην ανάπτυξη της μουσικής τους δράση (π.χ.  ο Βαμπίρ – το υπέροχο αυτό έργο γεμάτο λυρισμό – με τον υγιή μα σκοτεινό ρομαντισμό– του Χαϊνριχ – Μαρσνερ). Πάντα πίστευα ότι ο Μάρσνερ, ο Νικολάϊ και ο Λορτσινγκ που θεωρούνται δευτερευόντες είναι ανώτεροι από τον (καθόλου άσχημο) Βέμπερ, μήπως ο Μπιζέ (που όσο ζούσε θεωρείτο μάλλον κατώτερος από τον Γκουνώ) δεν είναι ανώτερος από αυτούς ? – τα έργα του Βέρντι ή του Μπιζέ (που ορισμένα από αυτά είναι υπέροχα σε μουσική) υστερούν σε σκηνική δράση του Λιμπρέτου) και οι μόνοι που μπόρεσαν να πετύχουν μια χρυσή αναλογία σκηνής και μουσικής (στο καλλιτεχνικό αμάλγαμα που λέγεται όπερα) είναι ο Βάγκνερ, ο Μουσορκσκι και ο Ντεμπισν.</w:t>
      </w:r>
    </w:p>
    <w:p>
      <w:pPr>
        <w:pStyle w:val="Normal"/>
        <w:spacing w:lineRule="exact" w:line="400"/>
        <w:jc w:val="both"/>
        <w:rPr/>
      </w:pPr>
      <w:r>
        <w:rPr/>
      </w:r>
    </w:p>
    <w:p>
      <w:pPr>
        <w:pStyle w:val="Normal"/>
        <w:spacing w:lineRule="exact" w:line="400"/>
        <w:jc w:val="both"/>
        <w:rPr/>
      </w:pPr>
      <w:r>
        <w:rPr/>
        <w:t>Ο οπερατικός ονειροπόλος:  (Κορσακώφ και Χουμπερντινγκ). Είχα πάντα μια εστετιστική αριστοκρατική αντίληψη για την τέχνη και πίστευα  πως το περιεχόμενο είναι υπηρέτης της μορφής. Σημασία δηλαδή έχει μια πολύχρομη – γλαφυρή εστετιστική «σάλτσα» δηλ. πιο πολύ από την ίδια την ιδέα σημασία έχει το στόλισμα της ιδέας.</w:t>
      </w:r>
    </w:p>
    <w:p>
      <w:pPr>
        <w:pStyle w:val="Normal"/>
        <w:spacing w:lineRule="exact" w:line="400"/>
        <w:jc w:val="both"/>
        <w:rPr/>
      </w:pPr>
      <w:r>
        <w:rPr/>
        <w:t>- Ιδέα που παραπέμπει στον Όσκαρ Ουαϊλντ και τον Ρίμσκι Κορσακώφ ή τον Ουράνη.</w:t>
      </w:r>
    </w:p>
    <w:p>
      <w:pPr>
        <w:pStyle w:val="Normal"/>
        <w:spacing w:lineRule="exact" w:line="400"/>
        <w:jc w:val="both"/>
        <w:rPr/>
      </w:pPr>
      <w:r>
        <w:rPr/>
        <w:t>- Αυτό με έκανε για ένα διάστημα να αγαπήσω πολύ έκανες τις λεγόμενες «όπερες – παραμύθια» με μαγικό θέμα και υπερκινητικούς φωτισμούς χρώματα που καλύπτουν τη δράση. Αυτές είναι έργα καθαρώς εστετιστικά με πολύχρωμες φιοριτούρες διακοσμητικά ονειρική ατμόσφαιρα συμβατή στο επίσης παρόμοιο με αυτές πνεύμα της μουσική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υτυχία σημαίνει να υπάρξει έστω και ένας άνθρωπος που θα χύσει ένα δάκρυ όταν πεθάνει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ούτσος μου είναι στη διάθεσή σου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Χαμ-αμ! – </w:t>
      </w:r>
      <w:r>
        <w:rPr>
          <w:lang w:val="en-US"/>
        </w:rPr>
        <w:t>Ham eater</w:t>
      </w:r>
      <w:r>
        <w:rPr/>
        <w:t xml:space="preserve">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Η μούσα μου είναι ένα ζωντανό έργο τέχνης ένα </w:t>
      </w:r>
      <w:r>
        <w:rPr>
          <w:b/>
        </w:rPr>
        <w:t>Σάρκινο άγαλμα</w:t>
      </w:r>
      <w:r>
        <w:rPr/>
        <w:t>. Με σώμα ταυτόχρονα θεϊκό και διαβολικ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ούτσος μου σ’ ανήκει σε μένα ?  Ή εγώ ανήκω σ’ αυτόν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αθρέπτης ήταν ο μόνος άντρας στον οποίο αυτή επέτρεπε να κοιτά το κορμί τ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αθρέπτης είναι ένας δεύτερος εαυτ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χ!  Παλιομισοφόρια! Τον τραβάν για σας τ’ αγόρια.</w:t>
      </w:r>
    </w:p>
    <w:p>
      <w:pPr>
        <w:pStyle w:val="Normal"/>
        <w:spacing w:lineRule="exact" w:line="400"/>
        <w:jc w:val="both"/>
        <w:rPr/>
      </w:pPr>
      <w:r>
        <w:rPr/>
      </w:r>
    </w:p>
    <w:p>
      <w:pPr>
        <w:pStyle w:val="Normal"/>
        <w:spacing w:lineRule="exact" w:line="400"/>
        <w:jc w:val="both"/>
        <w:rPr/>
      </w:pPr>
      <w:r>
        <w:rPr/>
        <w:t>Καύσατε</w:t>
      </w:r>
      <w:r>
        <w:rPr>
          <w:lang w:val="en-GB"/>
        </w:rPr>
        <w:t xml:space="preserve"> </w:t>
      </w:r>
      <w:r>
        <w:rPr/>
        <w:t>πυρ</w:t>
      </w:r>
    </w:p>
    <w:p>
      <w:pPr>
        <w:pStyle w:val="Normal"/>
        <w:spacing w:lineRule="exact" w:line="400"/>
        <w:jc w:val="both"/>
        <w:rPr/>
      </w:pPr>
      <w:r>
        <w:rPr/>
      </w:r>
    </w:p>
    <w:p>
      <w:pPr>
        <w:pStyle w:val="Normal"/>
        <w:spacing w:lineRule="exact" w:line="400"/>
        <w:jc w:val="both"/>
        <w:rPr>
          <w:lang w:val="en-US"/>
        </w:rPr>
      </w:pPr>
      <w:r>
        <w:rPr>
          <w:lang w:val="en-US"/>
        </w:rPr>
        <w:t>My Body ia s libro of Libido.</w:t>
      </w:r>
    </w:p>
    <w:p>
      <w:pPr>
        <w:pStyle w:val="Normal"/>
        <w:spacing w:lineRule="exact" w:line="400"/>
        <w:jc w:val="both"/>
        <w:rPr>
          <w:lang w:val="en-GB"/>
        </w:rPr>
      </w:pPr>
      <w:r>
        <w:rPr>
          <w:lang w:val="en-US"/>
        </w:rPr>
        <w:t xml:space="preserve">Chick </w:t>
      </w:r>
      <w:r>
        <w:rPr>
          <w:lang w:val="en-GB"/>
        </w:rPr>
        <w:t xml:space="preserve">= </w:t>
      </w:r>
      <w:r>
        <w:rPr/>
        <w:t>άρωστος</w:t>
      </w:r>
      <w:r>
        <w:rPr>
          <w:lang w:val="en-GB"/>
        </w:rPr>
        <w:t xml:space="preserve"> – </w:t>
      </w:r>
      <w:r>
        <w:rPr>
          <w:lang w:val="en-US"/>
        </w:rPr>
        <w:t xml:space="preserve">sick </w:t>
      </w:r>
      <w:r>
        <w:rPr>
          <w:lang w:val="en-GB"/>
        </w:rPr>
        <w:t xml:space="preserve">= </w:t>
      </w:r>
      <w:r>
        <w:rPr/>
        <w:t>κομψ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Ουέλς θα έλεγε πως : «Η Τυφλίδα είναι η χώρα των τυφλώ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υ δήμιου του άρεσε να πηδάει τις γυναίκες που προηγούμενα είχε αποκεφαλίσ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ελικά ο Δον Κιχώτης πέτυχε τον στόχο που είχε βάλει για τη ζωή του έστω και με τρόπο ειρωνικ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α νιάτα μου ήμουν φτωχός, Σχεδόν ρακένδυτος περιπλανιώμουν στα σοκάκια των Εξαρχείων και στα μπαράκια – κάνοντας παρέες περίεργες είχα όμως έναν πολύ μεγάλο πλούτο. Είχα κάτι που λίγοι στον κόσμο το έχουν «Ήξερα να ονειρεύομ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b/>
          <w:b/>
        </w:rPr>
      </w:pPr>
      <w:r>
        <w:rPr>
          <w:b/>
        </w:rPr>
        <w:t>Μια … Νέα… Βραζιλία :</w:t>
      </w:r>
    </w:p>
    <w:p>
      <w:pPr>
        <w:pStyle w:val="Normal"/>
        <w:spacing w:lineRule="exact" w:line="400"/>
        <w:jc w:val="both"/>
        <w:rPr/>
      </w:pPr>
      <w:r>
        <w:rPr/>
      </w:r>
    </w:p>
    <w:p>
      <w:pPr>
        <w:pStyle w:val="Normal"/>
        <w:spacing w:lineRule="exact" w:line="400"/>
        <w:jc w:val="both"/>
        <w:rPr/>
      </w:pPr>
      <w:r>
        <w:rPr/>
        <w:t>Όπως ο Αϊνστάιν και ο Πικάσο ο … τυπικός… έλληνας με την γνωστή αμελέτητη επιπολαιότητα τον έχει σε κάθε τι που αναλαμβάνει είναι ταυτοχρόνως και δημιουργός και καταστροφέας από τη μια χτίζει αριστουργήματα – από την άλλη γκρεμίζει συνεχώς σπίτια της Αθήνας αφήνοντας (για ανεξήγητους λόγους) τα οικόπεδα στα οποία αυτά υφίσταντο – εντελώς αναξιοποίητα – και αυτός είναι ένας από τους λόγους που μετακινούμαι συνέχεια γιατί δεν μπορώ καθόλου την αρχιτεκτονημένη ατσαλοσύνη και τσαπατσουλιά της Αθήνας. Προσβάλλει τα γούστα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είχα κάνει λάθος επιλογή στη ζωή μου – πίστευα ότι ο μόνος τρόπος για να πετύχω κάτι στη ζωή μου ήταν η γελοιογραφία (έστω κι αν είναι μια τέχνη όπου δύσκολο είναι να αποφύγεις την κοινοτοπία σ’ αυτήν) κι’ αυτό με έκανε να δικαιωθώ γιατί πίστεψα ότι είναι η μόνη τέχνη στην οποία αν επιδοθείς δεν θα είσαι αυτό που λέμε: «Σταγόνα στον Ωκεανό». Και το αλάνθαστο ένστικτό μου με έκανε να οδηγηθώ σε σωστό δρόμο το δρόμο που με έκανε να μπω σε ένα διάσημο βιβλίο που θα ζήσει για πάντα όχι γιατί είναι μοναδικό στο είδος του μια γιατί γράφτηκε  από κάποιον ο οποίος είναι φίρμα: «Την ιστορία της ελληνικής γελοιογραφίας» και όλοι ξέρουν πως κάθε σοβαρός ερευνητής αυτό το βιβλίο θα έχει υπ’ όψιν του να ψάξει αν θέλει να κάνει μια έρευνα για το αντικείμενο αυτ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πους από Σαντάμ τον έκανε… μαντάμ.</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Ο αργός θάνατος μοιάζει διαφορετικός από τον ακαριαίο όμως η </w:t>
      </w:r>
      <w:r>
        <w:rPr>
          <w:b/>
        </w:rPr>
        <w:t xml:space="preserve"> αινιγματική </w:t>
      </w:r>
      <w:r>
        <w:rPr/>
        <w:t xml:space="preserve"> διεργασία που προκαλεί και τον ένα και τον άλλο είναι φυσικά η ίδ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λόγια σου με πληγώνουν…</w:t>
      </w:r>
    </w:p>
    <w:p>
      <w:pPr>
        <w:pStyle w:val="Normal"/>
        <w:spacing w:lineRule="exact" w:line="400"/>
        <w:jc w:val="both"/>
        <w:rPr/>
      </w:pPr>
      <w:r>
        <w:rPr/>
        <w:t>οι σφαλιάρες σου μ’ αρέσου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υό είναι οι μεγάλες αγάπες της Λαμπράκενας:</w:t>
      </w:r>
    </w:p>
    <w:p>
      <w:pPr>
        <w:pStyle w:val="Normal"/>
        <w:spacing w:lineRule="exact" w:line="400"/>
        <w:jc w:val="both"/>
        <w:rPr/>
      </w:pPr>
      <w:r>
        <w:rPr/>
        <w:t>Το Μέγαρο και ο παίδαρ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ίκος αντοχής θα έπρεπε κανονικά να αποκαλείτ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μένα πάντως δεν με επικήρυξαν (δυστυχώς) απλώς με αποκήρυξα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Ήμουνα πάντα ένας πλάνης καλλιτέχνης που δεν μπουρεί να στεριώσει πουθενά – μόνο κάποτε στον τάφ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ι φταίω εγώ αν ορισμένες αρέσουν σε μένα μα δεν αρέσουν στον πούτσο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γυναίκα πάει κρατώντας από τον γιακά τον ξυλοδαρμένο άντρα της στον… νεοσυσταθέντα σύλλογο γυναικείας κακοποίησ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άλλη πάει στο Τμήμα έναν ξυλοδαρμένο τυφλό λέγοντας: «Αυτός είναι κυρ’ αστυνόμε ο ανώμαλος πούκαμε μάτι των ώρα που ντυνόμουν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αρά ήταν νέος για είναι επιτυχημένος πως και εγώ παρά είμαι γέρος για να είμαι ακόμη αποτυχημένος όμως τι θα πει πετυ-χυμένος και τι αποτυχημένος? ξέρω έναν άνθρωπο ο οποίος είναι πολύ επιτυχημένος και έβγαλε από την δουλειά του πάρα πολλά λεφτά. Όταν τον πρωτογνώρισα τον έβλεπα συνεχώς στο δρόμο μαζί με μια γυναίκα που φαίνονταν από το ύφος – της ότι τον λάτρευε σκέφτηκα ότι αυτή θα ήταν μια νεαρή σύζυγος (ή κάτι τέτοιο) όμως ήταν η κόρη του. Συνεχώς έβγαινε  με την κόρη του και σπάνια με την γυναίκα του. Όταν ήταν νέος δεν ήταν πλούσιος ή αναγνωρισμένος κι αυτό τον έκανε να κάνει μόνο ένα παιδί. Αργότερα που πλούτισε δεν μπορούσε πια η γυναίκα του να τον κάνει δεύτερο (πάντα χρειάζεται ένα δεύτερο εναλλακτικό παιδί σε περίπτωση που το πρώτο ίσως πάθει κάτι). Κι ένα αίσθημα αφοσίωσης και σεβασμού κυρίως ως προς την κόρη του παρά ως προς την γυναίκα του τον έκανε να μην θέλει να κάνει άλλο παιδί με άλλη γυναίκα (την κόρη του την αγαπούσε παθολογικά). Η κόρη του ανθρώπου αυτού δεν ήθελε να κάνει οικογένεια (κυρίως για λόγους φοβίας δεσμεύσεων κτλ.) το πρόβλημα στην περίπτωση αυτή είναι το να μην μπορείς. Γιατί το να μην θέλεις θεωρητικά διορθώνεται κάποτε σκέφτηκε ο άνθρωπος αυτός ν’ αγοράσει σπέρμα από κάποια τράπεζα σπέρματος και να κάνει την θεληματικά ανέραστη κόρη του να γονιμοποιήσει τεχνητά. Γιατί τον ενδιέφερε μόνο να υπάρχει ένας συνεχιστής της «Δυναστείας» του κι όχι μια κακώς (ή καλώς) εννοούμενη συντροφικότητα για την κόρη του η οποία μπορεί να ήταν κι άχρηστη δεδομένου ότι με τα λεφτά που διέθετε θα μπορούσε να έχει οτιδήποτε όμως το εγχείρημα αυτό δεν μπόρεσε να προχωρήσει – όχι γιατί η κόρη του δεν μπορούσε να κάνει παιδί μα γαιτί το ηλίθιο κατεστημένο που δημιούργησαν οι άνθρωποι μέσω των νομοθεσιών τους δεν το επέτρεπε. Αυτό σημαίνει ότι όσο πλούσιος και να είσαι δεν μπορείς να πετύχεις τα πάντα διότι πάντα κάποιο εμπόδιο ηθικό ή υλικό υπάρχει για να σου κλείνει το δρόμο. Η ίδια η κοινωνία τρώει τα παιδιά της οδηγώντας το σε αδιέξοδο. Ο νόμος δεν επιλέγει πολλά πράγματα. Το κατεστημένο και όχι η ανεπάρκεια της επιστήμης κάνει τον πλούσιο ειρωνικά δυστυχισμένο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ήμουν στη Γαλλία διαπίστωσα ότι οι δεκαοχτούρες μιλούν εκεί ελληνικά και όχι γαλλικά αφού φωνάζουν και εκεί «δεκαοχτώ» αντί για Ντιζ Ουϊτ.</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Η «Θήκη» που χρησιμοποιούν οι ανίκανοι άντρες για να ικανοποιούν τις συντρόφους τους είναι κάτι σχετικό με τις θήκες των δοντιών. Ένα ανύπαρκτο φλεγόμενο δόντι μέσα σε ένα σκληρό και γερό. Αυτό είναι κάτι καλό γιατί η γυναίκα δεν ερεθίζεται από το πέος. Το πέος είναι το αποτέλεσμα του ερεθισμού της (ο σκοπός) το Ορνταίβρ του σεξουαλικού της ερεθισμού είναι η </w:t>
      </w:r>
      <w:r>
        <w:rPr>
          <w:b/>
        </w:rPr>
        <w:t>επαφή των κορμιών και το χάδι</w:t>
      </w:r>
      <w:r>
        <w:rPr/>
        <w:t xml:space="preserve">.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λέει ένας πούστης σ’ έναν νέγρο: «Θέλω να μου διαλύσεις τον κώλο μου με το τεράστιο εργαλείο σ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ν μου κάνουν υπερηχογράφημα καρδιάς θα βρουν εσένα μέσ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ην Ισπανία υπάρχουν άντρες που φιλιούνται στο δρόμο χωρίς να ενδιαφέρονται: Για την γνώμη των άλλων υπάρχουν επίσης και οίκοι ανοχής για γυναίκες. Η καταπίεση του παρελθόντος τους οδήγησε σε υπερβολέ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όμορφα μαγαζιά όμορφα καίγονται (Εξάρχε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ολιτισμός τους σβήνει όταν κοπεί το ηλεκτρικό ρεύμα (Εξάρχε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ψωλή του φασουλ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αν μέτρον άχρηστο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Ναζού είναι το θηλυκό του νάζ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αζί … Από το μάζ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πορεί να είναι τεράστια πόλη η Αθήνα είναι όμως στο έπακρο μονότονη. Αντιφάσκει με άλλες πόλεις όπου παντού συναντάς και κάτι ενδιαφέρο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Λικέρ = από το </w:t>
      </w:r>
      <w:r>
        <w:rPr>
          <w:lang w:val="en-US"/>
        </w:rPr>
        <w:t>Lick</w:t>
      </w:r>
      <w:r>
        <w:rPr/>
        <w:t xml:space="preserve"> (γλείφω).</w:t>
      </w:r>
    </w:p>
    <w:p>
      <w:pPr>
        <w:pStyle w:val="Normal"/>
        <w:spacing w:lineRule="exact" w:line="400"/>
        <w:jc w:val="both"/>
        <w:rPr/>
      </w:pPr>
      <w:r>
        <w:rPr/>
      </w:r>
    </w:p>
    <w:p>
      <w:pPr>
        <w:pStyle w:val="Normal"/>
        <w:spacing w:lineRule="exact" w:line="400"/>
        <w:jc w:val="both"/>
        <w:rPr/>
      </w:pPr>
      <w:r>
        <w:rPr/>
        <w:t>Υπάρχουν 2 μορφές  σάτιρας α) η Αριστοφάνεια που θίγει συγκεκριμένα πρόσωπα και β) η μολιέρικη (που θίγει θεσμούς). Η αταξία είναι το αντίθετο της αξ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ουνομαχίες και όχι μονομαχίες θα έπρεπε κανονικά να ονομάζονται.</w:t>
      </w:r>
    </w:p>
    <w:p>
      <w:pPr>
        <w:pStyle w:val="Normal"/>
        <w:spacing w:lineRule="exact" w:line="400"/>
        <w:jc w:val="both"/>
        <w:rPr/>
      </w:pPr>
      <w:r>
        <w:rPr/>
      </w:r>
    </w:p>
    <w:p>
      <w:pPr>
        <w:pStyle w:val="Normal"/>
        <w:spacing w:lineRule="exact" w:line="400"/>
        <w:jc w:val="both"/>
        <w:rPr/>
      </w:pPr>
      <w:r>
        <w:rPr/>
        <w:t>Λόγω αψιλίας</w:t>
      </w:r>
    </w:p>
    <w:p>
      <w:pPr>
        <w:pStyle w:val="Normal"/>
        <w:spacing w:lineRule="exact" w:line="400"/>
        <w:jc w:val="both"/>
        <w:rPr/>
      </w:pPr>
      <w:r>
        <w:rPr/>
        <w:t>δεν υπάρχει παλακίς</w:t>
      </w:r>
    </w:p>
    <w:p>
      <w:pPr>
        <w:pStyle w:val="Normal"/>
        <w:spacing w:lineRule="exact" w:line="400"/>
        <w:jc w:val="both"/>
        <w:rPr/>
      </w:pPr>
      <w:r>
        <w:rPr/>
        <w:t>τότε πέφτει μαλακ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ρισμένα οργισμένα κομμάτι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ς μόνος + ένας μόνος = 2 μόνο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θέλουμε να κάνουμε τους άλλους να μας φοβούνται σημαίνει ότι εμείς φοβούμαστε τους άλλ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χώρα χωρίς οικονομία έβγαζε πολλούς οικονομολόγ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ηκώνω τα χέρια που δε μου σηκώνεται.</w:t>
      </w:r>
    </w:p>
    <w:p>
      <w:pPr>
        <w:pStyle w:val="Normal"/>
        <w:spacing w:lineRule="exact" w:line="400"/>
        <w:jc w:val="both"/>
        <w:rPr/>
      </w:pPr>
      <w:r>
        <w:rPr/>
      </w:r>
    </w:p>
    <w:p>
      <w:pPr>
        <w:pStyle w:val="Normal"/>
        <w:spacing w:lineRule="exact" w:line="400"/>
        <w:jc w:val="both"/>
        <w:rPr/>
      </w:pPr>
      <w:r>
        <w:rPr>
          <w:lang w:val="en-US"/>
        </w:rPr>
        <w:t>Natalie</w:t>
      </w:r>
      <w:r>
        <w:rPr/>
        <w:t xml:space="preserve"> – από το γέννηση.</w:t>
      </w:r>
    </w:p>
    <w:p>
      <w:pPr>
        <w:pStyle w:val="Normal"/>
        <w:spacing w:lineRule="exact" w:line="400"/>
        <w:jc w:val="both"/>
        <w:rPr/>
      </w:pPr>
      <w:r>
        <w:rPr/>
      </w:r>
    </w:p>
    <w:p>
      <w:pPr>
        <w:pStyle w:val="Normal"/>
        <w:spacing w:lineRule="exact" w:line="400"/>
        <w:jc w:val="both"/>
        <w:rPr/>
      </w:pPr>
      <w:r>
        <w:rPr/>
        <w:t xml:space="preserve">Είμαι ο </w:t>
      </w:r>
      <w:r>
        <w:rPr>
          <w:lang w:val="en-US"/>
        </w:rPr>
        <w:t>Image</w:t>
      </w:r>
      <w:r>
        <w:rPr/>
        <w:t xml:space="preserve"> </w:t>
      </w:r>
      <w:r>
        <w:rPr>
          <w:lang w:val="en-US"/>
        </w:rPr>
        <w:t>Maker</w:t>
      </w:r>
      <w:r>
        <w:rPr/>
        <w:t xml:space="preserve">  του εαυτού μου.</w:t>
      </w:r>
    </w:p>
    <w:p>
      <w:pPr>
        <w:pStyle w:val="Normal"/>
        <w:spacing w:lineRule="exact" w:line="400"/>
        <w:jc w:val="both"/>
        <w:rPr/>
      </w:pPr>
      <w:r>
        <w:rPr/>
      </w:r>
    </w:p>
    <w:p>
      <w:pPr>
        <w:pStyle w:val="Normal"/>
        <w:spacing w:lineRule="exact" w:line="400"/>
        <w:jc w:val="both"/>
        <w:rPr/>
      </w:pPr>
      <w:r>
        <w:rPr/>
        <w:t>Η Παναγία είναι η μοναδική γυναίκα στον κόσμο που διακορεύτηκε εκ’ των έσω.</w:t>
      </w:r>
    </w:p>
    <w:p>
      <w:pPr>
        <w:pStyle w:val="Normal"/>
        <w:spacing w:lineRule="exact" w:line="400"/>
        <w:jc w:val="both"/>
        <w:rPr/>
      </w:pPr>
      <w:r>
        <w:rPr/>
      </w:r>
    </w:p>
    <w:p>
      <w:pPr>
        <w:pStyle w:val="Normal"/>
        <w:spacing w:lineRule="exact" w:line="400"/>
        <w:jc w:val="both"/>
        <w:rPr/>
      </w:pPr>
      <w:r>
        <w:rPr/>
        <w:t>Ο θάνατος των άλλων είναι πόνος ο θάνατος ο δικός μου είναι λύτρωση.</w:t>
      </w:r>
    </w:p>
    <w:p>
      <w:pPr>
        <w:pStyle w:val="Normal"/>
        <w:spacing w:lineRule="exact" w:line="400"/>
        <w:jc w:val="both"/>
        <w:rPr/>
      </w:pPr>
      <w:r>
        <w:rPr/>
      </w:r>
    </w:p>
    <w:p>
      <w:pPr>
        <w:pStyle w:val="Normal"/>
        <w:spacing w:lineRule="exact" w:line="400"/>
        <w:jc w:val="both"/>
        <w:rPr/>
      </w:pPr>
      <w:r>
        <w:rPr/>
        <w:t>Δυστυχώς οι περισσότεροι άνθρωποι ζουν με ένα τρόπο συμβιβασμένο μόνο ο Πικάσο μπόρεσε να ζήσει ασυμβίβαστα και αντισυγκαταβατικ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ψωλή του φασουλ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ζωή είναι ωραία όταν είναι ζω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Το φάρμακο του θάρρους και της αισιοδοξίας (το </w:t>
      </w:r>
      <w:r>
        <w:rPr>
          <w:lang w:val="en-US"/>
        </w:rPr>
        <w:t>whisky</w:t>
      </w:r>
      <w:r>
        <w:rPr/>
        <w:t>) σκοτών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pPr>
      <w:r>
        <w:rPr/>
        <w:t>Ναζεί κάνεις ή όχι ναζί?</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ιδιόρρυθμος διχασμός της ρωσικής μουσικής και ιδιαίτερα της ρωσικής κουλτούρας γενικά άρχισε να γίνεται φανερά έντονος στις αρχές του περασμένου αιώνα  όταν ο ρωσικός πολιτισμός άρχισε να παρουσιάζει την δική του αργοπορημένη ακμή τότε ακριβώς ήταν που η ρωσική τέχνη άρχισε να εξισώνεται σε αξία με τον δυτικό πολιτισμό.</w:t>
      </w:r>
    </w:p>
    <w:p>
      <w:pPr>
        <w:pStyle w:val="Normal"/>
        <w:spacing w:lineRule="exact" w:line="400"/>
        <w:jc w:val="both"/>
        <w:rPr/>
      </w:pPr>
      <w:r>
        <w:rPr/>
        <w:t>- Πατέρας της ρωσικής μουσικής ήταν ο μεγάλος γκλίνκα και συνεχιστές του έργου του ο Νταργκομύνσκι και φυσικά ο περίφημος ισχυρός όμιλος των «πέντε» ιδρυτών της ρωσικής εθνικής σχολής κυριώτεροι εκπρόσωποι της οποίας ήταν ο Μπαλακυρέφ (που υπήρξε κάτι σαν ιδρυτής και άφησε μεταξύ άλλων μια σειρά από σύντομα λυρικής εμπνεύσεως αριστουργηματικά πιανιστικά έργα) καθώς και οι Κορσακώφ – Μποροντίν και Μουσσοργκσκυ.</w:t>
      </w:r>
    </w:p>
    <w:p>
      <w:pPr>
        <w:pStyle w:val="Normal"/>
        <w:spacing w:lineRule="exact" w:line="400"/>
        <w:jc w:val="both"/>
        <w:rPr/>
      </w:pPr>
      <w:r>
        <w:rPr/>
        <w:t>- Χαρακτηριστικά τους η έντονα δραματική χρήση των Σλαβικών και Ασιατικών  δημοτικών σκοπών με διακεκομμένα τέμπι – ιδιόρρυθμα διαγράμματα. Μια μουσική μάλλον απλή άνευ συχνής χρήσεως τονικών μετατροπών.</w:t>
      </w:r>
    </w:p>
    <w:p>
      <w:pPr>
        <w:pStyle w:val="Normal"/>
        <w:spacing w:lineRule="exact" w:line="400"/>
        <w:jc w:val="both"/>
        <w:rPr/>
      </w:pPr>
      <w:r>
        <w:rPr/>
        <w:t>- Λαμπρή μαγευτική ενορχήστρωση των έργων των με την παραμυθένια ποιητική ατμόσφαιρα που προμηνύει τον Γαλλικό Εμπρεσιονισμό.</w:t>
      </w:r>
    </w:p>
    <w:p>
      <w:pPr>
        <w:pStyle w:val="Normal"/>
        <w:spacing w:lineRule="exact" w:line="400"/>
        <w:jc w:val="both"/>
        <w:rPr/>
      </w:pPr>
      <w:r>
        <w:rPr/>
        <w:t>- Δεν θα μπορούσαμε ποτέ να φανταστούμε κάποια χώρα με αφυλετική τέχνη – μια Ρωσία χωρίς το έντονο στοιχείο του φυλετισμού σε γράμματα και τέχνες. Δεν εννοώ βέβαια τον φτηνό και ρηχό φυλετισμό που παραμένει σ’ επίπεδα στείρου ακαδημαϊσμού κι ακόμη και τον γνήσιο φυλετισμό της λαϊκής γλώσσας και τεχνοτροπίας που στην χώρα μας εκαλλιέργησαν με φανατισμό και με κάποια  υπερβολή και μεγαλομανία που δεν ταιριάζει στο πνεύμα μας οι Παλαμάς, Καζαντζάκης, Καλομοίρης….  Εννοώ ότι αξία έχει κυρίως κάτι σαν μια βαθειά και εσωτερική υποταγή στον φυλετισμό. Οι δύο γίγαντες του Ρωσικού – και κατ’ επέκτασιν του Σλαβικού Φυλετισμού (όχι εθνικισμού) ήταν ο Τσαϊκόβσκι και ο Ντοστογιέβσκι – εθνικιστές όχι στο ύφος μα στο πνεύμα. Ο ένας συνθέτης που έδωσε βάση σε μια κάπως ελευθεριάζουσα φορμαλιστική τεχνοτροπία με τάσεις ακαδημαϊσμού παίρνοντας στοιχεία κυρίως από τον Γερμανικό Ρομαντισμό (εξωθώντας του όχι πάντα αλλά συχνά σε ακραίες λύσεις: Συναισθηματική φόρτιση Γκροτέσκο, ο μουσικός αυτός ήταν ανεξάρτητος και δεν (βασίστηκε) στηρίχτηκε επάνω στις θεωρητικές βάσεις του Κουΐ ο οποίος ήταν ο θεωρητικός του ομίλου των «πέντε» κάλος μουσικοκριτικος αλλά μάλλον μέτριος και ξεχασμένος σήμερα συνθέτης τα κείμενα του οποίου έχουν περάσει στα κλασσικά της ρωσικής κριτικής σκέψης πλάϊ στους Μπιελίνσκι, Νομπρολιουμπωφ, ΣτασωφΤσερνιτσέφσκι κτλ.). Αυτός ο συνθέτης (Τσαϊκόβσκι) που κινήθηκε συμφώνως προς τις θεωρητικές θέσεις του Γερμανικού Ρωμαντισμού (με κάποιες ιταλικές επιρροές) θεωρείται αν όχι ο καλύτερος τουλάχιστον ο πιο μεγαλόπνοος και συχνά βαθύτερος από τους ρώσους μουσικούς (πλάϊ στους Μουσσοργκσι και Γυλίνκα. Το ιδιόρρυθμο αυτό ρήγμα τους με τους εθνικιστές που δίχασε την ρωσική μουσική στα δύο δεν ήταν σοβαρό. Η διαφορά τους δεν ήταν βαθειά μια και σε κάποιο σημείο της δημιουργίας του ευθυγραμμίστηκε ενστικτωδώς με τους πέντε υιοθετώντας κι αυτός στην πολύσχημη μουσική του στοιχεία σλαβικά σε μια κάπως πιο επιδερμική ή απλοϊκή γραφή. Θεωρείται όμως ο ακρογωνιαίος λίθος της Ρωσικής μουσικής (ο άνθρωπος που οδήγησε τον σλαβικό πολιτισμό στα έσχατα όριά του) με την έννοια ότι το εσωτερικά υποβλητικό και λυρικό στοιχείο της μουσικής του είναι γνήσια ρωσική. Όσοι συγκινούνται από τους Τσαϊκόβσκι και Ντοστογιέβσκι εκλαμβάνουν μια συγκίνηση καθαρά Ρουσική. Αντίθετα όταν κανείς ασχολείται με στοχαστές καλλιτέχνες ίσως ανώτερους από αυτούς τους δύο ή συγκίνηση και ο προβληματισμός που του προσφέρουν δεν είναι πάντα (και έντονα) φυλετικά μα κάτι σαν Πανανθρώπινα οικουμενικός. Διαβάζοντας π.χ. τις μελέτες του Ρουσώ του Μονταίν και τα φιλοσοφικά κείμενα του Λεοπόρντι δεν δέχεσαι εθνικές ιδέες.</w:t>
      </w:r>
    </w:p>
    <w:p>
      <w:pPr>
        <w:pStyle w:val="Normal"/>
        <w:spacing w:lineRule="exact" w:line="400"/>
        <w:jc w:val="both"/>
        <w:rPr/>
      </w:pPr>
      <w:r>
        <w:rPr/>
        <w:t>Έντονα φυλετικό προβληματισμό διαθέτουν κυρίως οι Γερμανοί, οι Ισπανοί και οι Ρώσοι. (οι τρεις κατ’ εξοχήν ιδιόρρυθμοι και σκοτεινοί λαοί της Ευρώπης). Φυλετικό ύφος υπάρχει στις  φιλολογίες και τέχνες όλων των λαών της Ευρώπης από το βυζάντιο ως τις αρχές του εικοστού αιώνα – όμως σπάνια το φυλετικό αυτό στοιχείο είναι έντονα εσωτερικό.</w:t>
      </w:r>
    </w:p>
    <w:p>
      <w:pPr>
        <w:pStyle w:val="Normal"/>
        <w:spacing w:lineRule="exact" w:line="400"/>
        <w:jc w:val="both"/>
        <w:rPr/>
      </w:pPr>
      <w:r>
        <w:rPr/>
        <w:t>Αυτή είναι κυρίως η διαφορά ανάμεσα στους «πέντε» και του Τσαϊκόβσκι. Ωστόσο και οι πέντε έχουν μια καθαρά ανατολική μαγεία με την τεκτονική δομή του ασιατικού τραγουδιού την όποια χρησιμοποιούν με ένα τρόπο λεπτεπίλεπτο πλούσιο σε λεπτομέρεια αραχνοΰφαντο σαν τα μεγάλα σμαραγδένια μάτια μιας ανατολίτισσας.</w:t>
      </w:r>
    </w:p>
    <w:p>
      <w:pPr>
        <w:pStyle w:val="Normal"/>
        <w:spacing w:lineRule="exact" w:line="400"/>
        <w:jc w:val="both"/>
        <w:rPr/>
      </w:pPr>
      <w:r>
        <w:rPr/>
        <w:t>Ο Ρωσικός εθνικισμός πέτυχε όχι γιατί ήταν εθνικισμός αλλά γιατί έτυχε οι τέσσερις από τους 5 οπαδούς του να είναι πολύ καλοί συνθέτες. Αυτοί άφησαν έργο περιορισμένο σε αριθμό γιατί είχαν ελλιπείς τεχνικές γνώσεις αλλά και μια σχολαστική  τελειομανία που τους ανάγκαζε να δουλεύουν αργά. Οι τεχνογνωσίες αυτές (ατελής ιδέα περί Φουγκάς – κοντραπούντο κτλ.) αντικαταστάθηκαν από ένα ιδιοφυές ένστικτο (πλήρεις γνώσεις είχε μόνο ο Κόρσακωφ) που ήταν ψαγμένος και ακαδημαϊκός ενώ ο Μουσοργκσκι ήταν πιο άμεσος πηγαίος αυθεντικός ενστικτώδης.</w:t>
      </w:r>
    </w:p>
    <w:p>
      <w:pPr>
        <w:pStyle w:val="Normal"/>
        <w:spacing w:lineRule="exact" w:line="400"/>
        <w:jc w:val="both"/>
        <w:rPr/>
      </w:pPr>
      <w:r>
        <w:rPr/>
        <w:t>Ήταν επιστήμονες και έδωσαν φυσικά περισσότερο βάρος στην κυρίως εργασία τους παρά στο μουσικό τους πάρεργο που το μισοπεριφρόνησαν.</w:t>
      </w:r>
    </w:p>
    <w:p>
      <w:pPr>
        <w:pStyle w:val="Normal"/>
        <w:spacing w:lineRule="exact" w:line="400"/>
        <w:jc w:val="both"/>
        <w:rPr/>
      </w:pPr>
      <w:r>
        <w:rPr/>
        <w:t>Ακραίο δείγμα εθνικισμού είναι το γεγονός ότι ο Κουϊ θέλοντας να τονίσει το γεγονός πως ο εθνικισμός πρέπει να στηρίζεται στην τεχνοτροπία και όχι στο ύφος δεν χρησιμοποίησε εθνικά θέματα για τα λιμπρέτα των μελοδραμάτων του.</w:t>
      </w:r>
    </w:p>
    <w:p>
      <w:pPr>
        <w:pStyle w:val="Normal"/>
        <w:spacing w:lineRule="exact" w:line="400"/>
        <w:jc w:val="both"/>
        <w:rPr/>
      </w:pPr>
      <w:r>
        <w:rPr/>
        <w:t>Και η επομένη γενιά των ρώσων μουσουργών συνέχισε αυτόν τον φυλετικό και αντιφυλεκτικό διχασμό οι μαθητές των πέντε (Λιαντωφ – Γκλάζουνωφ – Λιαπούνωφ – καθώς και ο πρώϊμος Στραβίνσκι) επιρεάστηκαν και συνέχισαν το έργο των δασκάλων τους ενώ οι Σκριάμπιν και Ραχμανίνωφ ακολούθησαν το παράδειγμα του Τσαϊκόβσκι χωρίς φυσικά να πετύχουν ότι έκανε εκείνος – μια μουσική όχι ρωσική μα: η ίδια η Ρωσία (η ψυχή της) εκφρασμένη σε νότες.</w:t>
      </w:r>
    </w:p>
    <w:p>
      <w:pPr>
        <w:pStyle w:val="Normal"/>
        <w:spacing w:lineRule="exact" w:line="400"/>
        <w:jc w:val="both"/>
        <w:rPr/>
      </w:pPr>
      <w:r>
        <w:rPr/>
        <w:t>Οι μέτριοι διάδοχοι βοηθούν στο να λάμψουν ακόμη περισσότερο οι πραγματικές ιδιοφυΐες. Ο Ρίμσκι, Κορσακοφ που ήταν συμβατικά ακαδημαϊκός μα λεπταίσθητος πίστευε ότι το περιεχόμενο είναι υπηρέτης της μορφής ενώ ο Μουσορφσκι που ήταν ατόφιος ενστικτώδης πηγαίος πίστευε το αντίθετο.</w:t>
      </w:r>
    </w:p>
    <w:p>
      <w:pPr>
        <w:pStyle w:val="Normal"/>
        <w:spacing w:lineRule="exact" w:line="400"/>
        <w:jc w:val="both"/>
        <w:rPr/>
      </w:pPr>
      <w:r>
        <w:rPr/>
      </w:r>
    </w:p>
    <w:p>
      <w:pPr>
        <w:pStyle w:val="Normal"/>
        <w:spacing w:lineRule="exact" w:line="400"/>
        <w:jc w:val="both"/>
        <w:rPr/>
      </w:pPr>
      <w:r>
        <w:rPr/>
        <w:t>Υγ. Θα μπορούσαμε να ισχυριστούμε ότι με το έργο των Κορσακωφ και Μπαλακύρεφ συμβαίνει να είναι παρεμφερές με την περίπτωση των πεζών κειμένων του Όσκαρ Γουαϊλντ : φαινομενικά – θεματικά μια φανταστικίζουσα φιλολογία καλυμένη στο βάθος από στέρεη τεχνική και αυστηρή δομή όμως ευφάνταστ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 να διαπιστώσεις αν το μέγεθος της πούτσας  σου είναι νορμάλ ή όχι πρέπει να προσέξεις αν κατουριέσαι πάνω σου όταν ουρείς φορώντας παντελόν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άνθρωποι μπορούν να σε μισήσουν ακόμα και για μια κουβέντα που θα σου ξεφύγ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 </w:t>
      </w:r>
      <w:r>
        <w:rPr/>
        <w:t>ξετίναξέ μου το κολί με το σκληρό σου το καυλί… που μοιάζει με κοτσάνι… και σιέστα δε θα κάν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υτά που γραψα δεν είναι μια κοινωνική ηθογραφία της Βικτωριανής Αγγλ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ε μερικά χρόνια η επιφυλιδογραφία θα εκλείψει δια παντός παραχωρώντας τη θέση της σε κάποια έκφραση σημειωτική πρωτόγονη μορφή της οποίας είναι σήμερα τα Ιερογλυφικά ή τα Κινέζικα. Τα λεγόμενα ιδεογράμμα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pPr>
      <w:r>
        <w:rPr>
          <w:b/>
          <w:lang w:val="en-US"/>
        </w:rPr>
        <w:t>BOLTRAFIO</w:t>
      </w:r>
      <w:r>
        <w:rPr>
          <w:b/>
        </w:rPr>
        <w:t>.</w:t>
      </w:r>
    </w:p>
    <w:p>
      <w:pPr>
        <w:pStyle w:val="Normal"/>
        <w:spacing w:lineRule="exact" w:line="400"/>
        <w:jc w:val="both"/>
        <w:rPr/>
      </w:pPr>
      <w:r>
        <w:rPr/>
        <w:t>Πίστεψε ο Μωρός – πως μη μπορώντας να φτιάξει κάτι σαν την «Νυκτερινή Περίπολο» θα γινόταν αθάνατος με το να την καταστρέψ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ίστεψαν οι μωροί ότι ο μόνος λόγος για τον οποίο αξίζει να ζει κανείς στην Ελλάδα είναι για να την κυβερνά.</w:t>
      </w:r>
    </w:p>
    <w:p>
      <w:pPr>
        <w:pStyle w:val="Normal"/>
        <w:spacing w:lineRule="exact" w:line="400"/>
        <w:jc w:val="center"/>
        <w:rPr>
          <w:lang w:val="en-US"/>
        </w:rPr>
      </w:pPr>
      <w:r>
        <w:rPr>
          <w:rFonts w:eastAsia="WP IconicSymbolsA" w:cs="WP IconicSymbolsA" w:ascii="WP IconicSymbolsA" w:hAnsi="WP IconicSymbolsA"/>
        </w:rPr>
        <w:t></w:t>
      </w:r>
    </w:p>
    <w:p>
      <w:pPr>
        <w:pStyle w:val="Normal"/>
        <w:spacing w:lineRule="exact" w:line="400"/>
        <w:jc w:val="both"/>
        <w:rPr>
          <w:lang w:val="en-US"/>
        </w:rPr>
      </w:pPr>
      <w:r>
        <w:rPr>
          <w:lang w:val="en-US"/>
        </w:rPr>
        <w:t>DOLCHE  VILLA</w:t>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πιο σπαστικό πράγμα όχι ένα δύσκολο παιδί μα ένας δύσκολος δάσκαλ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Ιούλιος Βέρν ήταν όχι ένας προφήτης μα ένας δάσκαλος κάποιος καθοδηγητής που έδωσε τα φώτα σε κάποιους ανθρώπους στο να εφαρμόσουν στην πράξη πράγματα που αυτός οραματίστηκε.</w:t>
      </w:r>
    </w:p>
    <w:p>
      <w:pPr>
        <w:pStyle w:val="Normal"/>
        <w:spacing w:lineRule="exact" w:line="400"/>
        <w:jc w:val="both"/>
        <w:rPr/>
      </w:pPr>
      <w:r>
        <w:rPr/>
      </w:r>
    </w:p>
    <w:p>
      <w:pPr>
        <w:pStyle w:val="Normal"/>
        <w:spacing w:lineRule="exact" w:line="400"/>
        <w:jc w:val="both"/>
        <w:rPr/>
      </w:pPr>
      <w:r>
        <w:rPr>
          <w:lang w:val="en-US"/>
        </w:rPr>
        <w:t>Piccadilly</w:t>
      </w:r>
      <w:r>
        <w:rPr/>
        <w:t xml:space="preserve"> το λεν γιατί πικάντικο είν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Λέει ένας πούστης στον σύντροφό ρου = Μη φοβάσαι δεν θα δυσκολευτείς να μου το βάλεις μέσα στον </w:t>
      </w:r>
      <w:r>
        <w:rPr>
          <w:b/>
        </w:rPr>
        <w:t xml:space="preserve">ευρύχωρο </w:t>
      </w:r>
      <w:r>
        <w:rPr/>
        <w:t xml:space="preserve"> πρωκτό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ιχαίνομαι τις πούτσες που δεν μου προκαλούν τρόμο ή δέ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Λέει ένας γιατρός στον ασθενή του :</w:t>
      </w:r>
    </w:p>
    <w:p>
      <w:pPr>
        <w:pStyle w:val="Normal"/>
        <w:spacing w:lineRule="exact" w:line="400"/>
        <w:jc w:val="both"/>
        <w:rPr/>
      </w:pPr>
      <w:r>
        <w:rPr/>
        <w:t>«Πέντε μήνες ζωής σου απομένουν»</w:t>
      </w:r>
    </w:p>
    <w:p>
      <w:pPr>
        <w:pStyle w:val="Normal"/>
        <w:spacing w:lineRule="exact" w:line="400"/>
        <w:jc w:val="both"/>
        <w:rPr/>
      </w:pPr>
      <w:r>
        <w:rPr/>
        <w:t>- Κι’ αυτός του απαντά:</w:t>
      </w:r>
    </w:p>
    <w:p>
      <w:pPr>
        <w:pStyle w:val="Normal"/>
        <w:spacing w:lineRule="exact" w:line="400"/>
        <w:jc w:val="both"/>
        <w:rPr/>
      </w:pPr>
      <w:r>
        <w:rPr/>
        <w:t>«Διαφωνώ με αυτό που λες γιατρέ μα θα υπερασπιστώ μέχρι θανάτου το δικαίωμά σου να το λ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ποιος δεν έχει λεφτά είναι πεθαμένος. Δεν μπορεί να ζήσ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ν άρεσε να την εξαναγκάζει να σκύβει το κεφάλι πιέζοντάς της το την ώρα που τη γαμούσε πισοκολλητά… κι εκείνη του φερότανε με δουλοπρέπεια και ταπείνωση. Την αγαπούσε γιαυτά που δεν του έκαν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b/>
          <w:b/>
        </w:rPr>
      </w:pPr>
      <w:r>
        <w:rPr>
          <w:b/>
        </w:rPr>
        <w:t>Η Μούσα του Ανεκπλήρωτου:</w:t>
      </w:r>
    </w:p>
    <w:p>
      <w:pPr>
        <w:pStyle w:val="Normal"/>
        <w:spacing w:lineRule="exact" w:line="400"/>
        <w:jc w:val="both"/>
        <w:rPr/>
      </w:pPr>
      <w:r>
        <w:rPr/>
        <w:t>Η μουσική του Μανώλη Καλομοίρη μου θυμίζει εν μέρει μερικούς ανθρώπους σαν εμένα. Ο Καλομοίρης έγραψε μια μουσική που φανερώνει μια παράφορα ξεχειλίζουσα ζωτικότητα χωρίς όμως να έχει την δυνατότητα να την εκφράσει (π.χ. η παλαμική συμφωνία) το εκφραστικό αποτέλεσμα της ζωτικότητας αυτής είναι ανεπαρκές στο να εκφράσει το δράμα που αισθανόταν αυτός στην ψυχή του. Αντίθετα από μουσικούς σαν τον Μάλερ, τον Τσαϊκόφσκι ή τον Ρουσέλ που είχαν δυνατότητα έκφρασης όσων ίσως δυσκολεύονταν να κάνουν στη ζωή τους, γι’ αυτούς η τέχνη ήταν μια διέξοδος, ήταν σα να τους έστειλε ο Θεός μια μούσα που τους δυσκόλευε τη ζωή (κι αυτοί θέλησαν να εκφράσουν αυτή ακριβώς την ανεπάρκεια μέσω παράφορων, κάποτε παροξυσματικών ήχων οι οποίοι άλλοτε μπόρεσαν να το καταφέρουν και άλλοτε (όπως π.χ. στην παλαμική συμφωνία του Καλομοίρη) κατάφεραν μόνο να αποτυπώσουν έναν παράφορα παθιασμένο θόρυβο χωρίς ουσία κάτι τέτοιοι μέτριοι και ανεπαρκείς δημιουργοί σαν αυτόν είναι άτυχοι. Δεν μπόρεσαν να εκμεταλλευτούν την θεία τυραννία της μούσας τους.</w:t>
      </w:r>
    </w:p>
    <w:p>
      <w:pPr>
        <w:pStyle w:val="Normal"/>
        <w:spacing w:lineRule="exact" w:line="400"/>
        <w:jc w:val="both"/>
        <w:rPr/>
      </w:pPr>
      <w:r>
        <w:rPr/>
        <w:t xml:space="preserve">- Γιατί η μούσα μας εμπνέει όχι όταν είναι μαζί μας καλή ή γλυκειά μα όταν μας τυρανά. Τότε αυτό που δεν μπορέσαμε μαζί της να ζήσουμε το εκφράζουμε μέσω της τέχνης μας. Ο Θεός μας έστειλε μια μούσα, μια γυναίκα που θα μας φτύνει, θα μας κλωτσά, θα μας περιφρονεί κι εμείς θα τη λατρεύουμε. Θα τη λατρεύουμε γι’ αυτά που δεν μας κάνει και όχι γι’ αυτά που μας κάνει, εμείς θα θυσιαζόμαστε γι’ αυτήν – κι’ εκείνη δεν θα κάνει για μας καμιά θυσία. Όμως η ζωή είναι λίγη. Γιατί να την δυσκολεύουμε, γιατί να μην την χαιρόμαστε όσο μπορούμε και όσο γίνεται? </w:t>
      </w:r>
    </w:p>
    <w:p>
      <w:pPr>
        <w:pStyle w:val="Normal"/>
        <w:spacing w:lineRule="exact" w:line="400"/>
        <w:jc w:val="both"/>
        <w:rPr/>
      </w:pPr>
      <w:r>
        <w:rPr/>
        <w:t>- Οι άνθρωποι έχουν το νοσηρό ταλέντο του  να δυσκολεύουν τη ζωή τους για το τίποτα. Μόνο εμείς θυσιαζόμαστε γι’ αυτήν και όχι αυτή για μας, αυτή δεν έχει γνωρίσει την πολυτέλεια της θυσίας μόνο την πολυτέλεια της απόλαυ(σ)ης. Θυσία σημαίνει να χαίρεσαι κάνοντας κάτι που το σιχαίνεσαι. Παρ’ όλο όμως που το σιχαίνεσαι έχεις την χαρά ότι κάποιος άλλος χαίρεται από αυτό που εσύ σιχαίνεσαι. Ίσως η χαρά που σου προσδίδει η θυσία να είναι μεγαλύτερη από την πίκρα της.</w:t>
      </w:r>
    </w:p>
    <w:p>
      <w:pPr>
        <w:pStyle w:val="Normal"/>
        <w:spacing w:lineRule="exact" w:line="400"/>
        <w:jc w:val="both"/>
        <w:rPr/>
      </w:pPr>
      <w:r>
        <w:rPr/>
        <w:t>- Όμως η μούσα μας θέλει μόνο να παίρνει ποτέ να δίνει. Γιατί αυτό το άβολο συναίσθημα του να δίνεις τη «στενεύει» - δεν το πάει γιατί είναι μια μούσα χοντρόπετση – ανάλγητη, αμετανόητη… όπως οι μούσες όλες. – Είμαι κι’ εγώ σαν τον Καλομοίρη, ξέρω ότι δεν έχω την δυνατότητα να εκφράσω αυτά που αισθάνομαι. Γιαυτό αρκούμαι στο να τα διατυπώνω (να διατυπώνω την αποτυχία - για το τραγούδι που ποτέ δεν θα πω).</w:t>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μετρητό χρήμα τείνει μοιραία να καταργηθεί το ίδιο και οι συμβατικές μορφές τύπ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πορεί τα σώματά μας να μην κάνουν έρωτα κάνουν όμως έρωτα οι ψυχές μας γιαυτό μου τον παίζεις την ώρα που βλέπω τις μεγάλες σαν βόλους ρόγες σου που έχουν το μέγεθος των αρχιδιών μου.</w:t>
      </w:r>
    </w:p>
    <w:p>
      <w:pPr>
        <w:pStyle w:val="Normal"/>
        <w:spacing w:lineRule="exact" w:line="400"/>
        <w:jc w:val="both"/>
        <w:rPr/>
      </w:pPr>
      <w:r>
        <w:rPr/>
      </w:r>
    </w:p>
    <w:p>
      <w:pPr>
        <w:pStyle w:val="Normal"/>
        <w:spacing w:lineRule="exact" w:line="400"/>
        <w:jc w:val="both"/>
        <w:rPr/>
      </w:pPr>
      <w:r>
        <w:rPr/>
        <w:t>Η Μεγάλη Πέμπτη και η Μεγάλη Παρασκευή είναι οι πιο στενάχωρες μέρες του χρόνου γιατί είναι οι δύο μοναδικές μέρες του χρόνου που τα μπορντέλα είναι κλειστ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γώ φταίω που δεν σου σηκώνεται! = Μια ειρωνική ατάκα από το φιλμ. «Το Μεγάλο Φαγοπότι» του Μάρκο Φερερι – που εκφράζει την γλοιώδη υποταγή της γυναίκας καθώς και την υποκρισία αυτή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νονικά οι παπάδες θα έπρεπε να λειτουργούν ως εθελονταί.</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νείς δεν είναι προνοητικός με το θάνατό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Σε όλη μου τη ζωή ήμουν ένα χαμένο χαρτί, μια χαμένη υπόθεση και ένας αποτυχημένος. Αυτό με οδήγησε στην λύση του ρεκλαματζή και το γεγονός ότι ο Σαπρανίδης με έβαλε στην ιστορία της Ελληνικής Γελοιογραφίας είναι κάτι το οποίο ευνοεί την τάση μου προς το ρεκλαματζιλίκι. Όλα όσα έκανα ήταν εικονικά – ψεύτικα που είχαν τον σκοπό να δείχνουν στους άλλους μια ψευδή εικόνα (π.χ. η </w:t>
      </w:r>
      <w:r>
        <w:rPr>
          <w:lang w:val="en-US"/>
        </w:rPr>
        <w:t>FECO</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ΑΤΑΚΑ</w:t>
      </w:r>
    </w:p>
    <w:p>
      <w:pPr>
        <w:pStyle w:val="Normal"/>
        <w:spacing w:lineRule="exact" w:line="400"/>
        <w:jc w:val="both"/>
        <w:rPr/>
      </w:pPr>
      <w:r>
        <w:rPr/>
        <w:t>- Ο Σταύρος ο Δασκαλάκης μπορεί να είναι κάποιος ο οποίος δεν ξέρει γράμματα και είναι ένας ονειροπόλος που πιστεύει ότι τα πάντα στη ζωή (όπως η απόκτηση ή αποκτήνωση χρήματος) είναι εύκολη – και φυσικά τα γεγονότα τον διέψευσαν – όμως είναι έξυπνος!!!</w:t>
      </w:r>
    </w:p>
    <w:p>
      <w:pPr>
        <w:pStyle w:val="Normal"/>
        <w:spacing w:lineRule="exact" w:line="400"/>
        <w:jc w:val="both"/>
        <w:rPr/>
      </w:pPr>
      <w:r>
        <w:rPr/>
        <w:t>- Ε! και!? και ο σκύλος είναι έξυπνος.</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ην έβρισκε με το να βάζει ανίκανους άντρες να προσπαθούν τα τη γαμήσουν πισοκολητά χωρίς να το καταφέρουν (πρέπει να το κάν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χρησιμοποιώ το αλκοόλ το οποίο είναι κάτι το πολύ επικίνδυνο για να μπορέσω να καταπολεμήσω τον φόβο που μου γεννάει κάτι το ασύγκριτα λιγότερο επικίνδυνο από το αλκοόλ… δηλαδή το… αεροπλάνο… το βλαβερό με βοηθάει να ξεπεράσω το αβλαβές. Τέτοιος φελλός είμαι.</w:t>
      </w:r>
    </w:p>
    <w:p>
      <w:pPr>
        <w:pStyle w:val="Normal"/>
        <w:spacing w:lineRule="exact" w:line="400"/>
        <w:jc w:val="both"/>
        <w:rPr/>
      </w:pPr>
      <w:r>
        <w:rPr/>
      </w:r>
    </w:p>
    <w:p>
      <w:pPr>
        <w:pStyle w:val="Normal"/>
        <w:spacing w:lineRule="exact" w:line="400"/>
        <w:jc w:val="both"/>
        <w:rPr/>
      </w:pPr>
      <w:r>
        <w:rPr/>
        <w:t>Ο υπέροχος ρομαντικός και μάλλον εθνικιστής επικολυρικός ποιητής Λονγκφελοου έχει τόσες πολλές ομοιότητες (στυλιστικές – και εκφραστικές) με τον Χανς Άντερσεν ώστε άνετα θα μπορούσαμε να τους θεωρήσουμε ως «Αδελφές Ψυχές». Αυτή η λεπτότητα έκφρασης και η μελαγχολική αφηγηματική χάρη που κάποτε σου θυμίζει και τον γάλλο συμβολιστή ποιητή Αλοϊσιοϋες Μπερτρά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Βερλαίν και ο Όσκαρ Ουαϊλντ είχαν μούσους όχι μούσ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ζωή του Σατι ήταν ταυτόχρονα τόσο φτωχαμένα βαρετή μα και τόσο ενδιαφέρουσ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θε τι που ξέρεις (και τόχεις μάθει) είναι απλό όσο δύσκολο κι αν είναι κάθε τι το απλό που δεν τόχες μάθει είναι ακατανόητο για σένα (Μετρό – Αεροδρόμιο) κτλ.</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ι και αν δημιουργήσει ο άνθρωπος, όσο πετυχημένο ή μεγαλειώδες κι αν είναι οδηγείται κάποτε μοιραία στον αφανισμό. Ο πατέρας μου (για παράδειγμα) δημιούργησε μια κολοσσιαία Δυναστεία βιομηχανιών – νομίζοντας ότι αυτή  θα επιζήσει για εκατοντάδες χρόνια. Και το αποτέλεσμα δεν ήταν τίποτε άλλο από μια φούσκα – σε σημείο ένας αναγνωρισμένος μεγαλοβιομήχανος να ταφεί χωρίς μνημόσυνο και τα κόκκαλά του να πεταχτούν σε ένα οστεοφυλάκιο λες και ήταν ο τελευταίος πληβεί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πουλί μου πρέπει που και που να διασκεδάζ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b/>
        </w:rPr>
        <w:t>Ο ΠΙΚΑΣΟ</w:t>
      </w:r>
    </w:p>
    <w:p>
      <w:pPr>
        <w:pStyle w:val="Normal"/>
        <w:spacing w:lineRule="exact" w:line="400"/>
        <w:jc w:val="both"/>
        <w:rPr/>
      </w:pPr>
      <w:r>
        <w:rPr/>
        <w:t>Ήταν ένας από τους λόγους θνητός που μπόρεσαν να ζήσουν στην γήϊνη ζωή τους την ουράνια ευτυχία μα και να καταφέρουν εν μέρει να την περάσουν στο έργο τους (όπως π.χ. στην πέραν το δέον εμπνευσμένη σειρά των πορτραίτων της Συλβέτ – Νταβίντ – η οποία ήταν η μοναδική μούσα που δεν χρειάστηκε  να την γαμήσει για να εμπνευστεί από αυτήν) αντίθετα ο Μπετόβεν μπόρεσε να αποτυπώσει στο έργο του την απόλυτη ουράνια ευτυχία – χωρίς να την βιώσει στην πραγματική του ζωή.</w:t>
      </w:r>
    </w:p>
    <w:p>
      <w:pPr>
        <w:pStyle w:val="Normal"/>
        <w:spacing w:lineRule="exact" w:line="400"/>
        <w:jc w:val="both"/>
        <w:rPr/>
      </w:pPr>
      <w:r>
        <w:rPr/>
      </w:r>
    </w:p>
    <w:p>
      <w:pPr>
        <w:pStyle w:val="Normal"/>
        <w:spacing w:lineRule="exact" w:line="400"/>
        <w:jc w:val="both"/>
        <w:rPr/>
      </w:pPr>
      <w:r>
        <w:rPr/>
        <w:t>Τα ψίχουλα του καπιταλιστή είναι η ζωή του… Σπουρτιτ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Ελλάδα αξίζει μόνο για τους Ρώσους μόνο αυτοί την βλέπουν παράδεισ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ύτιν – Πουτίνγκα (στα Ισπανικ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Σαν </w:t>
      </w:r>
      <w:r>
        <w:rPr>
          <w:lang w:val="en-US"/>
        </w:rPr>
        <w:t>Spar</w:t>
      </w:r>
      <w:r>
        <w:rPr/>
        <w:t xml:space="preserve"> </w:t>
      </w:r>
      <w:r>
        <w:rPr>
          <w:lang w:val="en-US"/>
        </w:rPr>
        <w:t>Cling</w:t>
      </w:r>
      <w:r>
        <w:rPr/>
        <w:t xml:space="preserve"> Σαμπάνια είναι τα μαλλιά σου. Σαν  σμαράγδια τα μάτια σου. Σα λάπις λαζουλί το δέρμα σου. Σαν αλάβαστρο τα δόντια σου όμως εγώ σε εγκατέλειψα γιατί δεν πληρείς τοις προϋποθέσεις μου. Παρά είσαι θεϊκή για τα γούστα μου ψάχνω κάτι πιο γήϊ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θε φορά που μπαίνω στο Αεροπλάνο νομίζω ότι είναι η τελευταία μ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χουμε διαφορά στη διαφθορά μας αυτό που φοβάμαι λιγότερο όταν είμαι στο αεροπλάνο είναι ο φόβος της αεροπειρατ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Έχουν γίνει εκατοντάδες εφευρέσεις για να διευκολύνουν την ζωή του ανθρώπου (κινητά, </w:t>
      </w:r>
      <w:r>
        <w:rPr>
          <w:lang w:val="en-US"/>
        </w:rPr>
        <w:t>Internet</w:t>
      </w:r>
      <w:r>
        <w:rPr/>
        <w:t>) όμως κάτι τόσο απλούστατο όπως τραπέζια (σε καφετέριες με συμμετρική βάση (που να μην κουνιούνται δεν μπόρεσαν να το κάνουν.</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ναι κρίμα που μια τόσο προσεγμένη παραγωγή όπως είναι «οι τρεις σωματοφύλακες» φιλμ του 1977 (με τους Μάϊκλ Γυόρκ, Όλιβερ Ρήντ και Φαίη Νταναγουαίη) φανερώνει πως υποτιμά τους θεατές της και πως απευθύνεται σε ανθρώπους που δεν έχουν γνώσεις και ευαισθησία στον τομέα της Αρχιτεκτονικής. Αυτή υποτίθεται ότι διαδραματίζεται (περνάει) στη Γαλλία του 17ου αιώνα όμως είναι γυρισμένη στην Ισπανία. Ορισμένα πλάνα αυτής δείχνουν διάφορα Σατώ τα οποία υποτίθεται  ότι είναι στα τέλη της εποχής των Γαλλικών Μπαρόκ. Ενώ κανονικά είναι ολοφάνερο πως πρόκειται για Ισπανικά – Καστιλιάνικα Σατώ τύπου Σεγκόβια ή Αραχουέθ.</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ετά από δύο αιώνες ύπνου και στις αρχές του εικοστού αιώνα Η Ισπανία κατάφερε να παράγει μια μουσική που δεν έχει τίποτε να ζηλέψει από την Ευρωπαϊκή της εποχής παρ’ όλο που ήταν κάπως πιο συντηρητική (Ντε Φάλλια, Ροδρίγο, Αλμπενιθ κτλ.).</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Ο Πέρεθ Γκαλδος, ο Βέρντι (της Μεσαίας περιόδου) και ο Μάρκ Τουαίν είναι ταυτοχρόνως τόσο </w:t>
      </w:r>
      <w:r>
        <w:rPr>
          <w:b/>
        </w:rPr>
        <w:t>ελαφρείς μα και τόσο βαθύτατα σοβαροί.</w:t>
      </w:r>
    </w:p>
    <w:p>
      <w:pPr>
        <w:pStyle w:val="Normal"/>
        <w:spacing w:lineRule="exact" w:line="400"/>
        <w:jc w:val="center"/>
        <w:rPr>
          <w:b/>
          <w:b/>
        </w:rPr>
      </w:pPr>
      <w:r>
        <w:rPr>
          <w:rFonts w:eastAsia="WP IconicSymbolsA" w:cs="WP IconicSymbolsA" w:ascii="WP IconicSymbolsA" w:hAnsi="WP IconicSymbolsA"/>
        </w:rPr>
        <w:t></w:t>
      </w:r>
    </w:p>
    <w:p>
      <w:pPr>
        <w:pStyle w:val="Normal"/>
        <w:spacing w:lineRule="exact" w:line="400"/>
        <w:jc w:val="center"/>
        <w:rPr>
          <w:b/>
          <w:b/>
        </w:rPr>
      </w:pPr>
      <w:r>
        <w:rPr>
          <w:b/>
        </w:rPr>
        <w:t>Από τον πουριτανισμό στην  Ξεφτίλα (οι Άγγλοι): -</w:t>
      </w:r>
    </w:p>
    <w:p>
      <w:pPr>
        <w:pStyle w:val="Normal"/>
        <w:spacing w:lineRule="exact" w:line="400"/>
        <w:jc w:val="both"/>
        <w:rPr/>
      </w:pPr>
      <w:r>
        <w:rPr/>
        <w:t xml:space="preserve">Να λοιπόν που (αντίθετα από τα λεγόμενα του Χριστόδουλου) άρχισαν να υφίστανται στον κόσμο και αποδεκτώς επιτυχημένα ζευγάρια πούστηδων, όπως οι Τζιλμπέρτ και Τζώρτζ (τα έργα των οποίων είναι ένας πετυχημένος συνδυασμός του χάπενινγκ και περφορμάνς με το φωτομοντάζ). Αυτοί – για μένα – είναι πιο αστραπόβολα έξυπνοι στο «λέγειν» τους παρά στους φτιαχτά συμβολικούς «πίνακές» τους (ένας εκ των οποίων παρουσιάζει έναν σταυρό φτιαγμένο από σκατά). </w:t>
      </w:r>
    </w:p>
    <w:p>
      <w:pPr>
        <w:pStyle w:val="Normal"/>
        <w:spacing w:lineRule="exact" w:line="400"/>
        <w:jc w:val="both"/>
        <w:rPr/>
      </w:pPr>
      <w:r>
        <w:rPr/>
        <w:t>- Ο Χριστός στα σπανιόλικα λέγεται «Χέσους» … - Τα έργα τους ασκούν κριτική στην κοινωνία των αντιμειονοτητών  χρησιμοποιώντας διάφορα σύμβολα όπως τα σκατά, οι φτυσίες κτλ. Αυτό το κάνουν με γελοιογραφική πνευματώδη σάτιρα και με μια (ακατάληπτη για μένα) πλήρη απουσία της γυναίκας σ’ αυτούς.</w:t>
      </w:r>
    </w:p>
    <w:p>
      <w:pPr>
        <w:pStyle w:val="Normal"/>
        <w:spacing w:lineRule="exact" w:line="400"/>
        <w:jc w:val="both"/>
        <w:rPr/>
      </w:pPr>
      <w:r>
        <w:rPr/>
        <w:t xml:space="preserve">- Κάπου ρωτούν : (Ήταν ο Χριστός ετεροφυλόφιλος» ? Δίκαια τα έβαλαν αυτοί με την εκκλησία που τους περιφρονεί θεωρώντας τους μαύρα πρόβατα (τους περιφρονεί και το σύστημα αφού ο πρέσβυς μιας χώρας (όταν αυτή τους φιλοξενεί) ποτέ δεν έρχεται στις εκθέσεις τους… στις οποίες όμως πηγαίνουν μικρά παιδιά με τους γονείς τους). Σήμερα στις τέχνες δεν υπάρχει πια ανταγωνισμός (όπως παλιά) γιαυτό και από αυτούς ο ένας είναι ανταγωνιστής του άλλου καθώς και μούσα του. </w:t>
      </w:r>
    </w:p>
    <w:p>
      <w:pPr>
        <w:pStyle w:val="Normal"/>
        <w:spacing w:lineRule="exact" w:line="400"/>
        <w:jc w:val="both"/>
        <w:rPr/>
      </w:pPr>
      <w:r>
        <w:rPr/>
        <w:t>- Κάποιος κάποτε είχε σημειώσει στο βιβλίο εντυπώσεων μιας έκθεσής τους: «Προσέχετε μην πατήσετε πάνω στα σκατ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r>
    </w:p>
    <w:p>
      <w:pPr>
        <w:pStyle w:val="Normal"/>
        <w:spacing w:lineRule="exact" w:line="400"/>
        <w:jc w:val="both"/>
        <w:rPr/>
      </w:pPr>
      <w:r>
        <w:rPr/>
        <w:t>Ανήλικα παιδιά στις ταυρομαχίες. Όχι ανήλικα παιδιά στα φιλμ – τέρορ – περίεργο! (Δείχνει αυτό το πόσο αιμοχαρείς είναι οι Ισπανοί. Κάνουν την: “</w:t>
      </w:r>
      <w:r>
        <w:rPr>
          <w:lang w:val="en-US"/>
        </w:rPr>
        <w:t>Fiesta</w:t>
      </w:r>
      <w:r>
        <w:rPr/>
        <w:t xml:space="preserve"> </w:t>
      </w:r>
      <w:r>
        <w:rPr>
          <w:lang w:val="en-US"/>
        </w:rPr>
        <w:t>De</w:t>
      </w:r>
      <w:r>
        <w:rPr/>
        <w:t xml:space="preserve"> </w:t>
      </w:r>
      <w:r>
        <w:rPr>
          <w:lang w:val="en-US"/>
        </w:rPr>
        <w:t>Toros</w:t>
      </w:r>
      <w:r>
        <w:rPr/>
        <w:t>” στην Παμπλόνα και για να σκοτώσουν τις κατσίκες τις πετούν από ψηλ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τους φθάνουν και φθονούν αυτά που έχου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πούτσα του δεν διαμαρτυρόταν ποτέ.</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ην Ευρώπη οι γυναίκες θηλάζουν συχνά τα παιδιά τους σε δημόσιους χόρους, ενώ στην Ελλάδα μόνο οι … Τσιγγάνες το κάνουν αυτό.</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Μπουένος Άϊρες είναι μια Μαδρίτη χωρίς ταυρομαχίε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Δεν ξέρω γιατί… μου έχει προσκολληθεί η εμμονή ότι θα επιθυμούσα να κοιμηθώ μαζί με έναν όμορφο καλοφτιαγμένο αφρικανό… που πρόσφατα συνάντησα στην </w:t>
      </w:r>
      <w:r>
        <w:rPr>
          <w:lang w:val="en-US"/>
        </w:rPr>
        <w:t>Galle</w:t>
      </w:r>
      <w:r>
        <w:rPr/>
        <w:t xml:space="preserve"> </w:t>
      </w:r>
      <w:r>
        <w:rPr>
          <w:lang w:val="en-US"/>
        </w:rPr>
        <w:t>Arena</w:t>
      </w:r>
      <w:r>
        <w:rPr/>
        <w:t xml:space="preserve"> χωρίς να γίνει τίποτα ανάμεσά μ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φεστιβάλ σκίτσου τα τόσο ξεφαντωτικά σ’ ατμόσφαιρα και οι επισκέψεις σε μουσεία σχετικά με το αντικείμενο. Είναι ένα ξέσκασμα για έναν γελοιογράφο που από το πρωί μέχρι το βράδυ είναι σκυμμένος στα γραφεία της εφημερίδας του.</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Ισπανία είναι μια προηγμένη – προηγούμενη χώ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θάνατος είναι ύπνος χωρίς όνει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τελειώνει μια ταυρομαχία αισθάνεσαι την ανάγκη να πλαγιάσεις με κάθε τι δυνατό και όχι με μια μαλθακή όμορφη γυναίκα. Κάθε τι είναι τέλειο όταν είναι νέο – ακόμα και ένας νέγρ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pPr>
      <w:r>
        <w:rPr/>
      </w:r>
    </w:p>
    <w:p>
      <w:pPr>
        <w:pStyle w:val="Normal"/>
        <w:spacing w:lineRule="exact" w:line="400"/>
        <w:jc w:val="center"/>
        <w:rPr>
          <w:b/>
          <w:b/>
        </w:rPr>
      </w:pPr>
      <w:r>
        <w:rPr>
          <w:b/>
        </w:rPr>
        <w:t>Ο ΚΟΥΛΟΣ ΜΟΥΣΙΚΟΣ</w:t>
      </w:r>
    </w:p>
    <w:p>
      <w:pPr>
        <w:pStyle w:val="Normal"/>
        <w:spacing w:lineRule="exact" w:line="400"/>
        <w:jc w:val="both"/>
        <w:rPr/>
      </w:pPr>
      <w:r>
        <w:rPr/>
        <w:t xml:space="preserve">Λένε ότι τα σκατά των πλουσίων είναι η τροφή των πτωχών όπως τα περιττώματα του ιπποπόταμου αποτελούν τροφή για μικρότερα όντα  αυτό φαίνεται από το γεγονός ότι κάποτε στην Πλάθα Μαγιόρ ήταν ένας πλανόδιος γέρο κιθαριστής που έπαιζε αλμπενιθ καλύτερα και από τον πιο ταλαντούχο επαγγελματία όμως λόγω έλλειψης τύχης έφτασε στο σημείο να παίζει στο δρόμο κι ίσως να το προτίμαγε αυτό από το να δίνει συναυλίες σε δευτερεύουσες αίθουσες. </w:t>
      </w:r>
    </w:p>
    <w:p>
      <w:pPr>
        <w:pStyle w:val="Normal"/>
        <w:spacing w:lineRule="exact" w:line="400"/>
        <w:jc w:val="both"/>
        <w:rPr/>
      </w:pPr>
      <w:r>
        <w:rPr/>
        <w:t>- Κάποτε κάποιοι άγγλοι τουρίστες τον παρακολουθούσαν με πολύ μεγάλο σεβασμό. Κάποιος άλλος κάποτε στο πολύβουο Ελ Ραστρο έπαιζε κιθάρα με ένα  γάντζο στο ένα του χέρι. Ενώ το άλλο του χέρι το καλό χειριζόταν τις Πάνω χορδές κανονικά. Αυτό είναι κάτι σχετικό με εκείνον τον πιανίστα που έχασε το δεξί του χέρι στον Α΄ πόλεμο με αποτέλεσμα να αναθέσει στον Ραβελ, τον Στράους των Σκριαμπιν, τον Προκόφιεφ κτλ. να γράψουν κομμάτια τα οποία να εκτελούνται από μόνο ένα χέρι (το αριστερό) από αυτά το ένα το καλύτερο θεωρείται του Ραβελ. Έργο τόσο δυνατό, τόσο βαθύ, τόσο δεξιοτεχνικό που σου δίδει την αίσθηση ότι παίζεται από δύο χέρια. Δυστυχώς ο Γαντζοχέρης αυτός πιανίστας δεν ήταν πλούσιος για να δύναται να αναθέσει σε σύγχρονους συνθέτας να γράφουν έργα ειδικά γιαυτό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ου φαίνεται πως οδεύω στο να γίνω ένας ρεκορντζής της διαδικτυακής  γελοιογραφίας.  - Έχει περίπου (ούτε) ένα χρόνο από τότε που άρχισα να ασχολούμαι μ’ αυτό το αντικείμενο και ήδη πέτυχα εκατοντάδες αναφορές στο Γκούγκλ λόγω των συμμετοχών μου σε διαδικτυακές εκθέσεις που κάποτε της θεωρούσα ως ψυχρές και απρόσωπες.</w:t>
      </w:r>
    </w:p>
    <w:p>
      <w:pPr>
        <w:pStyle w:val="Normal"/>
        <w:spacing w:lineRule="exact" w:line="400"/>
        <w:jc w:val="both"/>
        <w:rPr/>
      </w:pPr>
      <w:r>
        <w:rPr/>
        <w:t xml:space="preserve">- Σ’ αυτό συνέβαλε και η </w:t>
      </w:r>
      <w:r>
        <w:rPr>
          <w:lang w:val="en-US"/>
        </w:rPr>
        <w:t>FECO</w:t>
      </w:r>
      <w:r>
        <w:rPr/>
        <w:t xml:space="preserve"> (και που είσαι ακόμα – ακόμα είμαστε στην αρχ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Ζηλεύω την δόξα των ταυρομάχων, όταν μάχεται στην Αρένα ένα μεγάλο όνομα τότε η Αρένα είναι γεμάτη με 50.000 κόσμο, Ενώ το βιβλίο του Σαπρανίδη που γράφει και για μένα το διάβασαν μόνο 5.000 άσχετοι βλαχομπαρόκ.</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ρία είναι τα πιο δυνατά πράγματα στον κόσμο:  Το σεξ, το αλκοολίκι και η τραυρομαχία.</w:t>
      </w:r>
    </w:p>
    <w:p>
      <w:pPr>
        <w:pStyle w:val="Normal"/>
        <w:spacing w:lineRule="exact" w:line="400"/>
        <w:jc w:val="both"/>
        <w:rPr/>
      </w:pPr>
      <w:r>
        <w:rPr/>
      </w:r>
    </w:p>
    <w:p>
      <w:pPr>
        <w:pStyle w:val="Normal"/>
        <w:spacing w:lineRule="exact" w:line="400"/>
        <w:jc w:val="both"/>
        <w:rPr/>
      </w:pPr>
      <w:r>
        <w:rPr/>
        <w:t>Μια ζωή αγοράζω πράγματα που αξίζουν λιγότερο απ’ όσο πληρώνω γι’ αυτ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ι κακές γυναίκες που σε στενοχωρούν και σε αγριεύουν έχουν πιο ενδιαφέρον από τις καλές. Είναι ότι πρέπει για μένα που μισώ τη μονοτονία και που θέλω κάθε στιγμή της ζωής μου να είναι μια δημιουργία. Μισώ τις αφοσιωμένες νοικοκυρούλες – αγαπώ τις χειραφετημένες αυτές που σου βάζουν τα δύο πόδια σε ένα παπούτσι ή τόνα πόδι σε δύ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αρέσει αυτός ο νεαρός άπειρος ταυρομάχος. Θα αρέσει μόνο αν σκοτωθεί κι όμως πληρώνουν τη νύφη οι τολμηροί όχι οι αδαείς σαν αυτόν πεθαίνουν για να λατρευτούν από τον κόσμο όπως έκανε ο Χριστό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lang w:val="en-US"/>
        </w:rPr>
        <w:t>Universidad</w:t>
      </w:r>
      <w:r>
        <w:rPr/>
        <w:t xml:space="preserve"> </w:t>
      </w:r>
      <w:r>
        <w:rPr>
          <w:lang w:val="en-US"/>
        </w:rPr>
        <w:t>Personal</w:t>
      </w:r>
      <w:r>
        <w:rPr/>
        <w:t xml:space="preserve"> (Προσωπικό Πανεπιστήμιο):  Αυτό είμαι εγώ!</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center"/>
        <w:rPr>
          <w:b/>
          <w:b/>
        </w:rPr>
      </w:pPr>
      <w:r>
        <w:rPr>
          <w:b/>
        </w:rPr>
        <w:t>(Η Δυστυχία του ανθρώπου – μια πνευματική διαθήκη)</w:t>
      </w:r>
    </w:p>
    <w:p>
      <w:pPr>
        <w:pStyle w:val="Normal"/>
        <w:spacing w:lineRule="exact" w:line="400"/>
        <w:jc w:val="both"/>
        <w:rPr/>
      </w:pPr>
      <w:r>
        <w:rPr/>
        <w:t>Η χαρά της ζωής είναι κάτι προσωρινό. Η καταχνιά είναι κάτι αιώνιο. Η ουσία της ζωής είναι η δυστυχία η καταχνιά – γιατί ο άνθρωπος είναι επιρρεπής στο τυχαίο. Η χαρά της ζωής χρησιμεύει μόνο για να μας φενακίζει. Να ζούμε στο σήμερα. Το προσωρινό. Γιατί ευτυχία δεν υπάρχει υπάρχει μόνο η προσωρινή χαρά. Σκοπός του ανθρώπου είναι η βαρειά ευθύνη της μελλοντικής αναπηρίας και των γηρατειών η οποία είναι κάτι το φυσιολογικό και όμως αναπαραγόμαστε από κεκτημένη ταχύτητα και επειδή δεν μπορούμε να κάνουμε διαφορετικά, αυτό ως τόσο που με πειράζει δεν είναι η δυστυχία των ανθρώπων. Μα η ειρωνεία της ζωής. Προσπαθώντας δηλαδή οι άνθρωποι να βοηθήσουν τους συνανθρώπους τους για μια καλύτερη το μόνο που καταφέρνουν είναι να τους χειροτερέψουν είμαστε όλοι «Λούμπεν της μοίρας». Κλασική περίπτωση η περίπτωση της μητέρας μου η οποία λίγα χρόνια πριν πεθάνει είχε ένα αδένωμα στην υπόφυση του εγκέφαλου. Όλοι διαβεβαίωναν με μεγάλη πεποίθηση (ότι κάνουμε το κάνουμε από πεποίθηση από πίστη) πως αν υποβάλλετο σε ακτινοβολία τότε θα υπήρχαν θεαματικά αποτελέσματα στην υγεία και την ενεργητικότητα αυτής. Η ακτινοβολία της κατάστρεψε τελικά την όραση πράγμα που φάνηκε μερικούς μήνες αργότερα. Η ιστορία αυτή της μείωσης της όρασης άρχισε να εμφανίζεται παράλληλα με μια χρήση κολλυρίου για την οφθαλμιακή πίεση. Εγώ προσωπικά απέδωσα το χάλι αυτό στην χρήση του κολλυρίου. Γιατί μόλις άρχισε να το χρησιμοποιεί τότε αρχίσει να τυφλώνεται. Για να μην μακρηγορώ όλα είναι μια ειρωνεία και όλα οδηγούν στην τρέλα αν τα σκέπτεσαι – στοχασμός ίσον τρέλα χαρά ζωής ίσον ξεγέλασμα. Γενικά τα πάντα στη ζωή της μητέρας μου υπήρξαν μια ειρωνεία και ένα αδιέξοδο η φτώχεια (μέσα στα εκατομμύρια) που τα ξόδευε για πλαστές ανάγκες – για πράγματα που νόμιζε ότι τα είχε ανάγκη ενώ κανονικά δεν το είχε. Ο γάμος της με έναν νευρωτικό σύζυγο που είχε προσκολληθεί επάνω της λόγω ανασφάλειας. Που ήταν ανίκανος ακόμη και να φάει μόνος κτλ.</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 υπέρ χαριτωμένο θέαμα σε ένα πάρκο της Μαδρίτης… ένας σκύλος κρατούσε με το στόμα του το λουρί ενός μικρότερου σκυλάκου βοηθώντας  έτσι το αφεντικό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τέχνη στην υπηρεσία της θρησκείας… η τέχνη στην υπηρεσία του ουρμπανισμού… η τέχνη στην υπηρεσία της πολιτικής κανονικά η τέχνη δεν θα έπρεπε να βρίσκεται στην υπηρεσία κανενός – παρά μόνο του ίδιου της του εαυτού όπως θέσπισαν ο Ποε, ο Ράσκιν, ο Ουαλντ, ο Ντ’ανούντσιο κτλ.</w:t>
      </w:r>
    </w:p>
    <w:p>
      <w:pPr>
        <w:pStyle w:val="Normal"/>
        <w:spacing w:lineRule="exact" w:line="400"/>
        <w:jc w:val="both"/>
        <w:rPr/>
      </w:pPr>
      <w:r>
        <w:rPr/>
        <w:t>Τον επιβλητικό ήχο για εκτελέσεις συμφωνικής μουσικής τον έχουν οι παλιές εκκλησίες. Το μέγαρο ή το Παλάς ωχριούν μπροστά τ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είχα βάλει ανάσκελα πάνω σε ένα τραπέζι – τοποθετώντας τα πόδια του στους ώμους μου και τον γαμούσα ανάσκελα σα να είναι γυναίκα ενώ ταυτόχρονα του έπαιρνα και πίπα – τόσο ευλύγιστος ήμουν τότ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χαν βάλει στόχο με το αεροβόλο τους τις μπάλες ενός Χριστουγεννιάτικου Δέντρ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Ράβονταν με τον πιο εξεζητημένο τρόπο στον ακριβότερο ράπτη της Μαδρίτης – με ρούχα όμως που δεν μπορούσε να τα δει καθότι ήταν τυφλή.</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Στον καμπινέ του </w:t>
      </w:r>
      <w:r>
        <w:rPr>
          <w:lang w:val="en-US"/>
        </w:rPr>
        <w:t>Palazio</w:t>
      </w:r>
      <w:r>
        <w:rPr/>
        <w:t xml:space="preserve"> </w:t>
      </w:r>
      <w:r>
        <w:rPr>
          <w:lang w:val="en-US"/>
        </w:rPr>
        <w:t>Real</w:t>
      </w:r>
      <w:r>
        <w:rPr/>
        <w:t xml:space="preserve"> στη Λεκάνη που έγραφε  </w:t>
      </w:r>
      <w:r>
        <w:rPr>
          <w:lang w:val="en-US"/>
        </w:rPr>
        <w:t>No</w:t>
      </w:r>
      <w:r>
        <w:rPr/>
        <w:t xml:space="preserve"> </w:t>
      </w:r>
      <w:r>
        <w:rPr>
          <w:lang w:val="en-US"/>
        </w:rPr>
        <w:t>Function</w:t>
      </w:r>
      <w:r>
        <w:rPr/>
        <w:t xml:space="preserve"> και που ήταν σφραγισμένη. Πάνω στο σελοτέϊπ του σφραγίσματος είχαν την βασιλική κορώνα κι έγραφαν: «</w:t>
      </w:r>
      <w:r>
        <w:rPr>
          <w:lang w:val="en-US"/>
        </w:rPr>
        <w:t>Patrimoni</w:t>
      </w:r>
      <w:r>
        <w:rPr/>
        <w:t xml:space="preserve">, </w:t>
      </w:r>
      <w:r>
        <w:rPr>
          <w:lang w:val="en-US"/>
        </w:rPr>
        <w:t>Nacional</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Ισπανικά: Η γλώσσα των μουσικών, των ποιητών και των ερωτευμένω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θισται στην Ισπανία να θεωρείται πολύ ιν, σμαρτ, και σικ το να έχει κάποιος μια μικρή αναπηρία (π.χ. Ατροφικό χέρ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Γκλόμπ (προέρχεται από το </w:t>
      </w:r>
      <w:r>
        <w:rPr>
          <w:lang w:val="en-US"/>
        </w:rPr>
        <w:t>Globe</w:t>
      </w:r>
      <w:r>
        <w:rPr/>
        <w:t xml:space="preserve"> : σφαί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άνθρωπος είναι σαν τον ταύρο στις ταυρομαχίες θέλει να κρατηθεί στη ζωή μέχρι την τελευταία στιγμή (ένστικτο επιβίωσ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ι όμως αυτός ο άνθρωπος είναι μόνος στη ζωή. Μόνος όπως ο Θεός. Μόνος όπως ο Μπετόβεν. Και τι σημασία έχει αυτό αφού… μια ίσον καμί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Ελλάδα είναι μια μικρή χώρα που έχει ανάγκη από την προστασία των μεγάλων, μόνη της ποτέ. Δεν θα μπορούσε να ορθοποδήσει. Όσο ηρωϊκά και πολέμησαν οι έλληνες κατά την περίοδο της ελληνικής επανάστασης (ή στον Β΄ Παγκόσμιο Πόλεμο) χωρίς την βοήθεια των ξένων δεν θα μπορούσαν μόνοι τους να απελευθερωθούν αυτό μας έκανε εν μέρει έναν κακομαθημένο λαό που ζει πάντα με τα λεφτά των άλλων στα έργα που κάνουμε έχοντας σαν στήριγμα το μεγάλο αριστοκρατικό μας όνο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Η λέξη γαργαλητό προέρχεται από το ισπανικό  </w:t>
      </w:r>
      <w:r>
        <w:rPr>
          <w:lang w:val="en-US"/>
        </w:rPr>
        <w:t>Carcalada</w:t>
      </w:r>
      <w:r>
        <w:rPr/>
        <w:t xml:space="preserve"> (γέλιο).</w:t>
      </w:r>
    </w:p>
    <w:p>
      <w:pPr>
        <w:pStyle w:val="Normal"/>
        <w:spacing w:lineRule="exact" w:line="400"/>
        <w:jc w:val="both"/>
        <w:rPr/>
      </w:pPr>
      <w:r>
        <w:rPr/>
      </w:r>
    </w:p>
    <w:p>
      <w:pPr>
        <w:pStyle w:val="Normal"/>
        <w:spacing w:lineRule="exact" w:line="400"/>
        <w:jc w:val="both"/>
        <w:rPr/>
      </w:pPr>
      <w:r>
        <w:rPr/>
        <w:t>Η σημασία της λέξεως «ούριος» είναι κανονικά: «Άμυαλος» ανοϊκός ανόητος.</w:t>
      </w:r>
    </w:p>
    <w:p>
      <w:pPr>
        <w:pStyle w:val="Normal"/>
        <w:spacing w:lineRule="exact" w:line="400"/>
        <w:jc w:val="both"/>
        <w:rPr/>
      </w:pPr>
      <w:r>
        <w:rPr/>
      </w:r>
    </w:p>
    <w:p>
      <w:pPr>
        <w:pStyle w:val="Normal"/>
        <w:spacing w:lineRule="exact" w:line="400"/>
        <w:jc w:val="both"/>
        <w:rPr/>
      </w:pPr>
      <w:r>
        <w:rPr/>
        <w:t>Κάποιος κάποτε στη Μαδρίτη άλλαξε τα σήματα του Μετρό μέσα στα βαγόνια κάνοντας κάτι αυτοκόλλητο που από “</w:t>
      </w:r>
      <w:r>
        <w:rPr>
          <w:lang w:val="en-US"/>
        </w:rPr>
        <w:t>Metro</w:t>
      </w:r>
      <w:r>
        <w:rPr/>
        <w:t xml:space="preserve">” έλεγαν </w:t>
      </w:r>
      <w:r>
        <w:rPr>
          <w:lang w:val="en-US"/>
        </w:rPr>
        <w:t>Mierda</w:t>
      </w:r>
      <w:r>
        <w:rPr/>
        <w:t xml:space="preserve"> … κάτι σχετικό έκανα και εγώ αντιγράφοντας αυτόν. Κόλλησα κάτι αυτοκόλλητα στο μετρό της Αθήνας που αντί… Μετρό έγραφαν; Μουνί. Έχω αλλάξει και πινακίδες δρόμων. Μια στο Χαλάνδρι την αντικατάστησα με μια άλλη που έγραφε </w:t>
      </w:r>
      <w:r>
        <w:rPr>
          <w:lang w:val="en-US"/>
        </w:rPr>
        <w:t>Coutarelli</w:t>
      </w:r>
      <w:r>
        <w:rPr/>
        <w:t>, την οδό Θάνου  Αξαρλιάν την μετέτρεψα σε οδό  Α. Γιωτόπουλ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Αφού μου έτυχε η σύμπτωση μέσα σε 60.000 θέσεις να μου τύχει να κάτσω στην μουσκιακή θέση που καθόταν και ο Χουανίτο Παρά τότε γιατί να μην μου τύχει να… πέσει και το αεροπλάνο που με μεταφέρει?  Εκτός αν έγιναν όλα αυτά εξ’ αυτής του Χούγιου κάποιου μερακλή ταμία των εισιτηρίων της </w:t>
      </w:r>
      <w:r>
        <w:rPr>
          <w:lang w:val="en-US"/>
        </w:rPr>
        <w:t>Corida</w:t>
      </w:r>
      <w:r>
        <w:rPr/>
        <w:t>.</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Στο όνομα </w:t>
      </w:r>
      <w:r>
        <w:rPr>
          <w:lang w:val="en-US"/>
        </w:rPr>
        <w:t>Bolivia</w:t>
      </w:r>
      <w:r>
        <w:rPr/>
        <w:t xml:space="preserve">  από το </w:t>
      </w:r>
      <w:r>
        <w:rPr>
          <w:lang w:val="en-US"/>
        </w:rPr>
        <w:t>Bolivar</w:t>
      </w:r>
      <w:r>
        <w:rPr/>
        <w:t xml:space="preserve"> ίσως θάπρεπε να πούμε την Ελλάδα «Κολοκοτρώνα». Η Ελλάδα είναι πιο διάσημη χώρα από την Βολιβία όμως τον Κολοκοτρώνη λίγοι τον ξέρου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 μας τους ηδονοβλεψίες το Παρίσι είναι ένας παράδεισ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Γκλίνκα είναι μια παρεξηγημένη μορφή στην ιστορία της μουσικής ανθρωπότητας, και αυτό γιατί θεωρείται απλά ο πατέρας της ρωσικής μουσικής ενώ είναι κάτι πολύ περισσότερο. Είναι ο πατέρας του Τσαϊκόφσκι στην συναισθηματική έκφραση ο πατέρας του Μουσοργσκι στον σλαβισμό με ανώτερη όρχηση από αυτόν. Και ο πατέρας του Ρίμσκι Κορσακώφ και του Λιαντωφ ως ανάδοχος της σύγχρονης ορχήστρας του Ραβέλ και του Ντυκά, ο Γκλίνκα είναι μαζί με τους Λίστ, Μπέρλιοζ και Βάγκνερ, ο πατέρας της σύγχρονης μεγάλης εκτυφλωτικής αστραφτερής ορχήστρ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πράσινο είναι το πιο βαρετό χρώμα όταν είναι μόνο του και δεν συνδιάζεται με άλλα χρώματ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ποιος δεν μπορεί να γαμήσει ερεθίζεται βλέποντας τους άλλους να γαμού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νας πολύ καλός φίλος μου είχε πει κάποτε πως πιστεύω ότι η ζωή δεν έχει σκοπό όμως όλα όσα κάνω (και αγωνίζομαι γι’ αυτά) αποδεικνύουν το αντίθετ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πως λέει και ο Πιραντέλο όλοι ζουν μέσα σε ένα παραμύθι χωρίς νάχουν απόλυτα αίσθηση της πραγματικότητας και πράγματα που ο ένας τα βλέπει με το δικό του  τρόπο ο άλλος τα βλέπει με τρόπο διαφορετικό όλοι είναι άμοιρα πλάσματα που προτιμούν να ζουν και να υποφέρουν παρά να μην ζου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αμούσαν γυναίκες βάσει στοιχήματος (του) ποιος θα εκσπερματώσει πρώτ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Ναταλι Γκουτμαν ήταν μια παρακμιακή ρωσίδα ζωγράφος στο Παρίσι.</w:t>
      </w:r>
    </w:p>
    <w:p>
      <w:pPr>
        <w:pStyle w:val="Normal"/>
        <w:spacing w:lineRule="exact" w:line="400"/>
        <w:jc w:val="both"/>
        <w:rPr/>
      </w:pPr>
      <w:r>
        <w:rPr/>
        <w:t>Πίστευε αυτή πως η τέχνη λειτουργεί όπως η σεξουαλική μυσταγωγία – γι’ αυτό και έβαζε νέους ζιγκολό να τη γαμούν  πισωκολητά την ώρα που αυτή ζωγράφιζε.</w:t>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ο μόνο πράγμα στον κόσμο που δεν μπορεί να φιλοσοφηθεί  είναι η οικονομία (Σαμουελσεν, Φρήντμαν, Τσιγκριτσ, Κλοουερ).</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όσο δίκιο είχε ο Μάλθους όταν προπαγάνδιζε τον έλεγχο των γεννήσεων αφού σύμφωνα με τη θεωρία του η επάρκεια των αγαθών αυξάνεται με αριθμητική πρόοδο, ενώ ο υπερπληθυσμός αυξάνεται με γεωμετρική πρόοδο κοινώς… οι μόνες απαιτήσεις είναι να μη με απατήσεις…</w:t>
      </w:r>
    </w:p>
    <w:p>
      <w:pPr>
        <w:pStyle w:val="Normal"/>
        <w:spacing w:lineRule="exact" w:line="400"/>
        <w:jc w:val="both"/>
        <w:rPr/>
      </w:pPr>
      <w:r>
        <w:rPr/>
      </w:r>
    </w:p>
    <w:p>
      <w:pPr>
        <w:pStyle w:val="Normal"/>
        <w:spacing w:lineRule="exact" w:line="400"/>
        <w:jc w:val="both"/>
        <w:rPr/>
      </w:pPr>
      <w:r>
        <w:rPr/>
        <w:t>Είναι φυσιολογικό οι σεξομανείς να γίνονται  και πανηδονιστές αφού λαμβάνουν ηδονή απ’ όπου νάναι ψάχνοντας αυτήν απεγνωσμένα.</w:t>
      </w:r>
    </w:p>
    <w:p>
      <w:pPr>
        <w:pStyle w:val="Normal"/>
        <w:spacing w:lineRule="exact" w:line="400"/>
        <w:jc w:val="both"/>
        <w:rPr/>
      </w:pPr>
      <w:r>
        <w:rPr/>
        <w:t>Όταν βρίσκομαι εκτός αεροπλάνου σκέπτομαι: «τι κρίμα που είμαι μια μειωνότης στον χώρο της ζωής και είναι τόσο ανέφικτο για μένα να κερδίζω βραβεία (σε φεστιβάλ σκίτσων) ή λαχεία. Αντίθετα όταν είμαι μέσα στο αεροπλάνο τότε σκέπτομαι ακριβώς το αντίστροφο: Δηλαδή ευτυχώς που είμαι μια μειονότητα στα πράγματα που είναι μάλλον δύσκολο να συμβούν σε έναν άνθρωπ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υο θεϊκές ρογίτσες που ανασταίνουν και τους πεθαμέν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Ήταν τόσο τσιγκούνηδες που μετρούσαν ακόμη και τα σκατά τ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γυναίκα είναι μαζί άγγελος και διάβολος, οσία και εταίρ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χείλια του έγιναν τεράστια και μωβ γιατί επεδίδοντο στο σπορ του να γλείψει συχνά μουνόχειλ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Όταν ο πούτσος εσκπερματώνει γίνεται… βεζούβι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λύτερα πλούσιος  και στο Μπαχρέίν, ή φτωχός και στο Παρίσι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Ρασπούτιν είναι Πούτι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Ζουλούσε τις ρώγες της για να σουφρώσουν την ώρα που πισοκολλητά της τον έχων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Δεν έπαιζε ρόλο το ότι δεν του σηκωνόταν για να γίνει υπηρέτης. Αυτό ήταν απλώς ένα πρόσχημ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ισοκολητό με ζούληγμα βυζιών ταυτόχρονα. Η στάση της απόλυτης υποταγή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Κανείς δεν ξέρει αν προτεραιότητα στο </w:t>
      </w:r>
      <w:r>
        <w:rPr>
          <w:lang w:val="en-US"/>
        </w:rPr>
        <w:t>sex</w:t>
      </w:r>
      <w:r>
        <w:rPr/>
        <w:t xml:space="preserve"> έχει η αίσθηση της όρασης ή εκείνη της αφής.</w:t>
      </w:r>
    </w:p>
    <w:p>
      <w:pPr>
        <w:pStyle w:val="Normal"/>
        <w:spacing w:lineRule="exact" w:line="400"/>
        <w:jc w:val="both"/>
        <w:rPr/>
      </w:pPr>
      <w:r>
        <w:rPr/>
      </w:r>
    </w:p>
    <w:p>
      <w:pPr>
        <w:pStyle w:val="Normal"/>
        <w:spacing w:lineRule="exact" w:line="400"/>
        <w:jc w:val="both"/>
        <w:rPr/>
      </w:pPr>
      <w:r>
        <w:rPr/>
        <w:t>Ο λάτρης της μουσικής είναι επίσης μουσικός.</w:t>
      </w:r>
    </w:p>
    <w:p>
      <w:pPr>
        <w:pStyle w:val="Normal"/>
        <w:spacing w:lineRule="exact" w:line="400"/>
        <w:jc w:val="both"/>
        <w:rPr/>
      </w:pPr>
      <w:r>
        <w:rPr/>
      </w:r>
    </w:p>
    <w:p>
      <w:pPr>
        <w:pStyle w:val="Normal"/>
        <w:spacing w:lineRule="exact" w:line="400"/>
        <w:jc w:val="both"/>
        <w:rPr/>
      </w:pPr>
      <w:r>
        <w:rPr/>
        <w:t>Δε χάνουν οι αμερικανοί με κάθε ευκαιρία να ταπεινώνουν αυτούς από τους οποίους προέρχονται δηλαδή τους ευρωπαίους κυρίως τους τουρίστες. Στην Αμερική επικρατεί παντού μια ατμόσφαιρα καχυποψίας και σχολαστικότητας. Σε συλλαμβάνουν για το παραμικρό αίτιο (ιδίως αν καταλάβουν ότι είσαι ξένος) και το κάπνισμα απαγορεύεται παντού. Το μόνο καλό είναι ότι οι Αμερικάνοι δεν έχουν πολύ ειρωνεία πάνω  τους όπως οι ευρωπαίοι. Πράγμα στο οποίο ίσως οφείλεται επειδή η αίγλη τους συνεχώς μειώνετ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ε τέρπουν  πιο πολύ οι πνευματικές παρά οι υλικές αποδοχέ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ξ’ αιτίας της πόλης καύλας και ηδονής κάποτε της έφυγαν κάτουρα την ώρα που γαμιότανε. Κάποτε και σκατά.</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ν αντιθέσει με το ψωμί που είναι η τροφή της ύλης – το κρασί είναι η τροφή του πνεύματος κοιτίδα ιδεών.</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Πραγματικό πνευματικό κέντρο μιας χώρας είναι το μέτρο της (Μποντριγιαρ). Το μέτρο πρέπει να είναι ένας χώρος ελευθερίας έκφρασης όπου να επιτρέπεται η είσοδος σε ομάδες ανθρώπων  που με την ιδιωτική τους πρωτοβουλία (ή αν προτιμάτε αυθαιρεσία) κάνουν χάπενινγκ παίζουν μουσική τζαζ και διάφορα άλλα. Η κάθε μορφής αυθαιρεσία στο μετρό είναι δείγμα πολιτισμού και η κάθε μορφή περιορισμού δείγμα φασιστικής νοοτροπίας . Ξεχνάτε πως ήταν το Βερολίνο πριν καταλάβει ο Χίτλερ την εξουσία. Ήταν μια πόλη απόλυτης ελευθερία (όχι αυθαιρεσίας) ζωντανή και ανοικτή σε κάθε ιδέα (ακραία και μη) που συναγωνίζονταν το Παρίσι σε κάθε μοντέρνα Αβανγκαρντιστικη ιδέα. Αν ο Στραβίνσκι ή ο Πικάσο τάραξαν το δεύτερο με τις πρωτοποριακές τους παραστάσεις και ιδέες. Ο Μπρέχτ και άλλοι τάραξαν το πρώτο με ανατρεπτικά έργα σαν την «Όπερα της Πεντάρας» ή το «Χάπυ Εντ» δημιουργώντας σοκ. Ιδέες για την ανορθόδοξη εξέγερση των μαζών ή για την σεξουαλική καταπίεση και απελευθέρωση για την «πιονοποίηση» ορισμένων ανθρωπίνων ομάδων από άλλους ανθρώπους. Το μετρό είναι μια υπόγεια πόλη που βρίσκεται ακριβώς κάτω από την υπέργεια (όπως οι φλέβες κάτω από το δέρμα) – εν αντιθέσει από άλλες πόλεις της Ευρώπης (όπου η «αναρχία» βρίσκεται κάτω από το υπέδαφος) στην Ελλάδα η αναρχία, η αυθαιρεσία και η κωλυσιεργία βρίσκονται πάνω από το έδαφος και κάτω από αυτό βρίσκεται η απόλυτη πατριαρχικά φασιστική τάξη (μη βρέξει και μη στάξει) ενώ αντίθετα άλλα πράγματα σε αυτήν τη χώρα θα έπρεπε να λειτουργούν με την τάξη την οποία λειτουργεί το Μετρό αυτής. Το Μετρό είναι από τη φύση του επιρεπές στην αυθαιρεσία, στο καταγώγιο. στο πνεύμα και τη νοοτροπία των ανθρώπινων αρουραίων – που κάποτε μεταβάλουν τα βαγόνια σε σπίτια τους. Υπάρχει ένας φίλος μου αστός και δημόσιος υπάλληλος που όμως παράλληλα εκτός από τις ιδιότητές του αυτές έχει και τη νοοτροπία του χίπυ – πράγμα που το κάνει από έμφυτη παιδικότητα και όχι από ιδεολογία, όπως ο Νταλί δοκίμασε να εφαρμόσει τον σουρεαλισμό στην προσωπική του ζωή (και ο Θάνος Τσίγκος ο </w:t>
      </w:r>
      <w:r>
        <w:rPr>
          <w:lang w:val="en-US"/>
        </w:rPr>
        <w:t>Informerl</w:t>
      </w:r>
      <w:r>
        <w:rPr/>
        <w:t xml:space="preserve"> στην δική του) έτσι και αυτός εφάρμοσε το χάπενινγκ στη δική του, τον βολεύει αυτό το να μην πιέζει τον εαυτό του όταν του έρχεται κάποια φυσική διορθωτική ανάγκη σαν το ρέψιμο ή το κλάσιμο. Αυτός έχει μεταβάλλει το ρέψιμο και το κλάσιμο σε κάτι σαν χάπενινγκ (όπως άλλοι εκθέτουν τους εαυτούς τους γυμνούς γεμίζοντας το κορμί τους με συνθήματα): Και το παράξενο είναι ότι οι κλανιές του ερεθίζουν την φαντασία των θεατών στο να κάνουν ευφάνταστα σχόλια σχετικά με τις ακραίες αυτές λειτουργίες του. Πάντως αν όλοι οι άνθρωποι ήταν παιδιά σαν αυτόν τότε ο κόσμος θα ήταν πολύ καλύτερος.</w:t>
      </w:r>
    </w:p>
    <w:p>
      <w:pPr>
        <w:pStyle w:val="Normal"/>
        <w:spacing w:lineRule="exact" w:line="400"/>
        <w:jc w:val="both"/>
        <w:rPr/>
      </w:pPr>
      <w:r>
        <w:rPr/>
        <w:t xml:space="preserve">Όταν η τέχνη κάνει ακρότητες – αυτό το θεωρούμε προσβολή έστω και αν οι ακρότητές της αυτές είναι αναίμακτες. Αντίθετα όταν η θρησκεία και το κράτος </w:t>
      </w:r>
      <w:r>
        <w:rPr>
          <w:b/>
        </w:rPr>
        <w:t>σκοτώνουν</w:t>
      </w:r>
      <w:r>
        <w:rPr/>
        <w:t xml:space="preserve"> αυτό το θεωρούμε δικαιοσύνη.</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Γιατί?  όταν κουνιέται το τραίνο δεν δίνω δεκάρα – ενώ όταν κουνιέται το αεροπλάνο με πιάνουν κρίσεις φόβου ο οποίος εγγίζει τα πρόθυρα της υστερ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Οι ρήτορες του </w:t>
      </w:r>
      <w:r>
        <w:rPr>
          <w:lang w:val="en-US"/>
        </w:rPr>
        <w:t>Hyde</w:t>
      </w:r>
      <w:r>
        <w:rPr/>
        <w:t xml:space="preserve"> </w:t>
      </w:r>
      <w:r>
        <w:rPr>
          <w:lang w:val="en-US"/>
        </w:rPr>
        <w:t>Parm</w:t>
      </w:r>
      <w:r>
        <w:rPr/>
        <w:t xml:space="preserve"> μόνο για εθνικισμό και ρατσισμό δεν έχουν την άδεια να μιλούν (όλα τα άλλα ακραία επιτρέπονται) ακόμα και καθυβρίσεις θρησκευμάτων). Αυτός ο περιορισμός τι άλλο είναι εκτός από μια άλλη μορφή φασισμού.</w:t>
      </w:r>
    </w:p>
    <w:p>
      <w:pPr>
        <w:pStyle w:val="Normal"/>
        <w:spacing w:lineRule="exact" w:line="400"/>
        <w:jc w:val="both"/>
        <w:rPr/>
      </w:pPr>
      <w:r>
        <w:rPr/>
        <w:t>- Εκτός από καθαρά φασιστική λογοκρισία.</w:t>
      </w:r>
    </w:p>
    <w:p>
      <w:pPr>
        <w:pStyle w:val="Normal"/>
        <w:spacing w:lineRule="exact" w:line="400"/>
        <w:jc w:val="both"/>
        <w:rPr/>
      </w:pPr>
      <w:r>
        <w:rPr/>
        <w:t>- Και μην ξεχνάμε πόσο έχουν αποθρασυνθεί στην Αγγλία οι έγχρωμο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ια από τις εκπληκτικές ατάκες του Βέγγου:</w:t>
      </w:r>
    </w:p>
    <w:p>
      <w:pPr>
        <w:pStyle w:val="Normal"/>
        <w:spacing w:lineRule="exact" w:line="400"/>
        <w:jc w:val="both"/>
        <w:rPr/>
      </w:pPr>
      <w:r>
        <w:rPr/>
        <w:t>- Ροχαλίζεις πάντα ?</w:t>
      </w:r>
    </w:p>
    <w:p>
      <w:pPr>
        <w:pStyle w:val="Normal"/>
        <w:spacing w:lineRule="exact" w:line="400"/>
        <w:jc w:val="both"/>
        <w:rPr/>
      </w:pPr>
      <w:r>
        <w:rPr/>
        <w:t>- Μόνο όταν κοιμάμ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Ψάχνω για έναν Μονσελά. Τον δικό μου – τον κατάδικό μου Μονσελά που θα μου προσφέρει τη λύτρωση από  το βάρος της τυφλότητ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ώς να πιστέψεις σε κάτι που δεν υπάρχ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λυχαϊδεύουν και πολυπεριποιούνται τους ξένους θεωρώντας τους φτωχούς. Αυτό κατά βάθος δεν είναι τίποτε άλλο παρά μια διαφορετική μορφή ρατσιστικής αλαζονε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Χριστός δίδαξε μια αλτρουϊστικά στωϊκή καρτερικότητα γιατί ήταν Εβραίος και η καρτερικότητα είναι σύμβολο των Εβραίων.</w:t>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Αριστοκρατικό είναι το μέρος όπου δεν μπορεί να μπει μέσα κανείς όσα χρήματα κι’ αν διαθέτ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ύλλογος Ελλήνων Βιομηχάνων – οδός : Πρώτης Απριλίου 1.</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Στον Πικάσο ή στους Λυμπερ οφείλεται το ξεπέρασμα της μονοδιάστατης προοπτικής και απεικόνισης σε πολλαπλές ταυτόχρονα οπτικές γωνιέ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Όλοι οι άνθρωποι είναι κατευθυνόμενοι ψηφίζουν τα δύο μεγάλα κόμματα και διαβάζουν όλοι το </w:t>
      </w:r>
      <w:r>
        <w:rPr>
          <w:b/>
        </w:rPr>
        <w:t xml:space="preserve"> ίδιο</w:t>
      </w:r>
      <w:r>
        <w:rPr/>
        <w:t xml:space="preserve"> βιβλίο (π.χ. Κώδικας Ντα Βίντσι).</w:t>
      </w:r>
    </w:p>
    <w:p>
      <w:pPr>
        <w:pStyle w:val="Normal"/>
        <w:spacing w:lineRule="exact" w:line="400"/>
        <w:jc w:val="both"/>
        <w:rPr/>
      </w:pPr>
      <w:r>
        <w:rPr/>
      </w:r>
    </w:p>
    <w:p>
      <w:pPr>
        <w:pStyle w:val="Normal"/>
        <w:spacing w:lineRule="exact" w:line="400"/>
        <w:jc w:val="both"/>
        <w:rPr/>
      </w:pPr>
      <w:r>
        <w:rPr/>
        <w:t>Καλύτερα διάσημος και να σε περιγελούν παρά διαπρεπής και άσημος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σκατά είναι η τροφή της γη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κόσμος είναι ένα απέραντο νταβαντζιλίκι (μπουρδέλο) όπου ο ένας εκμεταλλεύεται τον άλλ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Πεθαίνοντας πολλοί δεξιοί δεν πρόλαβαν να χαρούν την κατάρρευση του κομμουνισμού. Ο Φλωράκης πρόλαβε να ζήσει για να τη θρηνήσει. </w:t>
      </w:r>
    </w:p>
    <w:p>
      <w:pPr>
        <w:pStyle w:val="Normal"/>
        <w:spacing w:lineRule="exact" w:line="400"/>
        <w:jc w:val="both"/>
        <w:rPr/>
      </w:pPr>
      <w:r>
        <w:rPr/>
        <w:t>(κομμουνιστής γίνεται και ξεγίνεσ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Λευκός γάμος = μαύρος γάμ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Η δημιουργία είναι ταυτόσημη με την καταστροφή (Αϊνστάιν Πικάσ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Πούτσα κανόνι όταν την χών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αλοπροαίρετη σάτυρα δεν υπάρχει. Η σάτυρα είναι συνυφασμένη με το μίσο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Έχουμε άραγε όλοι μέσα μας τη μοίρα που είχε ο Νέρωνας να νομίζει ότι ήταν σε θέση να γράψει ομηρικά έπη?</w:t>
      </w:r>
    </w:p>
    <w:p>
      <w:pPr>
        <w:pStyle w:val="Normal"/>
        <w:spacing w:lineRule="exact" w:line="400"/>
        <w:jc w:val="both"/>
        <w:rPr/>
      </w:pPr>
      <w:r>
        <w:rPr/>
        <w:t>(Πάντως ήταν λάτρης της αρχιτεκτονικής όπως και ο Λουδοβίκος της Βαυαρί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4 χώρες διεκδικούν τον Λευκάδιο Χέρν μεταξύ των οποίων και η δικιά μ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Πιοτρ που οι γυναίκες τον κυνηγούσαν και τον λάτρευαν δεν μπορούσε να ικανοποιήσει γυναίκα ενώ ο Λώτρεμ μπορούσε… έστω και αν καμιά δεν τον ήθελ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Κάποιος συνθέτης έμεινε στην  ιστορία (όχι για την αξία του υπομετρίου έργου του) μα γιατί ο μεγάλος Σοπέν τον θεωρούσε όχι αντάξιο μα ανώτερο από αυτόν τον ίδιο.</w:t>
      </w:r>
    </w:p>
    <w:p>
      <w:pPr>
        <w:pStyle w:val="Normal"/>
        <w:spacing w:lineRule="exact" w:line="400"/>
        <w:jc w:val="both"/>
        <w:rPr/>
      </w:pPr>
      <w:r>
        <w:rPr/>
      </w:r>
    </w:p>
    <w:p>
      <w:pPr>
        <w:pStyle w:val="Normal"/>
        <w:spacing w:lineRule="exact" w:line="400"/>
        <w:jc w:val="both"/>
        <w:rPr/>
      </w:pPr>
      <w:r>
        <w:rPr/>
        <w:t>Καλύτερα κερατάς παρά σαβουρογάμης. Προτιμώ κερατάς και μαζί σου παρά με την καλύτερη γυναίκα του κόσμου. Ρίξε μου λίγα ψίχουλα από σένα. Θέλω να δίνω πολλά και λίγα να παίρν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Δον Κιχώτης συμβολίζει την υπερφίαλη Ισπανία και ο Σάντσος την δραστήρια μα πιο ταπεινή Πορτογαλία. Καθότι γεννημένος αριστοκράτης ο Κιχώτης δεν έκανε παιδιά με τη Ντουλτσινέα (και πως θα μπορούσε άλλωστε) ενώ ο πληβείος Σάντσο έκανε πολλά παιδιά με την Τερέζα Πάνθα.</w:t>
      </w:r>
    </w:p>
    <w:p>
      <w:pPr>
        <w:pStyle w:val="Normal"/>
        <w:spacing w:lineRule="exact" w:line="400"/>
        <w:jc w:val="both"/>
        <w:rPr/>
      </w:pPr>
      <w:r>
        <w:rPr/>
      </w:r>
    </w:p>
    <w:p>
      <w:pPr>
        <w:pStyle w:val="Normal"/>
        <w:spacing w:lineRule="exact" w:line="400"/>
        <w:jc w:val="both"/>
        <w:rPr/>
      </w:pPr>
      <w:r>
        <w:rPr/>
        <w:t>Να δουλεύεις σκληρά σ’ όλη σου τη ζωή και να επιζήσει ένα από τα έργα σου μόνο…</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μόνος άνθρωπος που έχει το δικαίωμα να μας βάλει κωλοδάχτυλο είναι ο εαυτός μα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Σεβαστιανός Μελμωθ είναι ένας ξεχασμένος σήμερα συγγραφέας που έμεινε στην ιστορία γιατί δάνεισε το όνομά του στον  Όσκαρ Ουαϊλντ. Ο Ισαϊας Σέλλερς ήταν επίσης άσημος μα έμεινε στην ιστορία γιατί από αυτόν πήρε ο Μάρκ Τουαίην το ψευδώνυμό του.</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Μ</w:t>
      </w:r>
      <w:r>
        <w:rPr>
          <w:lang w:val="en-US"/>
        </w:rPr>
        <w:t>osqito</w:t>
      </w:r>
      <w:r>
        <w:rPr/>
        <w:t xml:space="preserve">, λέξη που προέρχεται από το Ισπανικό </w:t>
      </w:r>
      <w:r>
        <w:rPr>
          <w:lang w:val="en-US"/>
        </w:rPr>
        <w:t>Moska</w:t>
      </w:r>
      <w:r>
        <w:rPr/>
        <w:t xml:space="preserve"> = μύγα</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Η «μαστίχα» προέρχεται από το </w:t>
      </w:r>
      <w:r>
        <w:rPr>
          <w:lang w:val="en-US"/>
        </w:rPr>
        <w:t>Mastigar</w:t>
      </w:r>
      <w:r>
        <w:rPr/>
        <w:t xml:space="preserve"> (μασάω)</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Τα πρόστυχα άρθρα απευθύνονται σε πρόστυχους ανθρώπους.</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Ο Τζάκ συνήθιζε να ξεκολιάζει τις γυναίκες του πριν τις ξεκοιλιάσε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Θυμόταν τις παλιές του ηδονές πιο έντονα απ’ ότι τις τωρινές (φυσικό είναι) κι αυτό τον έκανε κάποτε να αυνανιστεί τόσο πολύ που το κεφάλι του ξεκόλησε.</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Είναι τόσο φτωχοί που η φτώχεια τους δεν τους ενοχλεί γιατί δεν έχουν μέσα τους την κατάρα του σκέπτεσθαι.</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lang w:val="en-US"/>
        </w:rPr>
        <w:t>New</w:t>
      </w:r>
      <w:r>
        <w:rPr/>
        <w:t xml:space="preserve"> </w:t>
      </w:r>
      <w:r>
        <w:rPr>
          <w:lang w:val="en-US"/>
        </w:rPr>
        <w:t>A</w:t>
      </w:r>
      <w:r>
        <w:rPr/>
        <w:t>.</w:t>
      </w:r>
      <w:r>
        <w:rPr>
          <w:lang w:val="en-US"/>
        </w:rPr>
        <w:t>I</w:t>
      </w:r>
      <w:r>
        <w:rPr/>
        <w:t>.</w:t>
      </w:r>
      <w:r>
        <w:rPr>
          <w:lang w:val="en-US"/>
        </w:rPr>
        <w:t>D</w:t>
      </w:r>
      <w:r>
        <w:rPr/>
        <w:t>.</w:t>
      </w:r>
      <w:r>
        <w:rPr>
          <w:lang w:val="en-US"/>
        </w:rPr>
        <w:t>S</w:t>
      </w:r>
      <w:r>
        <w:rPr/>
        <w:t xml:space="preserve">.  = νέα εποχή </w:t>
      </w:r>
    </w:p>
    <w:p>
      <w:pPr>
        <w:pStyle w:val="Normal"/>
        <w:spacing w:lineRule="exact" w:line="400"/>
        <w:jc w:val="center"/>
        <w:rPr>
          <w:rFonts w:ascii="WP IconicSymbolsA" w:hAnsi="WP IconicSymbolsA" w:eastAsia="WP IconicSymbolsA" w:cs="WP IconicSymbolsA"/>
        </w:rPr>
      </w:pPr>
      <w:r>
        <w:rPr>
          <w:rFonts w:eastAsia="WP IconicSymbolsA" w:cs="WP IconicSymbolsA" w:ascii="WP IconicSymbolsA" w:hAnsi="WP IconicSymbolsA"/>
        </w:rPr>
        <w:t></w:t>
      </w:r>
    </w:p>
    <w:p>
      <w:pPr>
        <w:pStyle w:val="Normal"/>
        <w:spacing w:lineRule="exact" w:line="400"/>
        <w:jc w:val="both"/>
        <w:rPr/>
      </w:pPr>
      <w:r>
        <w:rPr/>
        <w:t xml:space="preserve">Όταν είσαι νέος ανακαλύπτεις συνεχώς καινούργια πράγματα και όταν γεράσεις ακόμα και τα πιο έξυπνα πράγματα σου φαίνονται τετριμμένα. </w:t>
      </w:r>
    </w:p>
    <w:sectPr>
      <w:headerReference w:type="default" r:id="rId2"/>
      <w:headerReference w:type="first" r:id="rId3"/>
      <w:type w:val="nextPage"/>
      <w:pgSz w:w="11906" w:h="16838"/>
      <w:pgMar w:left="1701" w:right="170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dLib Win95BT">
    <w:charset w:val="a1"/>
    <w:family w:val="decorative"/>
    <w:pitch w:val="variable"/>
  </w:font>
  <w:font w:name="Garamond">
    <w:charset w:val="a1"/>
    <w:family w:val="roman"/>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6:00Z</dcterms:created>
  <dc:creator>george</dc:creator>
  <dc:description/>
  <dc:language>en-US</dc:language>
  <cp:lastModifiedBy>george</cp:lastModifiedBy>
  <cp:lastPrinted>2007-10-11T11:09:00Z</cp:lastPrinted>
  <dcterms:modified xsi:type="dcterms:W3CDTF">2007-11-15T11:10:00Z</dcterms:modified>
  <cp:revision>128</cp:revision>
  <dc:subject/>
  <dc:title>ΠΡΑΒΔΑ  ΛΑΛΕΟΥΣΑ</dc:title>
</cp:coreProperties>
</file>