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ΕΣΣΕΡΙ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ΑΡΑΞΕΝ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ΡΩΤ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Ν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ΟΥΣΙΚΟΥ</w:t>
      </w:r>
    </w:p>
    <w:p>
      <w:pPr>
        <w:pStyle w:val="Normal"/>
        <w:shd w:fill="FFFFFF" w:val="clear"/>
        <w:spacing w:lineRule="atLeast" w:line="28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Ρώσ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σαϊκόφσκ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ζ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πετόβ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ούμ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αγικότερ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ρφές σ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στορ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θρωπότητα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νθρωπ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περευαίσθητ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ίγ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ευρωτικό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Έχ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υπ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λαβική ψυχοσύνθε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αζητού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άντ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ύτρω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άστ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ψυχικ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όν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σ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άξεν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ψυχικής διαδικασί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δηγού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χν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περβολ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ρησκευτ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ταπείνωσ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χ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ίγ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χν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ερίεργοι έρωτ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χ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ζω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διόμορφ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ύσκολ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νήρ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ωπικότη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δηγούσ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χν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αθύ πόν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Καυτ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άκρυ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σταζ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χν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γουλ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αφέρου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τομ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έσσερ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ύ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ωτε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ind w:left="426" w:hanging="426"/>
        <w:jc w:val="both"/>
        <w:rPr/>
      </w:pP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ντεζν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υναίκ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ημάδεψ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ζω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Αυ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ερμαν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ταγωγ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ύπορη μεγαλοασ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ητέρα</w:t>
      </w:r>
      <w:r>
        <w:rPr>
          <w:color w:val="000000"/>
        </w:rPr>
        <w:t xml:space="preserve"> 11 </w:t>
      </w:r>
      <w:r>
        <w:rPr>
          <w:rFonts w:cs="Times New Roman"/>
          <w:color w:val="000000"/>
        </w:rPr>
        <w:t>παιδι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υσ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ιλότεχν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Ό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ύρ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</w:t>
      </w:r>
      <w:r>
        <w:rPr>
          <w:color w:val="000000"/>
        </w:rPr>
        <w:t xml:space="preserve"> 1870 </w:t>
      </w:r>
      <w:r>
        <w:rPr>
          <w:rFonts w:cs="Times New Roman"/>
          <w:color w:val="000000"/>
        </w:rPr>
        <w:t>παρουσιάστηκ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ώ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ο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 συναυλ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όσχ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φωνικ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ίημα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Εισαγωγ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αντασ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άν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ικυμ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ίξπηρ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έργο καθα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γραμματ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σική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ανάμεσ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ιν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υρ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χρ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ό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ξερ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λ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ίγα 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σ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έ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σ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γκίν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αθύτα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άξε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μ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όγο ποτέ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έλ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αντηθ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ωπ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Είχ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θ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υστ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φωνία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κανεί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 έμαθ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τέ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τί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ικοινωνού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ό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σ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λληλογραφί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τηρώ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τσ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δ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δεαλιστ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λατωνικής σχέση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Όμ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ιλ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όσ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αθι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ομολογιό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λλ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δόμυχ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ύχιες σκέψε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Ξέρ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οχ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εί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κονομ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θη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ρχι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 αποστέλλ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πο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απεζικ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ογαριασμ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ηνιαί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ίδομα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επιδότηση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πράγ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ράτ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ύρ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χρόν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χρ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ό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κονομ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ρχισ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λονίζοντα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υριότερ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ρπ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αθιά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 δυνατ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χέσ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πήρξ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γκλονιστ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έταρ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φων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φιέρω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είν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ind w:left="426" w:hanging="426"/>
        <w:jc w:val="both"/>
        <w:rPr/>
      </w:pP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τωνί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σάνοβν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Σ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κειμέ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ερίπτω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ρόκει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ω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χεδό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βατική ανταπόκρι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άθ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υναίκ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λιορκούσ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οχ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σαϊκόφσκ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ίδασκ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ρμον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 ωδεί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ετρούπολη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πολλ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θήτρι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λιορκούσα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ντρ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ωραί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επτά χαρακτηριστικά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Π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λ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όλ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θήτρ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τονί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σάνοβ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στελν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υτ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ιστολ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εμάτες πάθο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Θέλ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παθήσ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αποστομώσει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άφορ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άξεν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ήμ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ζητήσε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 κυκλοφορούσ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σ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φο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ωπ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ζωή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συμφών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δώσ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έν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ιθανότα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βατικ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άμο μ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αυτήν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αφ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υσ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ημέρω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άφορ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κ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ορθόδοξ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ξε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ήθει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ί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ς είχ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Όμ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άμ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τελέσθ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1877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ράτ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ρικ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ό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βδομάδ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έβ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λέθρι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αυτό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δεδομέν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θα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ψυχολογικού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όγ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πορού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εχτ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βίω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υναίκ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όφα 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ργέ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λούσ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οτέλεσ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υσ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άλυ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άμ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πει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υνατ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ρίση νευρασθένε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πειρ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κτονία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Κάπο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ράδ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ελπισ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δήγ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υθιστ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ερά μ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κρ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ίμν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ρισκό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ντ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πί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ογαριάζ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έθαιν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νευμον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οφεύγοντας έτσ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κάνδαλ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κτονία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εγονό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μ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έψευσαν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ind w:left="426" w:hanging="426"/>
        <w:jc w:val="both"/>
        <w:rPr/>
      </w:pP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άθ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εντάχρο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ωφάλαλ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γόρ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80"/>
        <w:ind w:left="426" w:hanging="426"/>
        <w:jc w:val="both"/>
        <w:rPr/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</w:rPr>
        <w:t>«Θέλ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γκαλιάσ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ίλ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έρ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νίξ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ιλιάδ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ιλιά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Αυτ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ν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ό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 επιστολ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στελν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π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κρ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ωφάλαλ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γόρ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Κάπ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λαιότερ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χ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βάσ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 Τσαϊκόφσκ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άτρευ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ιδι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ίστεψ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άτρευ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όπ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ατρεύου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λ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θελ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 άνθρωπ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κρ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ωφάλαλ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ιδάκ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θελ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ιωπηλ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άρτυρ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ε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έ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 εκφράσε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λήσε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αυτ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χου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νει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τ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έμιζ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ιγουριά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άλ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 πικρ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νήμ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ωθημέ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κ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χ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υχάρισ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ιδικ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ρόνων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80"/>
        <w:ind w:left="426" w:hanging="426"/>
        <w:jc w:val="both"/>
        <w:rPr/>
      </w:pPr>
      <w:r>
        <w:rPr>
          <w:color w:val="000000"/>
        </w:rPr>
        <w:t>4)</w:t>
        <w:tab/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εγνωσμέν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εκπλήρωτ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ω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εαρ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ίγκιπ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τολγκορούκ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έπνευ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γιστη 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παραχτικότερ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φωνί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παθητική»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τ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ω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ϊό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νωστ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 μοιρολατρ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ωραιοπάθε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λ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γάλ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ωτ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τσ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δήγη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αυτ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οζητούσε 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λ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ζωή</w:t>
      </w:r>
      <w:r>
        <w:rPr>
          <w:color w:val="000000"/>
        </w:rPr>
        <w:t xml:space="preserve">... 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ύτρωσ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Γιατ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οδείχθηκ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όσφατ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ευνε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γγενεί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ίγκιπα Ντολγκορούκ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ήρα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δ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καιοσύν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ωπ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εντέ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έρ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αναγκάζ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νθέ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 αυτοκτονήσ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ίν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ηλητήρ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ηλών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ίση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ρχ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ρτυρικ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εμάτ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όν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άνατός το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επιστέγασ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ρτυρ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ζωή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προήλθ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αιτί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ιδημί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χολέρ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άστιζ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οχ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είνη 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Ρωσία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atLeast" w:line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130" w:leader="none"/>
        </w:tabs>
        <w:spacing w:lineRule="atLeast" w:line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tLeast" w:line="280"/>
        <w:ind w:left="426" w:hanging="426"/>
        <w:jc w:val="both"/>
        <w:rPr/>
      </w:pPr>
      <w:r>
        <w:rPr>
          <w:rFonts w:cs="Times New Roman"/>
          <w:color w:val="000000"/>
        </w:rPr>
        <w:t>*</w:t>
        <w:tab/>
        <w:t>Αδηφάγος</w:t>
      </w:r>
      <w:r>
        <w:rPr>
          <w:color w:val="000000"/>
        </w:rPr>
        <w:t xml:space="preserve"> = </w:t>
      </w:r>
      <w:r>
        <w:rPr>
          <w:rFonts w:cs="Times New Roman"/>
          <w:color w:val="000000"/>
        </w:rPr>
        <w:t>αυ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ώ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δη</w:t>
        <w:tab/>
        <w:t>Τέρμα</w:t>
      </w:r>
      <w:r>
        <w:rPr>
          <w:color w:val="000000"/>
        </w:rPr>
        <w:t xml:space="preserve"> = </w:t>
      </w:r>
      <w:r>
        <w:rPr>
          <w:rFonts w:cs="Times New Roman"/>
          <w:color w:val="000000"/>
        </w:rPr>
        <w:t>Τέλμα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tLeast" w:line="28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Πάντα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tLeast" w:line="28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Έβηχα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tLeast" w:line="28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Εύηχ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4:00Z</dcterms:created>
  <dc:creator>athina</dc:creator>
  <dc:description/>
  <cp:keywords/>
  <dc:language>en-US</dc:language>
  <cp:lastModifiedBy>athina</cp:lastModifiedBy>
  <dcterms:modified xsi:type="dcterms:W3CDTF">2007-11-26T10:54:00Z</dcterms:modified>
  <cp:revision>2</cp:revision>
  <dc:subject/>
  <dc:title>ΟΙ ΤΕΣΣΕΡΙΣ ΠΑΡΑΞΕΝΟΙ ΕΡΩΤΕΣ ΕΝΟΣ ΜΟΥΣΙΚΟΥ</dc:title>
</cp:coreProperties>
</file>